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nl-NL"/>
        </w:rPr>
        <w:t xml:space="preserve">               </w:t>
      </w:r>
      <w:r>
        <w:rPr>
          <w:b/>
          <w:bCs/>
          <w:sz w:val="24"/>
          <w:szCs w:val="24"/>
          <w:u w:val="single"/>
          <w:lang w:val="nl-NL"/>
        </w:rPr>
        <w:t>GELEIDE CONVERSATIE</w:t>
      </w:r>
      <w:r>
        <w:rPr>
          <w:sz w:val="24"/>
          <w:szCs w:val="24"/>
          <w:lang w:val="nl-NL"/>
        </w:rPr>
        <w:t xml:space="preserve">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nl-NL"/>
        </w:rPr>
        <w:t xml:space="preserve">         </w:t>
      </w:r>
      <w:r>
        <w:rPr>
          <w:b/>
          <w:bCs/>
          <w:i/>
          <w:iCs/>
          <w:sz w:val="24"/>
          <w:szCs w:val="24"/>
          <w:u w:val="single"/>
        </w:rPr>
        <w:t>LEERLING 1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LEERLING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mande comment l’élève 2 trouve 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velle classe.                                                  Exprime sa satisfaction . Explique qu’il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un peu triste du fait qu’ils ne sont plus dans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même classe et parce qu’il ne peut plus faire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grasse matinée , mais il est cependant co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arce qu’il a de nouveaux copains et par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que les profs sont sympathique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’étonne du mot « sympathique » c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roit savoir que l’élève 2 a cours av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 ....................                                                  le confirme : il est bien son prof de math. 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est sévère. Il a déjà donné des punitions 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une dizaine d’élèves et Georges a dû r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près les cours , mais il explique bien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matièr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uve ce prof colérique et impati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n’est pas très bon en math, c’est pourqu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 . .............. crie souvent .                                 pense que 1 n’étudie peut-être pas assez 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qu’il n’est peut-être pas assez attentif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class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’indigne : il ne bavarde jamais et il étu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h30 tous les soirs et tout le weekend .                 s’étonne en réaction à « tout le weekend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car il pensait que 1 était membre d’un c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de football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 qu’en effet il joue tous les samedi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étudie le matin mais étudier le rend nerveux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pour cela qu’il joue au football . Après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, il est calme et détendu. Il demande à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’il pratique un sport et présume que non c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est trop paresseux .                                            ne peut accepter les mots « trop paresseux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il n’est pas du tout paresseux ; il est plutô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courageux et dynamique . Il fait deux he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de vélo tous les dimanches. C’est pour c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qu’il connaît si bien sa région .I l défie 1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le suivre dimanche prochain, histoire de voir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s’il est paresseux. Il ajoute qu’ainsi lui aus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ourra profiter de l’air frais et de la natur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5:52:00Z</dcterms:created>
  <dc:creator>M. Buelens</dc:creator>
  <dc:description/>
  <dc:language>en-US</dc:language>
  <cp:lastModifiedBy>Famille</cp:lastModifiedBy>
  <cp:lastPrinted>1998-01-06T17:49:00Z</cp:lastPrinted>
  <dcterms:modified xsi:type="dcterms:W3CDTF">2007-09-04T07:12:00Z</dcterms:modified>
  <cp:revision>2</cp:revision>
  <dc:subject/>
  <dc:title>KLIPPER 3               GELEIDE CONVERSATIE           THEMA’S A EN B</dc:title>
</cp:coreProperties>
</file>