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sz w:val="30"/>
          <w:szCs w:val="30"/>
          <w:u w:val="single"/>
          <w:lang w:val="fr-BE"/>
        </w:rPr>
        <w:t>Questionnaire sur : « Le corbeau » d’Edgar Allan Po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° Donnez la définition exacte de doctrine. Nommer un exemple de doctrine.     /2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° A votre avis, qu’est devenu Lénore ? Chercher dans le texte la phrase qui confirme.  /3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  <w:t xml:space="preserve">3°  Que veut dire augural ? A votre avis le corbeau est-il un animal de bonne ou de mauvaise 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  <w:tab/>
        <w:t>augure ? Expliquer.  /2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fr-BE"/>
        </w:rPr>
        <w:t>4°  Qu’est-ce qu’un baume de Judée ? Pourquoi l’homme en veut-il un ? 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33:00Z</dcterms:created>
  <dc:creator>Corentin Godenne</dc:creator>
  <dc:description/>
  <cp:keywords/>
  <dc:language>en-US</dc:language>
  <cp:lastModifiedBy>Corentin Godenne</cp:lastModifiedBy>
  <dcterms:modified xsi:type="dcterms:W3CDTF">2007-09-04T12:02:00Z</dcterms:modified>
  <cp:revision>2</cp:revision>
  <dc:subject/>
  <dc:title>Questionnaire sur : « Le corbeau » d’Edgar Allan Poe</dc:title>
</cp:coreProperties>
</file>