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902"/>
        <w:rPr>
          <w:lang w:val="fr-FR"/>
        </w:rPr>
      </w:pPr>
      <w:r>
        <w:rPr>
          <w:lang w:val="fr-FR"/>
        </w:rPr>
        <w:t>2. Les Intérêts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A. Mise en situation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Le salon de l’auto vient d’avoir lieu à Bruxelles et un vendeur t’a convaincu d’acheter la toute nouvelle Opel Corsa modèle 2005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bookmarkStart w:id="0" w:name="_1187774889"/>
      <w:bookmarkEnd w:id="0"/>
      <w:r>
        <w:rPr>
          <w:rFonts w:cs="Verdana" w:ascii="Verdana" w:hAnsi="Verdana"/>
          <w:sz w:val="20"/>
        </w:rPr>
        <w:object w:dxaOrig="4291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35pt;height:98.2pt" filled="f" o:ole="">
            <v:imagedata r:id="rId3" o:title=""/>
          </v:shape>
          <o:OLEObject Type="Embed" ProgID="" ShapeID="ole_rId2" DrawAspect="Content" ObjectID="_1106003212" r:id="rId2"/>
        </w:object>
      </w:r>
    </w:p>
    <w:p>
      <w:pPr>
        <w:pStyle w:val="Heading3"/>
        <w:ind w:firstLine="1701"/>
        <w:rPr/>
      </w:pPr>
      <w:r>
        <w:rPr/>
        <w:t>a) Calcul du prix de la cor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as choisi une voiture 5 port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as choisi le modèle « Les indestructibles » avec un moteur d’une cylindrée 13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Tu as choisi comme options supplémentaires : le système d’alarme antivol, le capteur de pluie + rétroviseur intérieur électrochrome, une radio CD 30 MP3 lecteur CD et MP3, des feux antibrouillards intégrés à l’avant et une peinture métallisé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2551"/>
        <w:gridCol w:w="2552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IX en € TVA exc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IX en € TVA inc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oiture 5 por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Modèle « Les indestructibles » avec moteur d’une cylindrée 1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41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Système d’alarme antiv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w:t>Capteur de pluie + rétroviseur intérieur électrochr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Radio CD 30 MP3 lecteur CD et M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Feux antibrouillards intégrés à l’av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einture métallis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ix 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voudrais également prendre le verrouillage central des portières. Dois-tu l’ajouter à ta commande ? Pourquoi 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b) Calcule le taux de TVA appliqué pour une voi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65405</wp:posOffset>
                      </wp:positionV>
                      <wp:extent cx="123825" cy="790575"/>
                      <wp:effectExtent l="5715" t="6350" r="508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790560"/>
                              </a:xfrm>
                              <a:custGeom>
                                <a:avLst/>
                                <a:gdLst>
                                  <a:gd name="textAreaLeft" fmla="*/ 9360 w 70200"/>
                                  <a:gd name="textAreaRight" fmla="*/ 60840 w 70200"/>
                                  <a:gd name="textAreaTop" fmla="*/ 78480 h 448200"/>
                                  <a:gd name="textAreaBottom" fmla="*/ 3250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9pt;margin-top:5.15pt;width:9.7pt;height:62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PRIX en € TVA exc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4075</wp:posOffset>
                      </wp:positionH>
                      <wp:positionV relativeFrom="paragraph">
                        <wp:posOffset>198755</wp:posOffset>
                      </wp:positionV>
                      <wp:extent cx="138938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21.1pt;mso-wrap-distance-left:9.05pt;mso-wrap-distance-right:9.05pt;mso-wrap-distance-top:0pt;mso-wrap-distance-bottom:0pt;margin-top:15.65pt;mso-position-vertical-relative:text;margin-left:36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PRIX en € TVA inc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Le taux de TVA appliqué pour une voiture (en Belgique) est de 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665480</wp:posOffset>
                </wp:positionV>
                <wp:extent cx="90805" cy="600075"/>
                <wp:effectExtent l="5715" t="5715" r="508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59400 h 340200"/>
                            <a:gd name="textAreaBottom" fmla="*/ 24660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52.4pt;width:7.1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Calcule le prix TVA incl. des voitures suivantes (prix de base) 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6188710" cy="982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6"/>
                              <w:gridCol w:w="1842"/>
                              <w:gridCol w:w="1842"/>
                              <w:gridCol w:w="1843"/>
                              <w:gridCol w:w="184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Mériv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Vect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lang w:val="nl-BE"/>
                                    </w:rPr>
                                    <w:t>Opel Zaf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PRIX en € TVA excl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 851,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 892,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8 024,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 07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PRIX en € TVA incl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7.35pt;mso-wrap-distance-left:7.05pt;mso-wrap-distance-right:0pt;mso-wrap-distance-top:0pt;mso-wrap-distance-bottom:0pt;margin-top:12pt;mso-position-vertical-relative:text;margin-left:-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6"/>
                        <w:gridCol w:w="1842"/>
                        <w:gridCol w:w="1842"/>
                        <w:gridCol w:w="1843"/>
                        <w:gridCol w:w="184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Mériv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Vect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lang w:val="nl-BE"/>
                              </w:rPr>
                              <w:t>Opel Zafi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RIX en € TVA excl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1 851,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 892,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 024,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 078,5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RIX en € TVA incl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4235</wp:posOffset>
                </wp:positionH>
                <wp:positionV relativeFrom="paragraph">
                  <wp:posOffset>661670</wp:posOffset>
                </wp:positionV>
                <wp:extent cx="138938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1.1pt;mso-wrap-distance-left:9.05pt;mso-wrap-distance-right:9.05pt;mso-wrap-distance-top:0pt;mso-wrap-distance-bottom:0pt;margin-top:52.1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 xml:space="preserve">B. Calcul d’intérêt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moment est maintenant venu de payer ta voitu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lheureusement, tu n’as pas assez d’argent sur ton compte en banque pour la payer cas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a) Première possibilité : Calcul de l’intérêt simp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vendeur te précise qu’il faudra, à cause d’une demande massive de voitures, 8 mois à partir du moment de la commande pour que ta voiture soit livré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Tu possèdes un capital de 14790 € que tu places à court terme à un taux annuel de 5%. Dans 8 mois, ton argent t’aura-t-il rapporté assez pour payer ta voiture cash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al initial = 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e périodes = 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ux périodique = 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érêt =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leur acquise =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st ce qu’un intérêt simple ?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Intérêt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/>
        <w:t>Valeur Acquise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b) Deuxième possibilité : Calcul de l’intérêt composé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 places ce même capital à un taux annuel de 2,5%.  Au bout de combien d’années aurais-tu assez d’argent pour payer ta voiture (on suppose que le prix ne change pas)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ital initial =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ux périodique = 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’est ce qu’un intérêt composé ?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Remarque : sauf si on précise qu’il est à intérêt simple, un placement ou un emprunt sera toujours considéré comme étant à intérêts composé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ombre d’anné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aleur acqui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énéralisons 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sz w:val="20"/>
        </w:rPr>
      </w:pPr>
      <w:r>
        <w:rPr/>
        <w:t>Valeur Acquise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/>
      </w:pPr>
      <w:r>
        <w:rPr/>
        <w:t xml:space="preserve">Appliquons la formule à notre cas 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d’anné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ur acqui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bout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C. Synthè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100965</wp:posOffset>
                </wp:positionV>
                <wp:extent cx="1270" cy="9944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.95pt" to="231.4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/>
          <w:sz w:val="20"/>
          <w:u w:val="single"/>
        </w:rPr>
        <w:t>Intérêts simples</w:t>
      </w:r>
      <w:r>
        <w:rPr>
          <w:rFonts w:cs="Verdana" w:ascii="Verdana" w:hAnsi="Verdana"/>
          <w:i/>
          <w:sz w:val="20"/>
        </w:rPr>
        <w:tab/>
        <w:tab/>
        <w:tab/>
        <w:tab/>
        <w:tab/>
      </w:r>
      <w:r>
        <w:rPr>
          <w:rFonts w:cs="Verdana" w:ascii="Verdana" w:hAnsi="Verdana"/>
          <w:i/>
          <w:sz w:val="20"/>
          <w:u w:val="single"/>
        </w:rPr>
        <w:t>Intérêts composés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7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Où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30175</wp:posOffset>
                </wp:positionV>
                <wp:extent cx="1270" cy="59880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25pt" to="231.45pt,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 intérêts sont ………………………………………….</w:t>
        <w:tab/>
        <w:t>Les intérêts sont ……………………………………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à la durée de placement</w:t>
        <w:tab/>
        <w:tab/>
        <w:tab/>
        <w:tab/>
        <w:t xml:space="preserve">    à la durée de placem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Remarques 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Lorsque tu te trouves face à une </w:t>
      </w:r>
      <w:r>
        <w:rPr>
          <w:rFonts w:cs="Verdana" w:ascii="Verdana" w:hAnsi="Verdana"/>
          <w:b/>
          <w:sz w:val="20"/>
        </w:rPr>
        <w:t>capitalisation annuelle 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taux annuel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i/>
          <w:sz w:val="20"/>
        </w:rPr>
        <w:t>divisé</w:t>
      </w:r>
      <w:r>
        <w:rPr>
          <w:rFonts w:cs="Verdana" w:ascii="Verdana" w:hAnsi="Verdana"/>
          <w:sz w:val="20"/>
        </w:rPr>
        <w:t xml:space="preserve"> par ………….. (car un taux est exprimé en ………………………………….)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nombre de périodes</w:t>
      </w:r>
      <w:r>
        <w:rPr>
          <w:rFonts w:cs="Verdana" w:ascii="Verdana" w:hAnsi="Verdana"/>
          <w:sz w:val="20"/>
        </w:rPr>
        <w:t xml:space="preserve"> est compté en 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Lorsque tu te trouves face à une </w:t>
      </w:r>
      <w:r>
        <w:rPr>
          <w:rFonts w:cs="Verdana" w:ascii="Verdana" w:hAnsi="Verdana"/>
          <w:b/>
          <w:sz w:val="20"/>
        </w:rPr>
        <w:t>capitalisation mensuelle 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taux annuel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i/>
          <w:sz w:val="20"/>
        </w:rPr>
        <w:t>divisé</w:t>
      </w:r>
      <w:r>
        <w:rPr>
          <w:rFonts w:cs="Verdana" w:ascii="Verdana" w:hAnsi="Verdana"/>
          <w:sz w:val="20"/>
        </w:rPr>
        <w:t xml:space="preserve"> par ………….. (car le taux est exprimé en …………………………………… et qu’il y a ……… mois dans une année)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nombre de périodes</w:t>
      </w:r>
      <w:r>
        <w:rPr>
          <w:rFonts w:cs="Verdana" w:ascii="Verdana" w:hAnsi="Verdana"/>
          <w:sz w:val="20"/>
        </w:rPr>
        <w:t xml:space="preserve"> est compté en 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Lorsque tu te trouves face à une </w:t>
      </w:r>
      <w:r>
        <w:rPr>
          <w:rFonts w:cs="Verdana" w:ascii="Verdana" w:hAnsi="Verdana"/>
          <w:b/>
          <w:sz w:val="20"/>
        </w:rPr>
        <w:t>capitalisation journalière 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taux annuel</w:t>
      </w:r>
      <w:r>
        <w:rPr>
          <w:rFonts w:cs="Verdana" w:ascii="Verdana" w:hAnsi="Verdana"/>
          <w:sz w:val="20"/>
        </w:rPr>
        <w:t xml:space="preserve"> est </w:t>
      </w:r>
      <w:r>
        <w:rPr>
          <w:rFonts w:cs="Verdana" w:ascii="Verdana" w:hAnsi="Verdana"/>
          <w:i/>
          <w:sz w:val="20"/>
        </w:rPr>
        <w:t>divisé</w:t>
      </w:r>
      <w:r>
        <w:rPr>
          <w:rFonts w:cs="Verdana" w:ascii="Verdana" w:hAnsi="Verdana"/>
          <w:sz w:val="20"/>
        </w:rPr>
        <w:t xml:space="preserve"> par ……………. (car le taux est exprimé en ……………………………  et que, dans une année </w:t>
      </w:r>
      <w:r>
        <w:rPr>
          <w:rFonts w:cs="Verdana" w:ascii="Verdana" w:hAnsi="Verdana"/>
          <w:sz w:val="20"/>
          <w:u w:val="single"/>
        </w:rPr>
        <w:t>bancaire</w:t>
      </w:r>
      <w:r>
        <w:rPr>
          <w:rFonts w:cs="Verdana" w:ascii="Verdana" w:hAnsi="Verdana"/>
          <w:sz w:val="20"/>
        </w:rPr>
        <w:t>, il y a ……….. jours)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i/>
          <w:sz w:val="20"/>
        </w:rPr>
        <w:t>nombre de périodes</w:t>
      </w:r>
      <w:r>
        <w:rPr>
          <w:rFonts w:cs="Verdana" w:ascii="Verdana" w:hAnsi="Verdana"/>
          <w:sz w:val="20"/>
        </w:rPr>
        <w:t xml:space="preserve"> est compté en 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D. Quelques définition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a) La notion d’intérê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L’intérêt</w:t>
      </w:r>
      <w:r>
        <w:rPr>
          <w:rFonts w:cs="Verdana" w:ascii="Verdana" w:hAnsi="Verdana"/>
          <w:sz w:val="20"/>
        </w:rPr>
        <w:t xml:space="preserve"> 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omme empruntée s’appelle le ……………………………………………… .  La somme qui doit être remboursés est le somme du ……………………………………………… et de l’…………………………………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>Exemple :</w:t>
      </w:r>
      <w:r>
        <w:rPr>
          <w:rFonts w:cs="Verdana" w:ascii="Verdana" w:hAnsi="Verdana"/>
          <w:sz w:val="20"/>
        </w:rPr>
        <w:t xml:space="preserve"> vous empruntez de l’argent à la banque : vous êtes ………………………………………., le banquier est le …………………………………………….. .  Votre emprunt vous coût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/>
        <w:t>Vous placez de l’argent sur un compte bancaire.  Vous est le ……………………….., la banque est l’………………………………………….. .  Votre placement vous rapporte (et coûte à la banqu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b) La valeur acqui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valeu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acquise</w:t>
      </w:r>
      <w:r>
        <w:rPr>
          <w:rFonts w:cs="Verdana" w:ascii="Verdana" w:hAnsi="Verdana"/>
          <w:sz w:val="20"/>
        </w:rPr>
        <w:t xml:space="preserve"> est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</w:t>
      </w:r>
      <w:r>
        <w:rPr>
          <w:rFonts w:cs="Verdana" w:ascii="Verdana" w:hAnsi="Verdana"/>
          <w:sz w:val="20"/>
        </w:rPr>
        <w:t>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s le cas où vous avez placé de l’argent, c’est la somme que vous ……………………………………………. en fin de placeme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s le cas où vous avez emprunté de l’argent, c’est la somme qu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c) La valeur actuel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valeur actuelle</w:t>
      </w:r>
      <w:r>
        <w:rPr>
          <w:rFonts w:cs="Verdana" w:ascii="Verdana" w:hAnsi="Verdana"/>
          <w:sz w:val="20"/>
        </w:rPr>
        <w:t xml:space="preserve"> est ……………………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firstLine="1701"/>
        <w:rPr/>
      </w:pPr>
      <w:r>
        <w:rPr/>
        <w:t>d) La capitalis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capitalisation</w:t>
      </w:r>
      <w:r>
        <w:rPr>
          <w:rFonts w:cs="Verdana" w:ascii="Verdana" w:hAnsi="Verdana"/>
          <w:sz w:val="20"/>
        </w:rPr>
        <w:t xml:space="preserve"> est un système de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placement</w:t>
        </w:r>
      </w:hyperlink>
      <w:r>
        <w:rPr>
          <w:rFonts w:cs="Verdana" w:ascii="Verdana" w:hAnsi="Verdana"/>
          <w:sz w:val="20"/>
        </w:rPr>
        <w:t xml:space="preserve"> financier dont les revenus (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intérêts</w:t>
        </w:r>
      </w:hyperlink>
      <w:r>
        <w:rPr>
          <w:rFonts w:cs="Verdana" w:ascii="Verdana" w:hAnsi="Verdana"/>
          <w:sz w:val="20"/>
        </w:rPr>
        <w:t>, …) sont transformés en capital pour produire à leur tour des revenus jusqu'à l'échéance du remboursement fin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284" w:firstLine="1077"/>
        <w:rPr/>
      </w:pPr>
      <w:r>
        <w:rPr/>
        <w:t>E. Exercic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térêts simple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alcule l’intérêt et la valeur acquise dans les cas suivants 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Capital : 1 260 € ; taux annuel de placement : 7% ; durée : 8 moi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B. Capital : 3 800 € ; taux annuel de placement : 4% ; durée : 249 jours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Capital : 5 600 € ; taux annuel de placement : 6% ; durée : 6 mo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étermine le taux de placement d’un capital de 4 500 € placé pendant 9 mois qui a rapporté 168,75 €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Quel est l’intérêt simple payable pour un emprunt de 3000 € sur 4 ans à un taux annuel de 8%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Quel est le taux d’intérêt si un capital de 1200 € rapporte un intérêt simple de 396 € en 3 ans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En combien de temps un capital de 600 € placé à intérêt simple à un taux de 10,5% par an rapportera-t-il un intérêt de 21 €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étermine la durée de placement en jours d’un capital de 2 400 € placé à 4% si l’intérêt rapport est 56 €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Complète le tableau 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6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apital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urée de plac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aux de 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térêt 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aleur acquise (€)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0 j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mo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 jo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Un capital placé à 8,5% l’an pendant 6 mois a pour valeur acquise 5 163,95 €.  Calcule le montant de ce capit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9. Un commerçant, voulant moderniser son magasin, emprunte auprès de sa banque une certaine somme à intérêts simpl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’il remboursait cette somme au bout de 4 mois, il paierait 102 000 €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’il ne la remboursait qu’au bout de 9 mois, il devrait verser 104 500 €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lcule le capital emprunté si le taux d’intérêt annuel est 6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Le graphique suivant représente l’intérêt I produit par un capital en fonction de la durée du plac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9pt;margin-top:12.25pt;width:251pt;height:127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94040465" r:id="rId6"/>
        </w:object>
        <w:object w:dxaOrig="6400" w:dyaOrig="40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6.3pt;margin-top:5.05pt;width:259.2pt;height:143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93756655" r:id="rId8"/>
        </w:objec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térêt et la durée sont-elles des grandeurs proportionnelles ? Justifie ta réponse.</w:t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ète le tableau à partir de la lecture du graphiqu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urée en mo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Intérêts en euro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4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</w:rPr>
        <w:t>Calcule le taux de placement mensuel puis annuel sachant que le capital placé est de 10 000 €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Un capital de 9 000 € est placé à 4% l’an (intérêts simples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u bout de </w:t>
      </w:r>
      <w:r>
        <w:rPr>
          <w:rFonts w:cs="Verdana" w:ascii="Verdana" w:hAnsi="Verdana"/>
          <w:i/>
          <w:sz w:val="20"/>
        </w:rPr>
        <w:t>n</w:t>
      </w:r>
      <w:r>
        <w:rPr>
          <w:rFonts w:cs="Verdana" w:ascii="Verdana" w:hAnsi="Verdana"/>
          <w:sz w:val="20"/>
        </w:rPr>
        <w:t xml:space="preserve"> mois ce capital a rapporté un intérêt </w:t>
      </w:r>
      <w:r>
        <w:rPr>
          <w:rFonts w:cs="Verdana" w:ascii="Verdana" w:hAnsi="Verdana"/>
          <w:i/>
          <w:sz w:val="20"/>
        </w:rPr>
        <w:t>I</w:t>
      </w:r>
      <w:r>
        <w:rPr>
          <w:rFonts w:cs="Verdana" w:ascii="Verdana" w:hAnsi="Verdana"/>
          <w:i/>
          <w:sz w:val="20"/>
          <w:vertAlign w:val="subscript"/>
        </w:rPr>
        <w:t>1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ète le tableau suivant :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I</w:t>
            </w:r>
            <w:r>
              <w:rPr>
                <w:rFonts w:cs="Verdana" w:ascii="Verdana" w:hAnsi="Verdana"/>
                <w:i/>
                <w:sz w:val="20"/>
                <w:vertAlign w:val="subscript"/>
              </w:rPr>
              <w:t xml:space="preserve">1 </w:t>
            </w:r>
            <w:r>
              <w:rPr>
                <w:rFonts w:cs="Verdana" w:ascii="Verdana" w:hAnsi="Verdana"/>
                <w:i/>
                <w:sz w:val="20"/>
              </w:rPr>
              <w:t>(€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 xml:space="preserve">Exprime </w:t>
      </w:r>
      <w:r>
        <w:rPr>
          <w:rFonts w:cs="Verdana" w:ascii="Verdana" w:hAnsi="Verdana"/>
          <w:i/>
          <w:sz w:val="20"/>
        </w:rPr>
        <w:t>I</w:t>
      </w:r>
      <w:r>
        <w:rPr>
          <w:rFonts w:cs="Verdana" w:ascii="Verdana" w:hAnsi="Verdana"/>
          <w:i/>
          <w:sz w:val="20"/>
          <w:vertAlign w:val="subscript"/>
        </w:rPr>
        <w:t xml:space="preserve">1 </w:t>
      </w:r>
      <w:r>
        <w:rPr>
          <w:rFonts w:cs="Verdana" w:ascii="Verdana" w:hAnsi="Verdana"/>
          <w:sz w:val="20"/>
        </w:rPr>
        <w:t>en fonction de n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</w:rPr>
        <w:t>Représente graphiquement cette fonction.  Quelle est la nature de cette fonction ?</w:t>
      </w:r>
    </w:p>
    <w:p>
      <w:pPr>
        <w:pStyle w:val="Normal"/>
        <w:ind w:left="106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helles : -</w:t>
        <w:tab/>
        <w:t>1 cm représente 1 moi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cm représente 25 €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  <w:t>Intérêts composés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Calcule le taux mensuel proportionnel correspondant à un taux annuel de : 6%, 12% et 9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3. Calcule le taux trimestriel proportionnel correspondant à un taux annuel de 4%, 6% et 9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Calcule la valeur acquise d’un capital de 3 200 € placé à intérêts composés pendant 5 ans au taux de 4% l’an. La capitalisation est annuel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Calcule la valeur acquise d’un capital de 22 000 € placé à intérêts composés pendant 4 ans au taux de 4,5% l’an. La capitalisation est annuel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6. Calcule la valeur acquise d’un capital de 120 000 € placé à intérêts composés pendant 24 mois au taux de 5% l’an. La capitalisation est mensuel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7. Calcule le capital dont la valeur acquise à la fin de la 2</w:t>
      </w:r>
      <w:r>
        <w:rPr>
          <w:rFonts w:cs="Verdana" w:ascii="Verdana" w:hAnsi="Verdana"/>
          <w:sz w:val="20"/>
          <w:vertAlign w:val="superscript"/>
        </w:rPr>
        <w:t>ème</w:t>
      </w:r>
      <w:r>
        <w:rPr>
          <w:rFonts w:cs="Verdana" w:ascii="Verdana" w:hAnsi="Verdana"/>
          <w:sz w:val="20"/>
        </w:rPr>
        <w:t xml:space="preserve"> année est de 16 864 €. Le taux de placement est de 6% l’an. La capitalisation est annuel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8. Calcule le capital dont la valeur acquise à la fin du 4</w:t>
      </w:r>
      <w:r>
        <w:rPr>
          <w:rFonts w:cs="Verdana" w:ascii="Verdana" w:hAnsi="Verdana"/>
          <w:sz w:val="20"/>
          <w:vertAlign w:val="superscript"/>
        </w:rPr>
        <w:t>ème</w:t>
      </w:r>
      <w:r>
        <w:rPr>
          <w:rFonts w:cs="Verdana" w:ascii="Verdana" w:hAnsi="Verdana"/>
          <w:sz w:val="20"/>
        </w:rPr>
        <w:t xml:space="preserve"> mois est de 50 602,70 €. Le taux de placement est de 6% l’an. La capitalisation est mensuel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9. On considère que le « livret jeunes » est un placement à intérêts composés avec capitalisation annuelle. Le taux annuel de placement est de 4,75%. Calcule le montant de la somme que tu auras sur ton livret au bout de 6 ans  si tu as placé initialement 2 000€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M. Aki effectue un placement de 50 000 € au taux de 7,5% l’an. La capitalisation est mensuell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alcule le taux mensuel proportionnel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Complète le tableau 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429"/>
        <w:gridCol w:w="2127"/>
      </w:tblGrid>
      <w:tr>
        <w:trPr>
          <w:trHeight w:val="4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20"/>
              </w:rPr>
              <w:t>Durée du placement en mois : N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Valeur acquise en € : 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Intérêts : I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2" w:firstLine="1062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2" w:firstLine="1062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lace dans un repère orthogonal les points de coordonnées (N, I).  Déduis-en si les intérêts sont proportionnels à la durée de plac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 Si l’intérêt est capitalisé semestriellement, à quel taux d’intérêt est placé un capital de 3000 € si sa valeur acquise en 4 ans est de 4 266,30 €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22. M. Patrice décide de comparer la valeur acquise d’un capital de 10 000 € placé en intérêts simples ou placé en intérêts composés. La capitalisation est annuel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nsidère un taux d’intérêt annuel de 6% et une durée de placement de 3 an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Calcule la valeur acquise 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) en intérêts simples 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b) en intérêts composé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Quel type de placement est le plus avantageux 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3. Calcule la valeur acquise d’un capital de 6 000 € au taux de 6% pendant 3 an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apitalisation est annuell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apitalisation est mensuell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me la capitalisation la plus avantageu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 Un capital de 15000 € est placé à un taux annuel de 5 %.  La capitalisation des intérêts est annuelle.  La valeur acquise se monte à 22161,83 €.  Calculer en années, la durée du plac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5. Un capital de 7000 € est placé à un taux annuel de 6 %.  La capitalisation des intérêts est mensuelle.  La valeur acquise se monte à 10642,59 €.  Calculer en mois puis en année, la durée du placemen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i/>
        <w:sz w:val="18"/>
        <w:lang w:val="en-GB"/>
      </w:rPr>
      <w:t>VOS  A.</w:t>
      <w:tab/>
      <w:t xml:space="preserve">Th1. </w:t>
    </w:r>
    <w:r>
      <w:rPr>
        <w:rFonts w:cs="Verdana" w:ascii="Verdana" w:hAnsi="Verdana"/>
        <w:i/>
        <w:sz w:val="18"/>
      </w:rPr>
      <w:t>Algèbre financièr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902"/>
      <w:outlineLvl w:val="0"/>
    </w:pPr>
    <w:rPr>
      <w:rFonts w:ascii="Verdana" w:hAnsi="Verdana" w:cs="Verdana"/>
      <w:i/>
      <w:sz w:val="3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284" w:firstLine="1077"/>
      <w:outlineLvl w:val="1"/>
    </w:pPr>
    <w:rPr>
      <w:rFonts w:ascii="Verdana" w:hAnsi="Verdana" w:cs="Verdan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1701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1701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wiki/Placement" TargetMode="External"/><Relationship Id="rId5" Type="http://schemas.openxmlformats.org/officeDocument/2006/relationships/hyperlink" Target="../../wiki/Int&#233;r&#234;t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3:00Z</dcterms:created>
  <dc:creator>Marie</dc:creator>
  <dc:description/>
  <dc:language>en-US</dc:language>
  <cp:lastModifiedBy>VOS Anne</cp:lastModifiedBy>
  <cp:lastPrinted>2005-09-20T15:01:00Z</cp:lastPrinted>
  <dcterms:modified xsi:type="dcterms:W3CDTF">2006-09-06T16:03:00Z</dcterms:modified>
  <cp:revision>2</cp:revision>
  <dc:subject/>
  <dc:title>L’alimentation</dc:title>
</cp:coreProperties>
</file>