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5565</wp:posOffset>
                </wp:positionV>
                <wp:extent cx="5455920" cy="624840"/>
                <wp:effectExtent l="5080" t="6985" r="571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624960"/>
                        </a:xfrm>
                        <a:custGeom>
                          <a:avLst/>
                          <a:gdLst>
                            <a:gd name="textAreaLeft" fmla="*/ 0 w 3093120"/>
                            <a:gd name="textAreaRight" fmla="*/ 3093480 w 3093120"/>
                            <a:gd name="textAreaTop" fmla="*/ 73080 h 354240"/>
                            <a:gd name="textAreaBottom" fmla="*/ 2811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600" y="-5667"/>
                                <a:pt x="7200" y="10125"/>
                                <a:pt x="10800" y="2229"/>
                              </a:cubicBezTo>
                              <a:cubicBezTo>
                                <a:pt x="14400" y="-5667"/>
                                <a:pt x="18000" y="10125"/>
                                <a:pt x="21600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000" y="27267"/>
                                <a:pt x="14400" y="11475"/>
                                <a:pt x="10800" y="19371"/>
                              </a:cubicBezTo>
                              <a:cubicBezTo>
                                <a:pt x="7200" y="27267"/>
                                <a:pt x="3600" y="11475"/>
                                <a:pt x="0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Learning Curve" w:hAnsi="Learning Curve" w:eastAsia="Times New Roman" w:cs="Learning Curve"/>
                                <w:color w:val="auto"/>
                                <w:lang w:val="fr-FR" w:bidi="ar-SA"/>
                              </w:rPr>
                              <w:t>Charte de v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2pt;margin-top:5.95pt;width:429.55pt;height:49.15pt;mso-wrap-style:square;v-text-anchor:top;mso-position-horizontal:center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Learning Curve" w:hAnsi="Learning Curve" w:eastAsia="Times New Roman" w:cs="Learning Curve"/>
                          <w:color w:val="auto"/>
                          <w:lang w:val="fr-FR" w:bidi="ar-SA"/>
                        </w:rPr>
                        <w:t>Charte de v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/>
      </w:pPr>
      <w:r>
        <w:rPr/>
        <w:t>A l’école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dois venir tous les jours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suis à l’heure ; les cours commencent à 8h15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/>
              <w:drawing>
                <wp:inline distT="0" distB="0" distL="0" distR="0">
                  <wp:extent cx="427990" cy="448310"/>
                  <wp:effectExtent l="0" t="0" r="0" b="0"/>
                  <wp:docPr id="2" name="j029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9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Si je ne peux pas venir, je dois fournir un mot d’excuse ; si je suis en retard, je donne un justificatif valable à mon éducateur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ne peux pas avoir de GSM, MP3, IPOD, écouteur, …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ne porte pas de couvre-chef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ne fume pas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ne cours pas dans les couloir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/>
              <w:drawing>
                <wp:inline distT="0" distB="0" distL="0" distR="0">
                  <wp:extent cx="427990" cy="448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Si on veux me contacter, on doit téléphoner à l’école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fais preuve de politesse vis-à-vis de tout le personnel éducatif et de mes camarade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n classe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ne mange pas ; je respecte le matériel (propreté, …).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viens au cours avec mon matériel : journal de classe, plumier, farde, feuilles, équipement sportif, …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 suis en classe et à l’étude avant tout pour travailler et apprendre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/>
              <w:drawing>
                <wp:inline distT="0" distB="0" distL="0" distR="0">
                  <wp:extent cx="427990" cy="4483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Si un professeur est absent, je me rends à l’étude et je travaille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rPr/>
      </w:pPr>
      <w:r>
        <w:rPr/>
        <w:t>Au restaurant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ors de la commande de mon sandwich, je fais preuve de patience. J’attends mon tour et je reste poli.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able, je fais preuve de propreté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/>
              <w:drawing>
                <wp:inline distT="0" distB="0" distL="0" distR="0">
                  <wp:extent cx="427990" cy="448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i/>
                <w:iCs/>
              </w:rPr>
              <w:t>Si j’ai un problème, je peux en parler à mon éducateur ou mon assistante sociale.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arning Cur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arning Curve" w:hAnsi="Learning Curve" w:cs="Microsoft Sans Serif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arning Curve" w:hAnsi="Learning Curve" w:cs="Microsoft Sans Serif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53:00Z</dcterms:created>
  <dc:creator>Olivier</dc:creator>
  <dc:description/>
  <dc:language>en-US</dc:language>
  <cp:lastModifiedBy>Olivier</cp:lastModifiedBy>
  <cp:lastPrinted>2007-09-08T16:35:00Z</cp:lastPrinted>
  <dcterms:modified xsi:type="dcterms:W3CDTF">2007-09-08T14:53:00Z</dcterms:modified>
  <cp:revision>3</cp:revision>
  <dc:subject/>
  <dc:title/>
</cp:coreProperties>
</file>