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ragraph">
                  <wp:posOffset>5874385</wp:posOffset>
                </wp:positionV>
                <wp:extent cx="1800225" cy="1800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donut">
                            <a:avLst>
                              <a:gd name="adj" fmla="val 553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2826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200" y="412920"/>
                            <a:ext cx="11736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462.55pt;width:141.75pt;height:141.75pt" coordorigin="5665,9251" coordsize="2835,2835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ue" stroked="t" o:allowincell="f" style="position:absolute;left:5665;top:9251;width:2834;height:2834;mso-wrap-style:none;v-text-anchor:middle" type="_x0000_t23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82690" stroked="f" o:allowincell="f" style="position:absolute;left:6158;top:9901;width:1847;height:15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2788285</wp:posOffset>
                </wp:positionV>
                <wp:extent cx="1800225" cy="1800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pic:pic xmlns:pic="http://schemas.openxmlformats.org/drawingml/2006/picture">
                        <pic:nvPicPr>
                          <pic:cNvPr id="1" name="j02056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5080" y="358920"/>
                            <a:ext cx="11505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noSmoking">
                            <a:avLst>
                              <a:gd name="adj" fmla="val 61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219.55pt;width:141.75pt;height:141.75pt" coordorigin="5723,4391" coordsize="2835,2835">
                <v:shape id="shape_0" ID="j0205620" stroked="f" o:allowincell="f" style="position:absolute;left:6235;top:4956;width:1811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5723;top:4391;width:2834;height:2834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2613025</wp:posOffset>
                </wp:positionV>
                <wp:extent cx="1800225" cy="1800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pic:pic xmlns:pic="http://schemas.openxmlformats.org/drawingml/2006/picture">
                        <pic:nvPicPr>
                          <pic:cNvPr id="2" name="j029106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0" y="464760"/>
                            <a:ext cx="12528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noSmoking">
                            <a:avLst>
                              <a:gd name="adj" fmla="val 61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205.75pt;width:141.75pt;height:141.75pt" coordorigin="1163,4115" coordsize="2835,2835">
                <v:shape id="shape_0" ID="j0291065" stroked="f" o:allowincell="f" style="position:absolute;left:1594;top:4847;width:1972;height:13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163;top:4115;width:2834;height:2834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570865</wp:posOffset>
                </wp:positionV>
                <wp:extent cx="1800225" cy="1800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pic:pic xmlns:pic="http://schemas.openxmlformats.org/drawingml/2006/picture">
                        <pic:nvPicPr>
                          <pic:cNvPr id="3" name="j03074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6680" y="348120"/>
                            <a:ext cx="12877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noSmoking">
                            <a:avLst>
                              <a:gd name="adj" fmla="val 61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44.95pt;width:141.75pt;height:141.75pt" coordorigin="1139,899" coordsize="2835,2835">
                <v:shape id="shape_0" ID="j0307411" stroked="f" o:allowincell="f" style="position:absolute;left:1543;top:1447;width:2027;height:17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139;top:899;width:2834;height:2834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570865</wp:posOffset>
                </wp:positionV>
                <wp:extent cx="1800225" cy="1800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5440" y="516960"/>
                            <a:ext cx="13284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noSmoking">
                            <a:avLst>
                              <a:gd name="adj" fmla="val 61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44.95pt;width:141.75pt;height:141.75pt" coordorigin="5714,899" coordsize="2835,2835">
                <v:shape id="shape_0" stroked="f" o:allowincell="f" style="position:absolute;left:6085;top:1713;width:2091;height:12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5714;top:899;width:2834;height:2834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175</wp:posOffset>
                </wp:positionH>
                <wp:positionV relativeFrom="paragraph">
                  <wp:posOffset>4258945</wp:posOffset>
                </wp:positionV>
                <wp:extent cx="1800225" cy="1800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donut">
                            <a:avLst>
                              <a:gd name="adj" fmla="val 553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1080" y="434880"/>
                            <a:ext cx="125748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335.35pt;width:141.75pt;height:141.75pt" coordorigin="3205,6707" coordsize="2835,2835">
                <v:shape id="shape_0" fillcolor="blue" stroked="t" o:allowincell="f" style="position:absolute;left:3205;top:6707;width:2834;height:2834;mso-wrap-style:none;v-text-anchor:middle" type="_x0000_t23">
                  <v:fill o:detectmouseclick="t" type="solid" color2="yellow"/>
                  <v:stroke color="blue" weight="9360" joinstyle="miter" endcap="flat"/>
                  <w10:wrap type="none"/>
                </v:shape>
                <v:shape id="shape_0" stroked="f" o:allowincell="f" style="position:absolute;left:3632;top:7392;width:1979;height:14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5752465</wp:posOffset>
                </wp:positionV>
                <wp:extent cx="1800225" cy="1800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donut">
                            <a:avLst>
                              <a:gd name="adj" fmla="val 553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j01981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0160" y="370080"/>
                            <a:ext cx="139968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452.95pt;width:141.75pt;height:141.75pt" coordorigin="889,9059" coordsize="2835,2835">
                <v:shape id="shape_0" fillcolor="blue" stroked="t" o:allowincell="f" style="position:absolute;left:889;top:9059;width:2834;height:2834;mso-wrap-style:none;v-text-anchor:middle" type="_x0000_t23">
                  <v:fill o:detectmouseclick="t" type="solid" color2="yellow"/>
                  <v:stroke color="blue" weight="9360" joinstyle="miter" endcap="flat"/>
                  <w10:wrap type="none"/>
                </v:shape>
                <v:shape id="shape_0" ID="j0198118" stroked="f" o:allowincell="f" style="position:absolute;left:1204;top:9642;width:2203;height:16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7:00Z</dcterms:created>
  <dc:creator>Olivier</dc:creator>
  <dc:description/>
  <dc:language>en-US</dc:language>
  <cp:lastModifiedBy>Olivier</cp:lastModifiedBy>
  <dcterms:modified xsi:type="dcterms:W3CDTF">2007-09-08T13:53:00Z</dcterms:modified>
  <cp:revision>2</cp:revision>
  <dc:subject/>
  <dc:title/>
</cp:coreProperties>
</file>