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Ellips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4173"/>
        <w:gridCol w:w="425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nition :</w:t>
            </w:r>
          </w:p>
        </w:tc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u des points du plan dont la somme des distances à deux points fixes (foyers) est une constante (2a).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&gt;b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d’un foyer au centre 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oMath>
            </m:oMathPara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oMath>
            </m:oMathPara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ntricité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focal ou grand axe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Y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a , 0) et  (0 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0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a) et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b,0)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 , 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0 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9845" cy="1675765"/>
                  <wp:effectExtent l="0" t="0" r="0" b="0"/>
                  <wp:docPr id="1" name="ellips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lips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9670" cy="2356485"/>
                  <wp:effectExtent l="0" t="0" r="0" b="0"/>
                  <wp:docPr id="2" name="ellip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lip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&gt;b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 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focal ou grand axe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oMath>
            </m:oMathPara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oMath>
            </m:oMathPara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 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a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 et  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a) et 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b,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.Hyperbol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36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nition :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u des points du plan dont la valeur absolue de la différence des distances à deux points fixes (foyers) est une constante (2a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d’un foyer au centre 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ntricit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focal ou grand ax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a , 0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0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a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 , 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0 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ymptot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390140" cy="1875155"/>
                  <wp:effectExtent l="0" t="0" r="0" b="0"/>
                  <wp:docPr id="3" name="hyp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yp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988951714"/>
            <w:bookmarkEnd w:id="0"/>
            <w:r>
              <w:rPr>
                <w:rFonts w:cs="Arial" w:ascii="Arial" w:hAnsi="Arial"/>
                <w:sz w:val="24"/>
              </w:rPr>
              <w:object w:dxaOrig="2521" w:dyaOrig="35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2.6pt;height:226.75pt" filled="f" o:ole="">
                  <v:imagedata r:id="rId6" o:title=""/>
                </v:shape>
                <o:OLEObject Type="Embed" ProgID="" ShapeID="ole_rId5" DrawAspect="Content" ObjectID="_785649373" r:id="rId5"/>
              </w:objec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e 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focal ou grand ax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 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a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a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, 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ymptot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3.Parabol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40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nition :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u des points du plan situés à égale distance d’un point fixe (foyer) et d’une droite (directrice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,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ymétri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du foyer à la directric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0,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p/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p/2,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ric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755" cy="1237615"/>
                  <wp:effectExtent l="0" t="0" r="0" b="0"/>
                  <wp:docPr id="4" name="pa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45385" cy="1242695"/>
                  <wp:effectExtent l="0" t="0" r="0" b="0"/>
                  <wp:docPr id="5" name="para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a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ion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t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,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,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 de symétri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/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yer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,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p/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x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p/2,y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ric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8:44:00Z</dcterms:created>
  <dc:creator>Waroux Jean</dc:creator>
  <dc:description/>
  <dc:language>en-US</dc:language>
  <cp:lastModifiedBy>Waroux Jean</cp:lastModifiedBy>
  <cp:lastPrinted>1999-05-23T17:34:00Z</cp:lastPrinted>
  <dcterms:modified xsi:type="dcterms:W3CDTF">2007-09-09T07:53:00Z</dcterms:modified>
  <cp:revision>17</cp:revision>
  <dc:subject/>
  <dc:title>1</dc:title>
</cp:coreProperties>
</file>