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80"/>
        <w:gridCol w:w="5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Compétenc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termin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Ex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Compétenc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disciplinair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Ex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Formuler une question d’exis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hadow/>
                <w:sz w:val="21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Formuler une question existentielle (sur votre vie ou la vie en société) à partir d’un problème analys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Pratiquer le questionnement philosophique (QP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Approfondir les questions existentielles en confrontant son point de vue (avec celui de penseurs)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z w:val="21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1"/>
                <w:u w:val="dotted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Elargir à la cultur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62000</wp:posOffset>
                      </wp:positionV>
                      <wp:extent cx="457200" cy="800100"/>
                      <wp:effectExtent l="0" t="635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0pt" to="174.8pt,122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758190</wp:posOffset>
                      </wp:positionV>
                      <wp:extent cx="346075" cy="460375"/>
                      <wp:effectExtent l="0" t="63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59.7pt" to="183.75pt,95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1"/>
                <w:lang w:val="fr-FR"/>
              </w:rPr>
              <w:t>Analyser les questions existentielles grâces aux apports des sciences, des sciences humaines, religions et sagesses en vue d’élargir et structurer sa pensé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1"/>
                <w:lang w:val="fr-FR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59130</wp:posOffset>
                      </wp:positionV>
                      <wp:extent cx="342900" cy="457200"/>
                      <wp:effectExtent l="0" t="3175" r="444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1.9pt" to="174.55pt,8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320040</wp:posOffset>
                      </wp:positionV>
                      <wp:extent cx="574675" cy="681990"/>
                      <wp:effectExtent l="0" t="317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25.2pt" to="183.75pt,7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Interroger les sciences humaines (SH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Analyser la question existentielle grâce aux disciplines telles que la philosophie, la sociologie, 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u w:val="dotted"/>
                <w:lang w:val="fr-FR" w:eastAsia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Discerner les registres de réalité et de langage (RRL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Comprendre le type de langage employé (ex. explicite, symbolique, …) pour mieux analyser un messag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u w:val="dotted"/>
                <w:lang w:val="fr-FR" w:eastAsia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Discerner et analyser les dimensions sociales de la vie humaine (DSV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Analyser les structures sociales, politiques, économiques du monde dans lequel nous vivons (pour répondre à une question existentielle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u w:val="dotted"/>
                <w:lang w:val="fr-FR" w:eastAsia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Lire différentes formes d’expression littéraire et artistiques (LA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Lire et comprendre l’art et la littérature, car ils expriment des idées sur l’existenc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u w:val="dotted"/>
                <w:lang w:val="fr-FR" w:eastAsia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Pratiquer l’analyse historique (AH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Comprendre le fait religieux en le situant dans son contexte de vie (ex. Jésus), en distinguant foi et histoire 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u w:val="dotted"/>
                <w:lang w:val="fr-FR" w:eastAsia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Pratiquer le dialogue entre les religions (DR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Se forger ses propres idées en restant ouvert aux idées et habitudes de vie des autres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z w:val="21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1"/>
                <w:u w:val="dotted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Comprendre le christianisme en ses trois ax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Comprendre une question existentielle grâce aux apports de la foi chrétienne (croire, vivre et célébrer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Lire et analyser un texte biblique (TB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 xml:space="preserve">Comprendre vraiment la </w:t>
            </w:r>
            <w:r>
              <w:rPr>
                <w:rFonts w:cs="Palatino Linotype" w:ascii="Palatino Linotype" w:hAnsi="Palatino Linotype"/>
                <w:i/>
                <w:iCs/>
                <w:sz w:val="21"/>
                <w:lang w:val="fr-FR"/>
              </w:rPr>
              <w:t>Bible</w:t>
            </w:r>
            <w:r>
              <w:rPr>
                <w:rFonts w:cs="Palatino Linotype" w:ascii="Palatino Linotype" w:hAnsi="Palatino Linotype"/>
                <w:sz w:val="21"/>
                <w:lang w:val="fr-FR"/>
              </w:rPr>
              <w:t xml:space="preserve"> (pour ne pas lui faire dire n’importe quoi) demande de comprendre le contexte des récits (ex. habitudes des peuples), le genre de texte auquel ils appartiennent (ex. paraboles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u w:val="dotted"/>
                <w:lang w:val="fr-FR" w:eastAsia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 xml:space="preserve">Décoder le mode de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relation au religieux (MRR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Comprendre les mots propres au domaine religieux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u w:val="dotted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u w:val="dotted"/>
                <w:lang w:val="fr-FR" w:eastAsia="fr-F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Expliciter le sens des rites et des symboles (SSR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Comprendre les rites (ex. sacrements) et symboles religieux et ce qu’ils apportent à la vie sociale des chrétie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 xml:space="preserve">Organiser une synthè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Rédiger une synthèse des apports (des trois types) travaillés en classe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845</wp:posOffset>
                      </wp:positionV>
                      <wp:extent cx="228600" cy="217170"/>
                      <wp:effectExtent l="0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35pt" to="12.8pt,2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6375</wp:posOffset>
                      </wp:positionV>
                      <wp:extent cx="228600" cy="273050"/>
                      <wp:effectExtent l="0" t="317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25pt" to="12.55pt,3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Construire une argumentation éthique (AE)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>Synthétiser les apports moraux et chrétiens en vue d’exprimer son point de vue (c’est l’aboutissement de sa réflexion sur la question existentielle de départ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  <w:t>Communiq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sz w:val="21"/>
                <w:lang w:val="fr-FR"/>
              </w:rPr>
              <w:t xml:space="preserve">Exprimer de diverses manières ce que l’on a appris sur une question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lang w:val="fr-F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  <w:shadow/>
          <w:sz w:val="26"/>
          <w:lang w:val="fr-FR" w:eastAsia="fr-FR"/>
        </w:rPr>
      </w:pPr>
      <w:r>
        <w:rPr>
          <w:rFonts w:cs="Palatino Linotype" w:ascii="Palatino Linotype" w:hAnsi="Palatino Linotype"/>
          <w:b/>
          <w:bCs/>
          <w:shadow/>
          <w:sz w:val="26"/>
          <w:lang w:val="fr-FR" w:eastAsia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6:00Z</dcterms:created>
  <dc:creator>Bernard</dc:creator>
  <dc:description/>
  <dc:language>en-US</dc:language>
  <cp:lastModifiedBy>Bernard</cp:lastModifiedBy>
  <dcterms:modified xsi:type="dcterms:W3CDTF">2006-12-28T11:25:00Z</dcterms:modified>
  <cp:revision>5</cp:revision>
  <dc:subject/>
  <dc:title>    Compétences</dc:title>
</cp:coreProperties>
</file>