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EESTE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1. Opwarmingsfase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  <w:lang w:val="en-GB"/>
        </w:rPr>
        <w:t xml:space="preserve">Aan welke feesten doen deze tekeningen denken ?  </w:t>
      </w:r>
      <w:r>
        <w:rPr>
          <w:b/>
        </w:rPr>
        <w:t>Zet de volgende woorden op de juiste plaat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Kerstmis – Carnaval – Halloween – Valentijnsdag – Pasen – Moederdag – Nieuwjaar – de Nationale Feestdag – de Wapenstilst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148590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ieve mama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3.1pt;width:116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ieve mam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64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9.8pt" to="476.95pt,169.8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32130</wp:posOffset>
                      </wp:positionV>
                      <wp:extent cx="1503680" cy="19246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192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18895" cy="1831975"/>
                                        <wp:effectExtent l="0" t="0" r="0" b="0"/>
                                        <wp:docPr id="4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895" cy="183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pt;height:151.55pt;mso-wrap-distance-left:9.05pt;mso-wrap-distance-right:9.05pt;mso-wrap-distance-top:0pt;mso-wrap-distance-bottom:0pt;margin-top:-41.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18895" cy="183197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08125</wp:posOffset>
                      </wp:positionV>
                      <wp:extent cx="4572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118.7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94790" cy="970915"/>
                  <wp:effectExtent l="0" t="0" r="0" b="0"/>
                  <wp:docPr id="7" name="Cupid-20&amp;-20Arrow-20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upid-20&amp;-20Arrow-20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072515" cy="800735"/>
                  <wp:effectExtent l="0" t="0" r="0" b="0"/>
                  <wp:docPr id="8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50390</wp:posOffset>
                      </wp:positionV>
                      <wp:extent cx="4572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95pt;margin-top:145.7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9675" cy="1675765"/>
                  <wp:effectExtent l="0" t="0" r="0" b="0"/>
                  <wp:docPr id="10" name="Veteran_in_Wheelchair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eteran_in_Wheelchair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7980" cy="1390650"/>
                  <wp:effectExtent l="0" t="0" r="0" b="0"/>
                  <wp:docPr id="11" name="Witch_0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itch_0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41805" cy="1829435"/>
                  <wp:effectExtent l="0" t="0" r="0" b="0"/>
                  <wp:docPr id="12" name="New-20Year's-20Confetti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ew-20Year's-20Confetti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0335</wp:posOffset>
                      </wp:positionV>
                      <wp:extent cx="45720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5pt;margin-top:11.0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9pt;margin-top:9.2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6200</wp:posOffset>
                      </wp:positionV>
                      <wp:extent cx="6057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6pt" to="493pt,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1420" cy="1617980"/>
                  <wp:effectExtent l="0" t="0" r="0" b="0"/>
                  <wp:docPr id="16" name="Santa_Looking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anta_Looking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51205" cy="1132840"/>
                  <wp:effectExtent l="0" t="0" r="0" b="0"/>
                  <wp:docPr id="17" name="Easter_Egg_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aster_Egg_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775970" cy="992505"/>
                  <wp:effectExtent l="0" t="0" r="0" b="0"/>
                  <wp:docPr id="18" name="Bell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ell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17475</wp:posOffset>
                  </wp:positionV>
                  <wp:extent cx="1275080" cy="1676400"/>
                  <wp:effectExtent l="0" t="0" r="0" b="0"/>
                  <wp:wrapNone/>
                  <wp:docPr id="19" name="Fireworks-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ireworks-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b/>
          <w:b/>
          <w:lang w:val="nl-BE" w:eastAsia="en-US"/>
        </w:rPr>
      </w:pPr>
      <w:r>
        <w:rPr>
          <w:b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167640</wp:posOffset>
                </wp:positionV>
                <wp:extent cx="6057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3.2pt" to="500.35pt,13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.2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25pt;margin-top:4.2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nl-BE"/>
        </w:rPr>
      </w:pPr>
      <w:r>
        <w:rPr>
          <w:b/>
          <w:lang w:val="nl-BE"/>
        </w:rPr>
        <w:t>En nog …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  <w:t xml:space="preserve">40 dagen na ………………….. : Hemelvaart / Hemelvaartsdag 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  <w:t>En 10 dagen later : Pinksteren / Pinksterfeest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  <w:t>2. Woordenschatuitbreiding</w:t>
      </w:r>
    </w:p>
    <w:p>
      <w:pPr>
        <w:pStyle w:val="Normal"/>
        <w:spacing w:lineRule="atLeast" w:line="36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  <w:t>Vervolledig de volgende zinnen.  Let op de vervoeging !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lang w:val="nl-BE"/>
        </w:rPr>
      </w:pPr>
      <w:r>
        <w:rPr>
          <w:lang w:val="nl-BE"/>
        </w:rPr>
        <w:t>krokusvakantie (de) – spook (het) – zich verkleden – verrassingsfeest (het) – pompoen (de) – vieren – taart (de) – klaarmaken – geliefde (de) – kerstboom (de) – chocoladeei (het ) – uitnodigen - dansen – masker (het).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>1) Op Halloween zien we veel kinderen als heksen of …………………. verkleed.  Ze gaan langs de huizen met uitgesneden ……………………. als lantaarns om snoepjes te vragen.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>2) Met Kerstmis versier ik graag de ……………………….  Ik vind het ook leuk om cadeautjes te geven en een lekker kerstdiner ……………. te …………………….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>3) Op oudejaarsavond hebben we veel ………………… en ’s middernachts hebben we champagne gedronken.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4) Tijdens de ………………………… ben ik op Vette Dinsdag naar Binche geweest om  carnaval te …………………  Ik had mij ……………. als piraat en droeg een zwart ………………………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5) Op Valentijnsdag heb ik een roos en een mooi kaartje van mijn ………………….. gekregen.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6) Met Pasen gaan veel kinderen op paaseierenjacht.  Ze eten graag …………………….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>7) Mijn zus had een ……………………….. georganiseerd voor mijn achttiende verjaardag.  Ze had mijn vrienden ………………… en een …………………………….. gemaakt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  <w:t>3. Schrijf- en spreekoefening</w:t>
      </w:r>
    </w:p>
    <w:p>
      <w:pPr>
        <w:pStyle w:val="Normal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lang w:val="nl-BE"/>
        </w:rPr>
      </w:pPr>
      <w:r>
        <w:rPr>
          <w:lang w:val="nl-BE"/>
        </w:rPr>
        <w:t>1) Wat is je lievelingsfeest ?  Wat doe je dan ?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lang w:val="nl-BE"/>
        </w:rPr>
      </w:pPr>
      <w:r>
        <w:rPr>
          <w:lang w:val="nl-BE"/>
        </w:rPr>
        <w:t>2) Van welk(e) feest(en) hou je het minst ?  Waarom ?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lang w:val="nl-BE"/>
        </w:rPr>
        <w:t>3) Wat doe je graag op je verjaardag ?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nl-BE"/>
        </w:rPr>
        <w:t>.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  <w:u w:val="single"/>
          <w:lang w:val="nl-BE"/>
        </w:rPr>
        <w:t>4. Bij welke gelegenheid stuur je de onderstaande wenskaarten ?</w:t>
      </w:r>
    </w:p>
    <w:p>
      <w:pPr>
        <w:pStyle w:val="Normal"/>
        <w:spacing w:lineRule="atLeast" w:line="360" w:before="0" w:after="240"/>
        <w:jc w:val="both"/>
        <w:rPr>
          <w:lang w:val="nl-BE"/>
        </w:rPr>
      </w:pPr>
      <w:r>
        <w:rPr>
          <w:lang w:val="nl-BE"/>
        </w:rPr>
        <w:t>Vul de boodschap in.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857250" cy="857250"/>
            <wp:effectExtent l="0" t="0" r="0" b="0"/>
            <wp:docPr id="23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tab/>
        <w:tab/>
        <w:tab/>
        <w:tab/>
        <w:tab/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51180" cy="858520"/>
            <wp:effectExtent l="0" t="0" r="0" b="0"/>
            <wp:docPr id="24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1. Gelukkig …………………. !</w:t>
        <w:tab/>
        <w:tab/>
        <w:t>2. Zalig …………………. !</w:t>
        <w:tab/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56005" cy="1047750"/>
            <wp:effectExtent l="0" t="0" r="0" b="0"/>
            <wp:docPr id="25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1189990" cy="770255"/>
            <wp:effectExtent l="0" t="0" r="0" b="0"/>
            <wp:docPr id="26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677545" cy="962660"/>
            <wp:effectExtent l="0" t="0" r="0" b="0"/>
            <wp:docPr id="2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3. Je bent mijn</w:t>
        <w:tab/>
        <w:tab/>
        <w:tab/>
        <w:t xml:space="preserve">4. Hartelijk gefeliciteerd </w:t>
        <w:tab/>
        <w:t>5. Vrolijk ………… !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 xml:space="preserve">………………… </w:t>
      </w:r>
      <w:r>
        <w:rPr>
          <w:lang w:val="nl-BE"/>
        </w:rPr>
        <w:t>!</w:t>
        <w:tab/>
        <w:tab/>
        <w:t>met …………………… !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  <w:t>5. Schrijfoefening</w:t>
      </w:r>
    </w:p>
    <w:p>
      <w:pPr>
        <w:pStyle w:val="Normal"/>
        <w:spacing w:lineRule="atLeast" w:line="360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outlineLvl w:val="0"/>
        <w:rPr>
          <w:lang w:val="nl-BE"/>
        </w:rPr>
      </w:pPr>
      <w:r>
        <w:rPr>
          <w:lang w:val="nl-BE"/>
        </w:rPr>
        <w:t>Hieronder vind je de kalender van je school.  Probeer de schoolvakantie in te vullen.</w:t>
      </w:r>
    </w:p>
    <w:p>
      <w:pPr>
        <w:pStyle w:val="Normal"/>
        <w:spacing w:lineRule="atLeast" w:line="360" w:before="0" w:after="12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b/>
          <w:b/>
          <w:lang w:val="nl-BE"/>
        </w:rPr>
      </w:pPr>
      <w:r>
        <w:rPr>
          <w:b/>
          <w:lang w:val="nl-BE"/>
        </w:rPr>
        <w:t>November 2004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>van 1 t.e.m. 5 november : herfst………………………….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>donderdag 11 november : ………………………………..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lang w:val="nl-BE"/>
        </w:rPr>
        <w:t>December 2004 – januari 2005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>……………………………</w:t>
      </w:r>
      <w:r>
        <w:rPr>
          <w:lang w:val="nl-BE"/>
        </w:rPr>
        <w:t>.. van 27 december 2004 t.e.m. 7 januari 2005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b/>
          <w:b/>
          <w:lang w:val="nl-BE"/>
        </w:rPr>
      </w:pPr>
      <w:r>
        <w:rPr>
          <w:b/>
          <w:lang w:val="nl-BE"/>
        </w:rPr>
        <w:t>Februari 2005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van 7 t.e.m. 11 februari : ………………………………….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woensdag 16 februari : wedstrijd rond het thema “Griekenland”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b/>
          <w:b/>
          <w:lang w:val="nl-BE"/>
        </w:rPr>
      </w:pPr>
      <w:r>
        <w:rPr>
          <w:b/>
          <w:lang w:val="nl-BE"/>
        </w:rPr>
        <w:t>Maart 2005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>zaterdag 5 maart : Opendeurdag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vrijdag 18 maart : rapport 3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van 28 maart t.e.m. 10 april : …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van 23 t.e.m. 30 maart : schoolreis naar Italië voor leerlingen uit het vijfde en zesde leerjaar.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van 24 maart t.e.m. 7 april : schoolreis naar Griekenland voor leerlingen uit het vijfde en zesde leerjaar.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b/>
          <w:b/>
          <w:lang w:val="nl-BE"/>
        </w:rPr>
      </w:pPr>
      <w:r>
        <w:rPr>
          <w:b/>
          <w:lang w:val="nl-BE"/>
        </w:rPr>
        <w:t>April 2005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van 1 t.e.m. 9 april : sneeuwklassen voor leerlingen uit het tweede leerjaar.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>11 april  : hervatting van de lessen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b/>
          <w:b/>
          <w:lang w:val="nl-BE"/>
        </w:rPr>
      </w:pPr>
      <w:r>
        <w:rPr>
          <w:b/>
          <w:lang w:val="nl-BE"/>
        </w:rPr>
        <w:t>Mei 2005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donderdag 20 mei : ……………………………….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maandag 31 mei : …………………………………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b/>
          <w:b/>
          <w:lang w:val="nl-BE"/>
        </w:rPr>
      </w:pPr>
      <w:r>
        <w:rPr>
          <w:b/>
          <w:lang w:val="nl-BE"/>
        </w:rPr>
        <w:t>Juni 2005</w:t>
      </w:r>
    </w:p>
    <w:p>
      <w:pPr>
        <w:pStyle w:val="Normal"/>
        <w:spacing w:lineRule="atLeast" w:line="360"/>
        <w:jc w:val="both"/>
        <w:rPr/>
      </w:pPr>
      <w:r>
        <w:rPr>
          <w:lang w:val="nl-BE"/>
        </w:rPr>
        <w:t>vrijdag 3 juni : rapport 4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 xml:space="preserve">vanaf begin juni : examens 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  <w:t>eind juni : rapport 5 – eindejaarsresultaten</w:t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jc w:val="both"/>
        <w:rPr>
          <w:lang w:val="nl-BE"/>
        </w:rPr>
      </w:pPr>
      <w:r>
        <w:rPr>
          <w:b/>
          <w:lang w:val="nl-BE"/>
        </w:rPr>
        <w:t xml:space="preserve">Juli – augustus 2005 : </w:t>
      </w:r>
      <w:r>
        <w:rPr>
          <w:lang w:val="nl-BE"/>
        </w:rPr>
        <w:t>………………………………</w:t>
      </w:r>
    </w:p>
    <w:p>
      <w:pPr>
        <w:pStyle w:val="Normal"/>
        <w:spacing w:lineRule="atLeast" w:line="360"/>
        <w:rPr/>
      </w:pPr>
      <w:r>
        <w:rPr>
          <w:u w:val="single"/>
          <w:lang w:val="nl-BE"/>
        </w:rPr>
        <w:t>Verlof, feestdagen en schoolvakantie : nuttige woorden</w:t>
      </w:r>
    </w:p>
    <w:p>
      <w:pPr>
        <w:pStyle w:val="Normal"/>
        <w:spacing w:lineRule="atLeast" w:line="360"/>
        <w:jc w:val="center"/>
        <w:rPr>
          <w:u w:val="single"/>
          <w:lang w:val="nl-BE"/>
        </w:rPr>
      </w:pPr>
      <w:r>
        <w:rPr>
          <w:u w:val="single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Officiële fee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Niet-officiële fees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Allerheil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het carnaval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Kerstmis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Hallowee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Pasen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Sinterklaa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Hemelvaart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Valentijnsdag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Pinksteren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moeder-en vaderdag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verjaardagsfeeste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Nieuwjaar 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nl-BE"/>
              </w:rPr>
              <w:t>de Wapenstilstand</w:t>
            </w:r>
          </w:p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het Arbeidsfeest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nl-BE"/>
              </w:rPr>
              <w:t>de Nationale Feestdag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het Feest van de Franse Gemeenschap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lineRule="atLeast" w:line="36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rPr/>
      </w:pPr>
      <w:r>
        <w:rPr>
          <w:b/>
          <w:lang w:val="nl-BE"/>
        </w:rPr>
        <w:t xml:space="preserve">Met </w:t>
      </w:r>
      <w:r>
        <w:rPr>
          <w:lang w:val="nl-BE"/>
        </w:rPr>
        <w:t>Kerstmis / Pasen / Hemelvaart / Pinksteren…</w:t>
        <w:tab/>
        <w:tab/>
      </w:r>
      <w:r>
        <w:rPr>
          <w:u w:val="single"/>
          <w:lang w:val="nl-BE"/>
        </w:rPr>
        <w:t>de schoolvakantie :</w:t>
      </w:r>
    </w:p>
    <w:p>
      <w:pPr>
        <w:pStyle w:val="Normal"/>
        <w:spacing w:lineRule="atLeast" w:line="360"/>
        <w:rPr/>
      </w:pPr>
      <w:r>
        <w:rPr>
          <w:b/>
          <w:lang w:val="nl-BE"/>
        </w:rPr>
        <w:t>Op</w:t>
      </w:r>
      <w:r>
        <w:rPr>
          <w:lang w:val="nl-BE"/>
        </w:rPr>
        <w:t xml:space="preserve"> kerstavond / oudejaarsavond</w:t>
        <w:tab/>
        <w:tab/>
        <w:tab/>
        <w:tab/>
        <w:t>- de herfstvakantie</w:t>
      </w:r>
    </w:p>
    <w:p>
      <w:pPr>
        <w:pStyle w:val="Normal"/>
        <w:spacing w:lineRule="atLeast" w:line="360"/>
        <w:rPr>
          <w:lang w:val="nl-BE"/>
        </w:rPr>
      </w:pPr>
      <w:r>
        <w:rPr>
          <w:b/>
          <w:lang w:val="nl-BE"/>
        </w:rPr>
        <w:t>Op</w:t>
      </w:r>
      <w:r>
        <w:rPr>
          <w:lang w:val="nl-BE"/>
        </w:rPr>
        <w:t xml:space="preserve"> Valentijnsdag</w:t>
        <w:tab/>
        <w:tab/>
        <w:tab/>
        <w:tab/>
        <w:tab/>
        <w:tab/>
        <w:t>- de kerstvakantie</w:t>
      </w:r>
    </w:p>
    <w:p>
      <w:pPr>
        <w:pStyle w:val="Normal"/>
        <w:spacing w:lineRule="atLeast" w:line="360"/>
        <w:rPr>
          <w:lang w:val="nl-BE"/>
        </w:rPr>
      </w:pPr>
      <w:r>
        <w:rPr>
          <w:b/>
          <w:lang w:val="nl-BE"/>
        </w:rPr>
        <w:t>Op</w:t>
      </w:r>
      <w:r>
        <w:rPr>
          <w:lang w:val="nl-BE"/>
        </w:rPr>
        <w:t xml:space="preserve"> vader-/moederdag</w:t>
        <w:tab/>
        <w:tab/>
        <w:tab/>
        <w:tab/>
        <w:tab/>
        <w:t>- de krokusvakantie</w:t>
      </w:r>
    </w:p>
    <w:p>
      <w:pPr>
        <w:pStyle w:val="Normal"/>
        <w:spacing w:lineRule="atLeast" w:line="360"/>
        <w:rPr>
          <w:lang w:val="nl-BE"/>
        </w:rPr>
      </w:pPr>
      <w:r>
        <w:rPr>
          <w:b/>
          <w:lang w:val="nl-BE"/>
        </w:rPr>
        <w:t>Op</w:t>
      </w:r>
      <w:r>
        <w:rPr>
          <w:lang w:val="nl-BE"/>
        </w:rPr>
        <w:t xml:space="preserve"> Allerheiligen / Halloween</w:t>
        <w:tab/>
        <w:tab/>
        <w:tab/>
        <w:tab/>
        <w:t>- de paasvakantie</w:t>
      </w:r>
    </w:p>
    <w:p>
      <w:pPr>
        <w:pStyle w:val="Normal"/>
        <w:spacing w:lineRule="atLeast" w:line="360"/>
        <w:ind w:left="5670" w:hanging="0"/>
        <w:rPr/>
      </w:pPr>
      <w:r>
        <w:rPr>
          <w:lang w:val="nl-BE"/>
        </w:rPr>
        <w:t>- de pinkstervakantie</w:t>
      </w:r>
    </w:p>
    <w:p>
      <w:pPr>
        <w:pStyle w:val="Normal"/>
        <w:spacing w:lineRule="atLeast" w:line="360"/>
        <w:ind w:left="4956" w:firstLine="708"/>
        <w:rPr/>
      </w:pPr>
      <w:r>
        <w:rPr>
          <w:lang w:val="nl-BE"/>
        </w:rPr>
        <w:t>- de zomervakantie</w:t>
      </w:r>
    </w:p>
    <w:p>
      <w:pPr>
        <w:pStyle w:val="Normal"/>
        <w:spacing w:lineRule="atLeast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60"/>
        <w:rPr>
          <w:b/>
          <w:b/>
          <w:lang w:val="nl-BE"/>
        </w:rPr>
      </w:pPr>
      <w:r>
        <w:rPr>
          <w:b/>
          <w:lang w:val="nl-BE"/>
        </w:rPr>
      </w:r>
    </w:p>
    <w:sectPr>
      <w:footerReference w:type="default" r:id="rId3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-graphics.com/clipart/Holidays/Other/thumbnails2.s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ree-graphics.com/clipart/Holidays/Other/thumbnails2.s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ree-graphics.com/clipart/Holidays/Valentine&apos;s_Day/thumbnails1.s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esign-nation.info/celia/archives/Carnaval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free-graphics.com/clipart/Holidays/Other/thumbnails5.s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free-graphics.com/clipart/Holidays/Halloween/thumbnails6.s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free-graphics.com/clipart/Holidays/New-20Years-20Day/thumbnails2.shtml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free-graphics.com/clipart/Holidays/Christmas/Santa_And_Reindeer/thumbnails6.shtm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free-graphics.com/clipart/Holidays/Easter/thumbnails1.shtml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free-graphics.com/clipart/Holidays/Christmas/General/thumbnails1.shtml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iqp.nt4all.nl/shop/kaart_detail01.asp?ID=4122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iqp.nt4all.nl/shop/kaart_detail01.asp?ID=4110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images.google.be/imgres?imgurl=http://home.hetnet.nl/~mariska.koskamp/kaarten/valentijn/VA15.jpg&amp;imgrefurl=http://home.hetnet.nl/~mariska.koskamp/kaarten/nieuw.html&amp;h=298&amp;w=300&amp;sz=39&amp;tbnid=XGyeC4x5nw0J:&amp;tbnh=110&amp;tbnw=111&amp;start=9&amp;prev=/images%3Fq%3DValentijnskaarten%26hl%3Dnl%26lr%3Dlang_nl%26sa%3DN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images.google.be/imgres?imgurl=http://www.aveve.be/soezie/ned/images/verjaardagskaart.gif&amp;imgrefurl=http://www.webpiraat.nl/wp/list_messages/67/77&amp;h=310&amp;w=480&amp;sz=34&amp;tbnid=jkjEAURs-2kJ:&amp;tbnh=81&amp;tbnw=125&amp;start=2&amp;prev=/images%3Fq%3Dverjaardagskaarten%26hl%3Dnl%26lr%3Dlang_nl%26sa%3DN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images.google.be/imgres?imgurl=http://www.digitaldrawn.nl/kaartenmhamer/016pasenbn.gif&amp;imgrefurl=http://www.digitaldrawn.nl/016pasenn.html&amp;h=218&amp;w=153&amp;sz=10&amp;tbnid=RyhszRW_brwJ:&amp;tbnh=101&amp;tbnw=71&amp;start=2&amp;prev=/images%3Fq%3Dpasen%2Bkaarten%26hl%3Dnl%26lr%3D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22:00Z</dcterms:created>
  <dc:creator>Cecile</dc:creator>
  <dc:description/>
  <dc:language>en-US</dc:language>
  <cp:lastModifiedBy>Cecile</cp:lastModifiedBy>
  <cp:lastPrinted>2005-02-25T12:04:00Z</cp:lastPrinted>
  <dcterms:modified xsi:type="dcterms:W3CDTF">2007-09-12T09:43:00Z</dcterms:modified>
  <cp:revision>10</cp:revision>
  <dc:subject/>
  <dc:title>FEESTEN</dc:title>
</cp:coreProperties>
</file>