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14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Groupe : 1 . Notions de base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nts – droites – plans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B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i-droite – segment – distance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C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ssification des angl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sitions relatives de deux droites dans le pla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1F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sitions relatives de deux droites dans le l’espa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14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Groupe : 2 . Problèmes de distance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2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par rapport à un point du plan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2B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distance par rapport à 2 points du plan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2C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distance par rapport à 3 points du pla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2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tance par rapport à une droite du plan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2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quidistance à deux droites sécant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14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Groupe : 3 . Problèmes de construction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3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er une distance, un angle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3B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la médiatrice d’un segmen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3C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une perpendiculaire à une droi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3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ire une parallèle à une droi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3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nstruire la bissectrice d’un ang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8141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Groupe : 4 . Figures géométriques</w:t>
            </w:r>
          </w:p>
        </w:tc>
      </w:tr>
      <w:tr>
        <w:trPr/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>Code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r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A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es géométriques planes : généralité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B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éments des triangl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C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des triangl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D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riétés élémentaires des triangl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E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éments des quadrilatères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F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ssification des quadrilatères (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G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ssification des quadrilatères (2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H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adrilatères fondamentaux (1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I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adrilatères fondamentaux (2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4J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érimètre et aire des quadrilatèr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lef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remo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149"/>
    </w:tblGrid>
    <w:tr>
      <w:trPr/>
      <w:tc>
        <w:tcPr>
          <w:tcW w:w="1063" w:type="dxa"/>
          <w:tcBorders/>
          <w:vAlign w:val="center"/>
        </w:tcPr>
        <w:p>
          <w:pPr>
            <w:pStyle w:val="Code"/>
            <w:snapToGrid w:val="false"/>
            <w:rPr/>
          </w:pPr>
          <w:r>
            <w:rPr/>
          </w:r>
        </w:p>
      </w:tc>
      <w:tc>
        <w:tcPr>
          <w:tcW w:w="8149" w:type="dxa"/>
          <w:tcBorders/>
        </w:tcPr>
        <w:p>
          <w:pPr>
            <w:pStyle w:val="Heading"/>
            <w:rPr/>
          </w:pPr>
          <w:r>
            <w:rPr/>
            <w:t>Table des fiches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remona" w:hAnsi="Cremon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remona" w:hAnsi="Cremona" w:cs="Arial"/>
      <w:bCs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Cremona" w:hAnsi="Cremona" w:cs="Arial"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crosoft Sans Serif" w:hAnsi="Microsoft Sans Serif" w:cs="Microsoft Sans Serif"/>
      <w:sz w:val="20"/>
    </w:rPr>
  </w:style>
  <w:style w:type="paragraph" w:styleId="Code">
    <w:name w:val="Code"/>
    <w:basedOn w:val="Header"/>
    <w:qFormat/>
    <w:pPr/>
    <w:rPr>
      <w:rFonts w:ascii="Cremona" w:hAnsi="Cremona" w:cs="Cremon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math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11:00Z</dcterms:created>
  <dc:creator>Olivier</dc:creator>
  <dc:description/>
  <dc:language>en-US</dc:language>
  <cp:lastModifiedBy>Olivier</cp:lastModifiedBy>
  <cp:lastPrinted>2007-07-05T08:47:00Z</cp:lastPrinted>
  <dcterms:modified xsi:type="dcterms:W3CDTF">2007-07-27T07:24:00Z</dcterms:modified>
  <cp:revision>3</cp:revision>
  <dc:subject/>
  <dc:title>Titre 1</dc:title>
</cp:coreProperties>
</file>