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media/image7.gif" ContentType="image/gi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FFFFFF"/>
        </w:rPr>
      </w:pPr>
      <w:r>
        <w:rPr>
          <w:color w:val="FFFFFF"/>
        </w:rPr>
      </w:r>
    </w:p>
    <w:p>
      <w:pPr>
        <w:pStyle w:val="Heading"/>
        <w:shd w:fill="auto" w:val="clear"/>
        <w:rPr>
          <w:rFonts w:ascii="Bimini" w:hAnsi="Bimini" w:cs="Bimini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20345</wp:posOffset>
            </wp:positionV>
            <wp:extent cx="1295400" cy="1041400"/>
            <wp:effectExtent l="0" t="0" r="0" b="0"/>
            <wp:wrapTight wrapText="bothSides">
              <wp:wrapPolygon edited="0">
                <wp:start x="12490" y="1081"/>
                <wp:lineTo x="7347" y="1622"/>
                <wp:lineTo x="3233" y="2884"/>
                <wp:lineTo x="3233" y="3966"/>
                <wp:lineTo x="1470" y="5047"/>
                <wp:lineTo x="2058" y="6850"/>
                <wp:lineTo x="3233" y="9735"/>
                <wp:lineTo x="7054" y="12619"/>
                <wp:lineTo x="7641" y="15505"/>
                <wp:lineTo x="7641" y="17487"/>
                <wp:lineTo x="10433" y="19471"/>
                <wp:lineTo x="10433" y="19831"/>
                <wp:lineTo x="11608" y="19831"/>
                <wp:lineTo x="16309" y="19831"/>
                <wp:lineTo x="16750" y="19110"/>
                <wp:lineTo x="15281" y="18389"/>
                <wp:lineTo x="17779" y="18389"/>
                <wp:lineTo x="20277" y="16947"/>
                <wp:lineTo x="20130" y="15505"/>
                <wp:lineTo x="21159" y="12619"/>
                <wp:lineTo x="20865" y="6850"/>
                <wp:lineTo x="21600" y="2343"/>
                <wp:lineTo x="20424" y="1982"/>
                <wp:lineTo x="13225" y="1081"/>
                <wp:lineTo x="12490" y="1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mini" w:ascii="Bimini" w:hAnsi="Bimini"/>
          <w:sz w:val="52"/>
          <w:szCs w:val="52"/>
        </w:rPr>
        <w:t>Introduction</w:t>
      </w:r>
    </w:p>
    <w:p>
      <w:pPr>
        <w:pStyle w:val="Heading"/>
        <w:shd w:fill="auto" w:val="clear"/>
        <w:rPr>
          <w:rFonts w:ascii="Bimini" w:hAnsi="Bimini" w:cs="Bimini"/>
          <w:sz w:val="52"/>
          <w:szCs w:val="52"/>
        </w:rPr>
      </w:pPr>
      <w:r>
        <w:rPr>
          <w:rFonts w:cs="Bimini" w:ascii="Bimini" w:hAnsi="Bimini"/>
          <w:sz w:val="52"/>
          <w:szCs w:val="5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33350</wp:posOffset>
            </wp:positionV>
            <wp:extent cx="1143000" cy="847090"/>
            <wp:effectExtent l="0" t="0" r="0" b="0"/>
            <wp:wrapTight wrapText="bothSides">
              <wp:wrapPolygon edited="0">
                <wp:start x="4107" y="0"/>
                <wp:lineTo x="1217" y="201"/>
                <wp:lineTo x="1" y="1010"/>
                <wp:lineTo x="-151" y="7891"/>
                <wp:lineTo x="1" y="20437"/>
                <wp:lineTo x="6389" y="21246"/>
                <wp:lineTo x="13081" y="21246"/>
                <wp:lineTo x="18861" y="21246"/>
                <wp:lineTo x="19774" y="21246"/>
                <wp:lineTo x="21446" y="20031"/>
                <wp:lineTo x="21600" y="16996"/>
                <wp:lineTo x="21600" y="1820"/>
                <wp:lineTo x="20534" y="0"/>
                <wp:lineTo x="19470" y="0"/>
                <wp:lineTo x="4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19050</wp:posOffset>
            </wp:positionV>
            <wp:extent cx="107188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567" w:hanging="0"/>
        <w:rPr/>
      </w:pPr>
      <w:r>
        <w:rPr/>
        <w:t>La vente: un métier de 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79070</wp:posOffset>
            </wp:positionV>
            <wp:extent cx="1350645" cy="1371600"/>
            <wp:effectExtent l="0" t="0" r="0" b="0"/>
            <wp:wrapTight wrapText="bothSides">
              <wp:wrapPolygon edited="0">
                <wp:start x="17597" y="0"/>
                <wp:lineTo x="16112" y="223"/>
                <wp:lineTo x="15195" y="1008"/>
                <wp:lineTo x="15312" y="1796"/>
                <wp:lineTo x="3426" y="3258"/>
                <wp:lineTo x="1596" y="3933"/>
                <wp:lineTo x="1484" y="4836"/>
                <wp:lineTo x="2165" y="5395"/>
                <wp:lineTo x="1710" y="5509"/>
                <wp:lineTo x="1484" y="7196"/>
                <wp:lineTo x="1596" y="10795"/>
                <wp:lineTo x="1023" y="14398"/>
                <wp:lineTo x="567" y="17997"/>
                <wp:lineTo x="-114" y="21486"/>
                <wp:lineTo x="18967" y="21486"/>
                <wp:lineTo x="19309" y="19798"/>
                <wp:lineTo x="19309" y="16196"/>
                <wp:lineTo x="21368" y="14398"/>
                <wp:lineTo x="21368" y="12597"/>
                <wp:lineTo x="20795" y="8998"/>
                <wp:lineTo x="19996" y="7196"/>
                <wp:lineTo x="20339" y="5395"/>
                <wp:lineTo x="21252" y="3597"/>
                <wp:lineTo x="21252" y="1457"/>
                <wp:lineTo x="19996" y="559"/>
                <wp:lineTo x="18397" y="0"/>
                <wp:lineTo x="175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2975</wp:posOffset>
            </wp:positionH>
            <wp:positionV relativeFrom="paragraph">
              <wp:posOffset>750570</wp:posOffset>
            </wp:positionV>
            <wp:extent cx="130429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Le ..............  de vendeur vous fait rencontrer chaque jour les personnages les plus importants de la maison: les ................. .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Importants pour votre magasin, mais aussi pour vous car ils sont à l’origine du développement de votre vie ..................................... 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Votre réussite sera le fait de votre aptitude à savoir communiquer avec eux de façon à connaître leurs .................. et à les satisfaire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Le langage que vous choisirez montrera votre aptitude à vous adapter au client en utilisant des termes choisis en fonction de sa personnalité apparente, des rapports entretenus avec lui, de l’objet de l’achat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681990</wp:posOffset>
            </wp:positionV>
            <wp:extent cx="1445895" cy="511810"/>
            <wp:effectExtent l="0" t="0" r="0" b="0"/>
            <wp:wrapTight wrapText="bothSides">
              <wp:wrapPolygon edited="0">
                <wp:start x="10380" y="0"/>
                <wp:lineTo x="3404" y="468"/>
                <wp:lineTo x="994" y="1404"/>
                <wp:lineTo x="994" y="3755"/>
                <wp:lineTo x="80" y="7271"/>
                <wp:lineTo x="-83" y="11266"/>
                <wp:lineTo x="-83" y="11972"/>
                <wp:lineTo x="80" y="15022"/>
                <wp:lineTo x="1076" y="19245"/>
                <wp:lineTo x="2487" y="21357"/>
                <wp:lineTo x="2905" y="21357"/>
                <wp:lineTo x="4317" y="21357"/>
                <wp:lineTo x="17359" y="21357"/>
                <wp:lineTo x="20518" y="20889"/>
                <wp:lineTo x="20433" y="18777"/>
                <wp:lineTo x="21432" y="15022"/>
                <wp:lineTo x="21600" y="12202"/>
                <wp:lineTo x="21600" y="9153"/>
                <wp:lineTo x="21514" y="7511"/>
                <wp:lineTo x="20765" y="3755"/>
                <wp:lineTo x="20847" y="1165"/>
                <wp:lineTo x="18026" y="0"/>
                <wp:lineTo x="11378" y="0"/>
                <wp:lineTo x="103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110490</wp:posOffset>
            </wp:positionV>
            <wp:extent cx="476250" cy="476250"/>
            <wp:effectExtent l="0" t="0" r="0" b="0"/>
            <wp:wrapTight wrapText="bothSides">
              <wp:wrapPolygon edited="0">
                <wp:start x="9702" y="846"/>
                <wp:lineTo x="3533" y="846"/>
                <wp:lineTo x="-432" y="3810"/>
                <wp:lineTo x="-432" y="7620"/>
                <wp:lineTo x="2652" y="14394"/>
                <wp:lineTo x="2211" y="16511"/>
                <wp:lineTo x="3093" y="19897"/>
                <wp:lineTo x="4415" y="20321"/>
                <wp:lineTo x="10143" y="20321"/>
                <wp:lineTo x="10584" y="20321"/>
                <wp:lineTo x="14990" y="14394"/>
                <wp:lineTo x="21159" y="7620"/>
                <wp:lineTo x="21600" y="5080"/>
                <wp:lineTo x="19396" y="3386"/>
                <wp:lineTo x="11905" y="846"/>
                <wp:lineTo x="9702" y="84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 xml:space="preserve">N’oubliez jamais que votre comportement est indissociable et c’est souvent par lui que s’établit la relation avec le client à travers votre ....................., vos mimiques (salut, …..............), vos regards, vos gestes (accueil, affabilité...), le ton de votre voix, l’atmosphère que vous aurez su donner au magasin.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615315</wp:posOffset>
            </wp:positionV>
            <wp:extent cx="1161415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-6350</wp:posOffset>
            </wp:positionV>
            <wp:extent cx="1247775" cy="1085850"/>
            <wp:effectExtent l="0" t="0" r="0" b="0"/>
            <wp:wrapTight wrapText="bothSides">
              <wp:wrapPolygon edited="0">
                <wp:start x="5982" y="1127"/>
                <wp:lineTo x="4819" y="2444"/>
                <wp:lineTo x="4155" y="3572"/>
                <wp:lineTo x="4155" y="4323"/>
                <wp:lineTo x="2991" y="7145"/>
                <wp:lineTo x="3158" y="10153"/>
                <wp:lineTo x="1662" y="11281"/>
                <wp:lineTo x="832" y="12410"/>
                <wp:lineTo x="832" y="13538"/>
                <wp:lineTo x="3158" y="16170"/>
                <wp:lineTo x="4320" y="19179"/>
                <wp:lineTo x="3989" y="19555"/>
                <wp:lineTo x="3656" y="20119"/>
                <wp:lineTo x="4487" y="20119"/>
                <wp:lineTo x="15120" y="20119"/>
                <wp:lineTo x="17611" y="19931"/>
                <wp:lineTo x="16781" y="19179"/>
                <wp:lineTo x="17611" y="16170"/>
                <wp:lineTo x="17114" y="13162"/>
                <wp:lineTo x="17778" y="13162"/>
                <wp:lineTo x="18940" y="11093"/>
                <wp:lineTo x="18940" y="7896"/>
                <wp:lineTo x="18110" y="7145"/>
                <wp:lineTo x="18774" y="4888"/>
                <wp:lineTo x="17944" y="4700"/>
                <wp:lineTo x="9139" y="4136"/>
                <wp:lineTo x="9305" y="3007"/>
                <wp:lineTo x="7976" y="1127"/>
                <wp:lineTo x="6979" y="1127"/>
                <wp:lineTo x="5982" y="112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e ...................... efficace avec un client ne s’improvise pas, il faut apprendre un savoir-faire, mais aussi un savoir-être et votre expérience ........................, vous aidera à développer cette capacité qui est la force de la vente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désirs - journalière - communication - comportement - présentation - sourire - clients - professionnelle - métier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11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imini">
    <w:charset w:val="00"/>
    <w:family w:val="swiss"/>
    <w:pitch w:val="variable"/>
  </w:font>
  <w:font w:name="Simps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son" w:hAnsi="Simpson" w:cs="Simpson"/>
        <w:sz w:val="16"/>
        <w:szCs w:val="16"/>
      </w:rPr>
    </w:pPr>
    <w:r>
      <w:rPr>
        <w:rFonts w:cs="Simpson" w:ascii="Simpson" w:hAnsi="Simpson"/>
        <w:sz w:val="16"/>
        <w:szCs w:val="16"/>
      </w:rPr>
      <w:t>Fonction 01 : Accueillir la clientèle et contribuer à l’image de marque du magasin</w:t>
    </w:r>
  </w:p>
  <w:p>
    <w:pPr>
      <w:pStyle w:val="Header"/>
      <w:rPr>
        <w:rFonts w:ascii="Simpson" w:hAnsi="Simpson" w:cs="Simpson"/>
        <w:sz w:val="16"/>
        <w:szCs w:val="16"/>
      </w:rPr>
    </w:pPr>
    <w:r>
      <w:rPr>
        <w:rFonts w:cs="Simpson" w:ascii="Simpson" w:hAnsi="Simpso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Umbrella" w:hAnsi="Umbrella" w:cs="Umbrella"/>
      <w:i/>
      <w:iCs/>
      <w:sz w:val="36"/>
      <w:szCs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567" w:hanging="0"/>
      <w:jc w:val="center"/>
    </w:pPr>
    <w:rPr>
      <w:rFonts w:ascii="Century Schoolbook" w:hAnsi="Century Schoolbook" w:cs="Century Schoolbook"/>
      <w:b/>
      <w:bCs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5:00Z</dcterms:created>
  <dc:creator>LEMAIRE Michel</dc:creator>
  <dc:description/>
  <dc:language>en-US</dc:language>
  <cp:lastModifiedBy>GODART</cp:lastModifiedBy>
  <cp:lastPrinted>2006-09-10T10:40:00Z</cp:lastPrinted>
  <dcterms:modified xsi:type="dcterms:W3CDTF">2007-09-09T09:15:00Z</dcterms:modified>
  <cp:revision>2</cp:revision>
  <dc:subject/>
  <dc:title>Introduction: la vente un métier de communication</dc:title>
</cp:coreProperties>
</file>