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P complexes : synthès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ce de deux verbes conjugués 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3200400" cy="3429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314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3771900" cy="571500"/>
                <wp:effectExtent l="1270" t="508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647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UI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53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572000" cy="57150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22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NON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46050</wp:posOffset>
                </wp:positionV>
                <wp:extent cx="0" cy="3543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5pt" to="675pt,2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2 est rattachée à P1                                                                                  P2 est enchâssée dans P1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Pas de modification de la P2,                                                                                                                                   (P2 remplace un des éléments de P1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lle ne joue aucun rôle grammatical dans P1)                                                                                                                   et joue donc un rôle grammatical)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342900" cy="800100"/>
                <wp:effectExtent l="508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44.95pt,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1600200" cy="6858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413.9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05pt" to="450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05pt" to="557.9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28600" cy="800100"/>
                <wp:effectExtent l="5080" t="190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98.9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 P2 remplit une fonction              La P2 a la fonction                   La P2 a 1 GN commu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til                        Outil                                 essentielle dans la P1.                       de C de P.                                         à P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5pt" to="261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=                             =                                                                                     Outil = conj. subordination             Outil = pronom relati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14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31445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35pt" to="567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ponctuation           conj. coordin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</w:rPr>
        <w:t>ou adv. corrélati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</w:rPr>
        <w:t>ou adv. coordinati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126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                           2                                    3                                         4                                         5                          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 : Les juxtapos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 : Les coordonn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 : Les complé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 : Les circonstanci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 : Les rela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 : Phrase si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45:00Z</dcterms:created>
  <dc:creator>Mélanie Coppin</dc:creator>
  <dc:description/>
  <dc:language>en-US</dc:language>
  <cp:lastModifiedBy>Mélanie Coppin</cp:lastModifiedBy>
  <dcterms:modified xsi:type="dcterms:W3CDTF">2007-09-20T13:11:00Z</dcterms:modified>
  <cp:revision>4</cp:revision>
  <dc:subject/>
  <dc:title>Les P complexes : synthèse</dc:title>
</cp:coreProperties>
</file>