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38650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8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 justice et les homm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99" stroked="f" o:allowincell="f" style="position:absolute;margin-left:0pt;margin-top:-41.3pt;width:349.45pt;height:41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 justice et les hommes</w:t>
                      </w:r>
                    </w:p>
                  </w:txbxContent>
                </v:textbox>
                <v:path textpathok="t"/>
                <v:textpath on="t" fitshape="t" string="La justice et les hommes" style="font-family:&quot;Times New Roman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oici une représentation de la justice. Peux-tu expliquer le sens des différents symboles qui la composent 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77190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7pt" to="125.95pt,29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45720</wp:posOffset>
            </wp:positionV>
            <wp:extent cx="2190115" cy="40005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" name="just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ust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85800" cy="114300"/>
                <wp:effectExtent l="0" t="2540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70.95pt,1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571500" cy="114300"/>
                <wp:effectExtent l="1270" t="2286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pt" to="332.95pt,2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rFonts w:cs="Comic Sans MS" w:ascii="Comic Sans MS" w:hAnsi="Comic Sans MS"/>
          <w:u w:val="single"/>
        </w:rPr>
        <w:t xml:space="preserve">A l’aide des documents reçus, réponds aux questions suivantes. </w:t>
      </w:r>
    </w:p>
    <w:p>
      <w:pPr>
        <w:pStyle w:val="Normal"/>
        <w:tabs>
          <w:tab w:val="clear" w:pos="708"/>
          <w:tab w:val="left" w:pos="3405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i/>
          <w:iCs/>
          <w:sz w:val="20"/>
          <w:szCs w:val="20"/>
        </w:rPr>
        <w:t>Belgique, La justice et les hommes</w:t>
      </w:r>
      <w:r>
        <w:rPr>
          <w:rFonts w:cs="Book Antiqua" w:ascii="Book Antiqua" w:hAnsi="Book Antiqua"/>
          <w:sz w:val="20"/>
          <w:szCs w:val="20"/>
        </w:rPr>
        <w:t>, De Boeck et Larcier, La Ligue des familles, 2003)</w:t>
      </w:r>
    </w:p>
    <w:p>
      <w:pPr>
        <w:pStyle w:val="Normal"/>
        <w:tabs>
          <w:tab w:val="clear" w:pos="708"/>
          <w:tab w:val="left" w:pos="340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plique la différence entre un jugement civil et un jugement pénal. Précise le tribunal concerné pour chacu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ite à un jugement, quelles sont les peines possibles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le est la différence entre la partie demanderesse et la partie défenderesse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s sont les différents noms que porte une personne qui a commis une infraction au code pénal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s sont les rôles des acteurs suivants : greffier, huissier, bâtonnier, juge, procureur, polici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ment appelle-t-on la somme d’argent à verser pour réparer sa faute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t-il possible que des accidents de la circulation avec blessés graves ou morts soient jugés par des tribunaux de police ? Expliqu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ite deux exemples d’affaires dont s’occupent les justices de pai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la différence des tribunaux, quelle est la mission d’un juge de paix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rPr/>
      </w:pPr>
      <w:r>
        <w:rPr>
          <w:rFonts w:cs="Comic Sans MS" w:ascii="Comic Sans MS" w:hAnsi="Comic Sans MS"/>
          <w:sz w:val="22"/>
          <w:szCs w:val="22"/>
        </w:rPr>
        <w:t>Quelles sont les sections qui composent les tribunaux de 1</w:t>
      </w:r>
      <w:r>
        <w:rPr>
          <w:rFonts w:cs="Comic Sans MS" w:ascii="Comic Sans MS" w:hAnsi="Comic Sans MS"/>
          <w:sz w:val="22"/>
          <w:szCs w:val="22"/>
          <w:vertAlign w:val="superscript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 instance ? Quel est le rôle de chacun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plique le chemin que va suivre un jeune au tribunal de la jeunes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 est l’autre rôle du S.A.J.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 est le rôle principal d’un syndicat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quel genre d’affaires s’occupe un tribunal du travail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quel genre d’affaires s’occupe un tribunal du commerce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trairement aux tribunaux précédents, dans les cours d’assises, qui juge si l’accusé est coupable ou non ? Qui décide de sa peine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ut-on faire appel ? Dans quels cas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 signifie l’expression se pourvoir en cassation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’est-ce qu’une jurisprudence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ite cinq exemples d’affaires du conseil d’é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ment s’appelle le tribunal créé en 1983 et qui vérifie le respect de la constitution et des lois 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rFonts w:ascii="Comic Sans MS" w:hAnsi="Comic Sans MS" w:cs="Comic Sans MS"/>
          <w:sz w:val="22"/>
          <w:szCs w:val="22"/>
          <w:u w:val="double"/>
        </w:rPr>
      </w:pPr>
      <w:r>
        <w:rPr>
          <w:rFonts w:cs="Comic Sans MS" w:ascii="Comic Sans MS" w:hAnsi="Comic Sans MS"/>
          <w:sz w:val="22"/>
          <w:szCs w:val="22"/>
          <w:u w:val="double"/>
        </w:rPr>
        <w:t>Vrai ou faux ? CORRIGE quand c’est FAUX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rFonts w:ascii="Comic Sans MS" w:hAnsi="Comic Sans MS" w:cs="Comic Sans MS"/>
          <w:sz w:val="22"/>
          <w:szCs w:val="22"/>
          <w:u w:val="double"/>
        </w:rPr>
      </w:pPr>
      <w:r>
        <w:rPr>
          <w:rFonts w:cs="Comic Sans MS" w:ascii="Comic Sans MS" w:hAnsi="Comic Sans MS"/>
          <w:sz w:val="22"/>
          <w:szCs w:val="22"/>
          <w:u w:val="doub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justice, quand on parle  du parquet, c’est l’ensemble procureur du roi et ses substituts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Belgique, il y a 10 justices de paix, c’est-à-dire une par province.</w:t>
      </w:r>
    </w:p>
    <w:p>
      <w:pPr>
        <w:pStyle w:val="Normal"/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Belgique, il y a 27 arrondissements judiciaires.</w:t>
      </w:r>
    </w:p>
    <w:p>
      <w:pPr>
        <w:pStyle w:val="Normal"/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verdict est la décision prise par la majorité des jurés.</w:t>
      </w:r>
    </w:p>
    <w:p>
      <w:pPr>
        <w:pStyle w:val="Normal"/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’est la Cour des comptes qui juge les comptables publics.</w:t>
      </w:r>
    </w:p>
    <w:p>
      <w:pPr>
        <w:pStyle w:val="Normal"/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’est le tribunal du travail qui va juger une affaire entre un coiffeur et son client.</w:t>
      </w:r>
    </w:p>
    <w:p>
      <w:pPr>
        <w:pStyle w:val="Normal"/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’est la justice de paix qui va juger les accidents de circulation.</w:t>
      </w:r>
    </w:p>
    <w:p>
      <w:pPr>
        <w:pStyle w:val="Normal"/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’est le tribunal civil qui s’occupe des divorces.</w:t>
      </w:r>
    </w:p>
    <w:p>
      <w:pPr>
        <w:pStyle w:val="Normal"/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 faire appel à une décision prise par le tribunal du travail, je dois m’adresser à la Cour d’appel.</w:t>
      </w:r>
    </w:p>
    <w:p>
      <w:pPr>
        <w:pStyle w:val="Normal"/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s un procès civil, les deux parties qui s’opposent sont le suspect et la partie poursuivante.</w:t>
      </w:r>
    </w:p>
    <w:p>
      <w:pPr>
        <w:pStyle w:val="Normal"/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and le parquet juge que l’infraction n’est pas suffisamment grave pour être jugée, on dit qu’elle est classée sans suite.</w:t>
      </w:r>
    </w:p>
    <w:p>
      <w:pPr>
        <w:pStyle w:val="Normal"/>
        <w:tabs>
          <w:tab w:val="clear" w:pos="708"/>
          <w:tab w:val="left" w:pos="34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5" w:leader="none"/>
        </w:tabs>
        <w:rPr/>
      </w:pPr>
      <w:r>
        <w:rPr>
          <w:rFonts w:cs="Comic Sans MS" w:ascii="Comic Sans MS" w:hAnsi="Comic Sans MS"/>
          <w:sz w:val="22"/>
          <w:szCs w:val="22"/>
        </w:rPr>
        <w:t>Quand un mineur commet des dégâts, il les paie à sa majorité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4:00:00Z</dcterms:created>
  <dc:creator> </dc:creator>
  <dc:description/>
  <dc:language>en-US</dc:language>
  <cp:lastModifiedBy> </cp:lastModifiedBy>
  <cp:lastPrinted>2007-02-03T16:04:00Z</cp:lastPrinted>
  <dcterms:modified xsi:type="dcterms:W3CDTF">2007-02-03T15:19:00Z</dcterms:modified>
  <cp:revision>17</cp:revision>
  <dc:subject/>
  <dc:title> </dc:title>
</cp:coreProperties>
</file>