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4"/>
        </w:rPr>
      </w:pPr>
      <w:r>
        <w:rPr>
          <w:sz w:val="24"/>
        </w:rPr>
        <w:t>Nom :</w:t>
      </w:r>
    </w:p>
    <w:p>
      <w:pPr>
        <w:pStyle w:val="Normal"/>
        <w:ind w:left="1416" w:hanging="0"/>
        <w:rPr/>
      </w:pPr>
      <w:r>
        <w:rPr>
          <w:b/>
          <w:sz w:val="24"/>
        </w:rPr>
        <w:t>Contrôle de lecture</w:t>
      </w:r>
      <w:r>
        <w:rPr>
          <w:sz w:val="24"/>
        </w:rPr>
        <w:t xml:space="preserve"> : Oscar Wilde                 </w:t>
        <w:tab/>
        <w:tab/>
        <w:tab/>
        <w:t>Prénom :</w:t>
        <w:tab/>
      </w:r>
      <w:r>
        <w:rPr>
          <w:b/>
          <w:sz w:val="28"/>
        </w:rPr>
        <w:t>/30</w:t>
      </w:r>
      <w:r>
        <w:rPr>
          <w:sz w:val="24"/>
        </w:rPr>
        <w:tab/>
        <w:tab/>
        <w:tab/>
        <w:tab/>
        <w:tab/>
        <w:tab/>
        <w:tab/>
        <w:tab/>
        <w:t>Classe 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Date 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Le Fantôme de Canterville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Quel est le nom du fantôme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Quel est le premier signe de la présence du fantôme que peut observer la famille Otis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ême malade, le fantôme s’astreignait à certaines obligations, lesquelles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urquoi se décide-t-il à utiliser le produit des américains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Quand le fantôme reçut-il le « coup de grâce »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En quoi consistait le piège cette fois-ci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urquoi est-il contraint de vivre comme un fantôme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 l’aide de quoi le fantôme faisait-il réapparaître la tâche de sang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omment pourra-t-il rejoindre le jardin de la mort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Quel signe indique que Dieu a pardonné au fantôme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Quel cadeau d’adieu, le fantôme remet-il à Virginia 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Le crime de lord Arthur Savile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Comment Mr Podgers fait-il pour lire l’avenir ? (soyez précis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Pourquoi Mr Podgers se sent-il parcourir de frémissement au milieu de ses prédications 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Que fait-il alors 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Que décide lord Savile 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Où s’en va lord Arthur ? Pourquoi 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De retour à Londres, chez lady Clémentina que découvre Sybil 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Quelles en sont les conséquences ? Comment Arthur réagit-il 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Qu’est-il arrivé à l’horloge envoyée par lord Arthur ?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Quand lord Savile devient-il un meurtrier ? Qui fut sa victim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Un peu de réflexion personnelle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Laquelle de ces deux histoires as-tu préféré / détesté ? Pourquoi ?</w:t>
        <w:tab/>
        <w:tab/>
        <w:t xml:space="preserve"> /4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Quel est ton personnage préféré ? Justifie ta réponse.</w:t>
        <w:tab/>
        <w:tab/>
        <w:tab/>
        <w:tab/>
        <w:t>/2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4"/>
        </w:rPr>
        <w:t>Crois-tu que Mr Podgers  s’était trompé lors de sa prédication à lord Savile ? Explique ta réponse. Quelle réflexion t’amène la deuxième histoire ?</w:t>
        <w:tab/>
        <w:tab/>
        <w:tab/>
        <w:t>/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7:11:00Z</dcterms:created>
  <dc:creator>bonjour à vous</dc:creator>
  <dc:description/>
  <dc:language>en-US</dc:language>
  <cp:lastModifiedBy>bonjour à vous</cp:lastModifiedBy>
  <cp:lastPrinted>1998-11-08T18:59:00Z</cp:lastPrinted>
  <dcterms:modified xsi:type="dcterms:W3CDTF">1998-11-08T18:07:00Z</dcterms:modified>
  <cp:revision>5</cp:revision>
  <dc:subject/>
  <dc:title>Nom :</dc:title>
</cp:coreProperties>
</file>