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de compréhension :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Ainsi </w:t>
      </w:r>
      <w:r>
        <w:rPr>
          <w:b/>
          <w:bCs/>
          <w:iCs/>
        </w:rPr>
        <w:t>sa</w:t>
      </w:r>
      <w:r>
        <w:rPr>
          <w:iCs/>
        </w:rPr>
        <w:t xml:space="preserve"> chasse était-elle interdite" </w:t>
      </w:r>
      <w:r>
        <w:rPr/>
        <w:t xml:space="preserve">(5e ligne) : à qui se rapporte l'adjectif possessif </w:t>
      </w:r>
      <w:r>
        <w:rPr>
          <w:b/>
          <w:bCs/>
        </w:rPr>
        <w:t>"sa"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</w:rPr>
        <w:t>sa</w:t>
      </w:r>
      <w:r>
        <w:rPr>
          <w:iCs/>
        </w:rPr>
        <w:t xml:space="preserve"> fin approchait" </w:t>
      </w:r>
      <w:r>
        <w:rPr/>
        <w:t xml:space="preserve">(7e ligne) : à qui se rapporte l'adjectif possessif </w:t>
      </w:r>
      <w:r>
        <w:rPr>
          <w:b/>
          <w:bCs/>
        </w:rPr>
        <w:t>"sa"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Qui est Langa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s’appelle le chef du village 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it-on à quelle époque se déroule le récit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ersonnages sont-ils décrits avec </w:t>
      </w:r>
      <w:r>
        <w:rPr>
          <w:u w:val="single"/>
        </w:rPr>
        <w:t>précision</w:t>
      </w:r>
      <w:r>
        <w:rPr/>
        <w:t> 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n ne sait pas à quelle époque se passe l'histoire et les personnages ne sont pas décrits avec précision ; de quel type de texte s'agit-il ?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Il s’agit d’un cont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’un roman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’un poè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e, dans le tableau proposé, les verbes conjugués se trouvant dans le texte.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16"/>
        <w:gridCol w:w="2817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arfai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s que parfai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ssé simpl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Dans le conte de Langa, comme dans tous les contes, le narrateur utilise l'imparfait et le passé simple pour raconter l'histoire. Sais-tu quand il faut employer l'un ou l'autre ?</w:t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temps qui indique une action qui est en train de se dérouler est </w:t>
      </w:r>
      <w:r>
        <w:rPr>
          <w:b/>
          <w:bCs/>
          <w:color w:val="FF0033"/>
        </w:rPr>
        <w:t>…………………</w:t>
      </w:r>
      <w:r>
        <w:rPr/>
        <w:t xml:space="preserve"> 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temps qui indique une action dans sa totalité (début et fin inclus) est </w:t>
      </w:r>
      <w:r>
        <w:rPr>
          <w:b/>
          <w:bCs/>
          <w:color w:val="FF0033"/>
        </w:rPr>
        <w:t>…………………………………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eastAsia="fr-FR"/>
        </w:rPr>
      </w:pPr>
      <w:r>
        <w:rPr>
          <w:u w:val="single"/>
          <w:lang w:eastAsia="fr-FR"/>
        </w:rPr>
        <w:t>Notes complé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fr-FR"/>
        </w:rPr>
      </w:pPr>
      <w:r>
        <w:rPr>
          <w:lang w:eastAsia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20:00Z</dcterms:created>
  <dc:creator>Lucienne Bock</dc:creator>
  <dc:description/>
  <cp:keywords/>
  <dc:language>en-US</dc:language>
  <cp:lastModifiedBy>Lucienne Bock</cp:lastModifiedBy>
  <cp:lastPrinted>2007-10-10T16:40:00Z</cp:lastPrinted>
  <dcterms:modified xsi:type="dcterms:W3CDTF">2007-10-10T14:41:00Z</dcterms:modified>
  <cp:revision>2</cp:revision>
  <dc:subject/>
  <dc:title>  Il était une fois, dans un village, un chasseur du nom de Langa</dc:title>
</cp:coreProperties>
</file>