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0" w:after="2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Introduction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/>
        <w:t>Cite les cinq sens et les organes et les nerfs qui s’y rapport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  <w:lang w:val="es-ES"/>
              </w:rPr>
              <w:t>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  <w:lang w:val="es-ES"/>
              </w:rPr>
              <w:t>Org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  <w:lang w:val="es-ES"/>
              </w:rPr>
              <w:t>Ner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Pour chaque sens, cite: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3 plaisirs,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3 déplaisirs,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Un souvenir au minimum,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Un “rêve” au minimum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3"/>
        <w:gridCol w:w="1843"/>
        <w:gridCol w:w="1844"/>
        <w:gridCol w:w="1848"/>
      </w:tblGrid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plaisir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uï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dor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Goû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Touche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déplaisir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uï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dor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Goû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Touche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Un souveni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uï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dor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Goû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 xml:space="preserve">Toucher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Un “rêve”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V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 xml:space="preserve">Ouï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Odor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Goû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 xml:space="preserve">Toucher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2. Le vocabulaire des cinq sens</w:t>
      </w:r>
    </w:p>
    <w:p>
      <w:pPr>
        <w:pStyle w:val="Corpsdetexte2"/>
        <w:spacing w:before="0" w:after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Pour évoquer une sensation, on peut  utiliser des verbes, des noms ou des adjectifs varié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fr-BE"/>
        </w:rPr>
        <w:t xml:space="preserve">Les verbes de perception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2520" w:right="72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VOIR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54330</wp:posOffset>
            </wp:positionV>
            <wp:extent cx="914400" cy="560705"/>
            <wp:effectExtent l="0" t="0" r="0" b="0"/>
            <wp:wrapTight wrapText="bothSides">
              <wp:wrapPolygon edited="0">
                <wp:start x="-157" y="0"/>
                <wp:lineTo x="-157" y="21186"/>
                <wp:lineTo x="21600" y="21186"/>
                <wp:lineTo x="21600" y="0"/>
                <wp:lineTo x="-157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avec attention</w:t>
      </w:r>
      <w:r>
        <w:rPr>
          <w:rFonts w:cs="Comic Sans MS" w:ascii="Comic Sans MS" w:hAnsi="Comic Sans MS"/>
          <w:sz w:val="22"/>
          <w:szCs w:val="22"/>
          <w:lang w:val="fr-BE"/>
        </w:rPr>
        <w:t>: </w:t>
      </w:r>
      <w:r>
        <w:rPr>
          <w:rFonts w:cs="Book Antiqua" w:ascii="Book Antiqua" w:hAnsi="Book Antiqua"/>
          <w:i/>
          <w:iCs/>
          <w:lang w:val="fr-BE"/>
        </w:rPr>
        <w:t>épier, dévisager,  reluquer, examiner, guetter, inspecter, observer, regarder,  toiser, viser, fixer, espionner, scruter,</w:t>
      </w:r>
      <w:r>
        <w:rPr>
          <w:rFonts w:cs="Book Antiqua" w:ascii="Book Antiqua" w:hAnsi="Book Antiqua"/>
          <w:lang w:val="fr-BE"/>
        </w:rPr>
        <w:t xml:space="preserve"> </w:t>
      </w:r>
      <w:r>
        <w:rPr>
          <w:rFonts w:cs="Book Antiqua" w:ascii="Book Antiqua" w:hAnsi="Book Antiqua"/>
          <w:i/>
          <w:iCs/>
          <w:lang w:val="fr-BE"/>
        </w:rPr>
        <w:t>surveiller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avec émerveillemen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admirer, contempler, dévorer des yeux... 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sans pouvoir détacher les yeux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Book Antiqua" w:ascii="Book Antiqua" w:hAnsi="Book Antiqua"/>
          <w:i/>
          <w:iCs/>
          <w:lang w:val="fr-BE"/>
        </w:rPr>
        <w:t>: être fasciné,  hypnotisé par... ,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- brutalemen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constater, découvrir, remarquer, sauter aux yeux... </w:t>
      </w:r>
    </w:p>
    <w:p>
      <w:pPr>
        <w:pStyle w:val="Normal"/>
        <w:spacing w:before="0" w:after="240"/>
        <w:ind w:left="90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527050</wp:posOffset>
            </wp:positionV>
            <wp:extent cx="885825" cy="9906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ES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rapidemen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jeter un coup d’œil, lorgner, saisir à la dérobée, viser du coin de l’œil…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2520" w:right="720" w:hanging="1800"/>
        <w:rPr/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 xml:space="preserve">ENTENDRE : </w:t>
      </w:r>
    </w:p>
    <w:p>
      <w:pPr>
        <w:pStyle w:val="Normal"/>
        <w:ind w:left="1800" w:hanging="360"/>
        <w:jc w:val="both"/>
        <w:rPr/>
      </w:pPr>
      <w:r>
        <w:rPr>
          <w:rFonts w:cs="Book Antiqua" w:ascii="Book Antiqua" w:hAnsi="Book Antiqua"/>
          <w:i/>
          <w:iCs/>
          <w:lang w:val="fr-BE"/>
        </w:rPr>
        <w:t xml:space="preserve">Écouter, ouïr, percevoir, tendre l’oreille, venir aux oreilles, auditionner, ausculter, prêter l’oreille... </w:t>
      </w:r>
    </w:p>
    <w:p>
      <w:pPr>
        <w:pStyle w:val="Normal"/>
        <w:ind w:left="1800" w:hanging="36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Un bruit agréable peu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>bercer, caresser, charmer, réjouir...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5160</wp:posOffset>
            </wp:positionH>
            <wp:positionV relativeFrom="paragraph">
              <wp:posOffset>149860</wp:posOffset>
            </wp:positionV>
            <wp:extent cx="658495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ES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Un bruit désagréabl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peu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agresser, déchirer les tympans... </w:t>
      </w:r>
    </w:p>
    <w:p>
      <w:pPr>
        <w:pStyle w:val="Normal"/>
        <w:ind w:left="1800" w:hanging="360"/>
        <w:jc w:val="both"/>
        <w:rPr>
          <w:rFonts w:ascii="Comic Sans MS" w:hAnsi="Comic Sans MS" w:cs="Comic Sans MS"/>
          <w:i/>
          <w:i/>
          <w:iCs/>
          <w:sz w:val="22"/>
          <w:szCs w:val="22"/>
          <w:lang w:val="es-ES"/>
        </w:rPr>
      </w:pPr>
      <w:r>
        <w:rPr>
          <w:rFonts w:cs="Comic Sans MS" w:ascii="Comic Sans MS" w:hAnsi="Comic Sans MS"/>
          <w:i/>
          <w:iCs/>
          <w:sz w:val="22"/>
          <w:szCs w:val="22"/>
          <w:lang w:val="es-ES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2160" w:hanging="1440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 xml:space="preserve">SENTIR: </w:t>
      </w:r>
      <w:r>
        <w:rPr>
          <w:rFonts w:cs="Book Antiqua" w:ascii="Book Antiqua" w:hAnsi="Book Antiqua"/>
          <w:i/>
          <w:iCs/>
          <w:lang w:val="fr-BE"/>
        </w:rPr>
        <w:t>aspirer, flairer, humer, renifler, respirer,  empester, empuantir, dégager, fleurer, exhaler, embaumer, parfumer, infecter, répandre, subodorer…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lang w:val="fr-BE" w:eastAsia="en-US"/>
        </w:rPr>
      </w:pPr>
      <w:r>
        <w:rPr>
          <w:rFonts w:cs="Book Antiqua" w:ascii="Book Antiqua" w:hAnsi="Book Antiqua"/>
          <w:i/>
          <w:iCs/>
          <w:lang w:val="fr-B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09220</wp:posOffset>
            </wp:positionV>
            <wp:extent cx="914400" cy="804545"/>
            <wp:effectExtent l="0" t="0" r="0" b="0"/>
            <wp:wrapTight wrapText="bothSides">
              <wp:wrapPolygon edited="0">
                <wp:start x="-172" y="0"/>
                <wp:lineTo x="-172" y="21232"/>
                <wp:lineTo x="21600" y="21232"/>
                <wp:lineTo x="21600" y="0"/>
                <wp:lineTo x="-172" y="0"/>
              </wp:wrapPolygon>
            </wp:wrapTight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2520" w:hanging="1800"/>
        <w:jc w:val="both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 xml:space="preserve">GOUTER: </w:t>
      </w:r>
      <w:r>
        <w:rPr>
          <w:rFonts w:cs="Book Antiqua" w:ascii="Book Antiqua" w:hAnsi="Book Antiqua"/>
          <w:i/>
          <w:iCs/>
          <w:lang w:val="fr-BE"/>
        </w:rPr>
        <w:t xml:space="preserve">savourer, avaler, déguster, se délecter, se rassasier, dévorer,  croquer, boire, ingurgiter, siroter...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Book Antiqua" w:ascii="Book Antiqua" w:hAnsi="Book Antiqua"/>
          <w:i/>
          <w:iCs/>
          <w:lang w:val="fr-B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252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TOUCHER :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- Avec brutalité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: </w:t>
      </w:r>
      <w:r>
        <w:rPr>
          <w:rFonts w:cs="Book Antiqua" w:ascii="Book Antiqua" w:hAnsi="Book Antiqua"/>
          <w:i/>
          <w:iCs/>
          <w:lang w:val="fr-BE"/>
        </w:rPr>
        <w:t>appuyer, cogner, frotter, heurter, saisir...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13030</wp:posOffset>
            </wp:positionV>
            <wp:extent cx="1057275" cy="838200"/>
            <wp:effectExtent l="0" t="0" r="0" b="0"/>
            <wp:wrapTight wrapText="bothSides">
              <wp:wrapPolygon edited="0">
                <wp:start x="-194" y="0"/>
                <wp:lineTo x="-194" y="21162"/>
                <wp:lineTo x="21600" y="21162"/>
                <wp:lineTo x="21600" y="0"/>
                <wp:lineTo x="-194" y="0"/>
              </wp:wrapPolygon>
            </wp:wrapTight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dottedHeavy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Avec douceur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caresser, câliner, enlacer, flatter, chatouiller...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- Avec insistanc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tripoter, palper, pétrir, presser, tâter, frictionner, frotter chatouiller, masser ...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- Avec légèreté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>effleurer, frôler, égratigner, érafler, écorcher...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- Avec hésitation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>tâtonner, tâter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> </w:t>
      </w:r>
      <w:r>
        <w:rPr>
          <w:rFonts w:eastAsia="Comic Sans MS" w:cs="Comic Sans MS" w:ascii="Comic Sans MS" w:hAnsi="Comic Sans MS"/>
          <w:i/>
          <w:i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 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Nommer une sensation et la qualifier </w:t>
      </w:r>
    </w:p>
    <w:p>
      <w:pPr>
        <w:pStyle w:val="Normal"/>
        <w:ind w:left="720"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Formes, volumes, consistances et dimensions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 xml:space="preserve">noms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rond, carré, rectangle, triangle, cylindre, masse, pic, pointe, panorama, scène, vision...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 xml:space="preserve">adjectifs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arrondi, bombé, hérissé, sinueux, ondulé, uniforme, difforme, plat, épais, long, allongé, large, pointu, haut, profond, gluant, visqueux, coriace, rugueux, doux... </w:t>
      </w:r>
    </w:p>
    <w:p>
      <w:pPr>
        <w:pStyle w:val="Normal"/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 xml:space="preserve">Bruits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 xml:space="preserve">noms </w:t>
      </w:r>
      <w:r>
        <w:rPr>
          <w:rFonts w:cs="Book Antiqua" w:ascii="Book Antiqua" w:hAnsi="Book Antiqua"/>
          <w:i/>
          <w:iCs/>
          <w:lang w:val="fr-BE"/>
        </w:rPr>
        <w:t xml:space="preserve">: gémissements, plainte, grincements, grognement, roulement, hurlement, brouhaha, rumeur, cacophonie, tapage, tintamarre, tumulte, clameur, fracas, vacarme, chant, mélodie,   chuchotement, clapotis, frémissement, murmure, bourdonnement, bruissement, chuintement, clameur, ovation... </w:t>
      </w:r>
    </w:p>
    <w:p>
      <w:pPr>
        <w:pStyle w:val="Normal"/>
        <w:ind w:left="1800" w:hanging="360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 xml:space="preserve"> adjectifs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cristallin, affaibli, étouffé, régulier, vibrant, feutré, harmonieux, léger, mélodieux, aigu, grave, détonant, assourdissant, perçant, percutant, strident, violent, bref, prolongé, sec, agaçant, clair, faible, fort, léger, métallique, plaintif, prolongé, sourd, strident... </w:t>
      </w:r>
    </w:p>
    <w:p>
      <w:pPr>
        <w:pStyle w:val="Normal"/>
        <w:ind w:left="1800" w:hanging="360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Book Antiqua" w:ascii="Book Antiqua" w:hAnsi="Book Antiqua"/>
          <w:i/>
          <w:iCs/>
          <w:lang w:val="fr-BE"/>
        </w:rPr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 xml:space="preserve">Odeurs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nom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bouquet, flagrance, parfum, senteur, bouffée, (un) effluve, émanation, exhalaison, puanteur, pestilence, infection, relent, remugle, essence, fumet,   ... </w:t>
      </w:r>
    </w:p>
    <w:p>
      <w:pPr>
        <w:pStyle w:val="Normal"/>
        <w:ind w:left="1800" w:hanging="360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  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 xml:space="preserve">adjectifs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>suave, fugace, sucré, musqué, délicat, délicieux, velouté, âcre, aigre, amer, agressif, capiteux, suffocant, écœurant, pestilentiel(le), aromatique, (dés)agréable, fétide, fin, fort, infect, méphitique, nauséabond, odoriférant, piquant, rance, subtil, tenace…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Saveurs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nom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 xml:space="preserve">Arôme, flagrance, parfum, senteur, bouffée, (un) effluve, émanation, exhalaison, puanteur, pestilence, infection, relent, remugle, essence, fumet, acidité, âcreté amertume, âpreté, assaisonnement, bouquet, dégustation, insipidité, saveur  ... </w:t>
      </w:r>
    </w:p>
    <w:p>
      <w:pPr>
        <w:pStyle w:val="Normal"/>
        <w:ind w:left="1800" w:hanging="360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-  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 xml:space="preserve">adjectifs 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>suave, fugace, sucré, musqué, délicat, délicieux, velouté, âcre, aigre, amer, agressif, capiteux, suffocant, écœurant, pestilentiel(le), aromatique, (dés) agréable, doux, exquis, fade, fétide, acerbe, acidulé, astringent, buccal, délectable, douceâtre, épicé, exquis, fade, faisandé, gustatif, piquant, poivré, rance, relevé, savoureux, succulent, sucré, sur…</w:t>
      </w:r>
    </w:p>
    <w:p>
      <w:pPr>
        <w:pStyle w:val="Normal"/>
        <w:ind w:left="1800" w:hanging="360"/>
        <w:rPr>
          <w:rFonts w:ascii="Book Antiqua" w:hAnsi="Book Antiqua" w:cs="Book Antiqua"/>
          <w:i/>
          <w:i/>
          <w:iCs/>
          <w:lang w:val="fr-BE"/>
        </w:rPr>
      </w:pPr>
      <w:r>
        <w:rPr>
          <w:rFonts w:cs="Book Antiqua" w:ascii="Book Antiqua" w:hAnsi="Book Antiqua"/>
          <w:i/>
          <w:iCs/>
          <w:lang w:val="fr-BE"/>
        </w:rPr>
      </w:r>
    </w:p>
    <w:p>
      <w:pPr>
        <w:pStyle w:val="Normal"/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Impressions tactiles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- noms :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  <w:r>
        <w:rPr>
          <w:rFonts w:cs="Book Antiqua" w:ascii="Book Antiqua" w:hAnsi="Book Antiqua"/>
          <w:i/>
          <w:iCs/>
          <w:lang w:val="fr-BE"/>
        </w:rPr>
        <w:t>choc, coup, heurt, pression, caresse, effleurement, sécheresse, moiteur, caresse, chatouillement, contact, gifle, tact ...</w:t>
      </w:r>
      <w:r>
        <w:rPr>
          <w:rFonts w:cs="Comic Sans MS" w:ascii="Comic Sans MS" w:hAnsi="Comic Sans MS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ind w:left="1800" w:hanging="360"/>
        <w:rPr/>
      </w:pPr>
      <w:r>
        <w:rPr>
          <w:rFonts w:cs="Comic Sans MS" w:ascii="Comic Sans MS" w:hAnsi="Comic Sans MS"/>
          <w:sz w:val="22"/>
          <w:szCs w:val="22"/>
          <w:u w:val="dottedHeavy"/>
        </w:rPr>
        <w:t xml:space="preserve">- </w:t>
      </w: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adjectif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: </w:t>
      </w:r>
      <w:r>
        <w:rPr>
          <w:rFonts w:cs="Book Antiqua" w:ascii="Book Antiqua" w:hAnsi="Book Antiqua"/>
          <w:i/>
          <w:iCs/>
          <w:lang w:val="fr-BE"/>
        </w:rPr>
        <w:t>calleux, cotonneux, soyeux, satiné, velouté, poli, noueux, rugueux, doux, lisse, mou, ferme, dur, piquant, rêche, rugueux, tiède, collant, gluant, brûlant, duveteux, frais, froid, gras, humide, lourd, mouillé, sec, souple... </w:t>
      </w:r>
    </w:p>
    <w:p>
      <w:pPr>
        <w:pStyle w:val="Normal"/>
        <w:ind w:left="1800" w:hanging="360"/>
        <w:rPr>
          <w:lang w:val="fr-BE"/>
        </w:rPr>
      </w:pPr>
      <w:r>
        <w:rPr>
          <w:lang w:val="fr-BE"/>
        </w:rPr>
        <w:t>          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3. Exercices</w:t>
      </w:r>
    </w:p>
    <w:p>
      <w:pPr>
        <w:pStyle w:val="Normal"/>
        <w:ind w:left="180" w:hanging="360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ind w:right="720" w:hanging="0"/>
        <w:jc w:val="both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Arial" w:ascii="Arial" w:hAnsi="Arial"/>
          <w:u w:val="single"/>
          <w:lang w:val="fr-BE"/>
        </w:rPr>
        <w:t>1.  </w:t>
      </w:r>
      <w:r>
        <w:rPr>
          <w:rFonts w:cs="Arial" w:ascii="Arial" w:hAnsi="Arial"/>
          <w:bCs/>
          <w:u w:val="single"/>
          <w:lang w:val="fr-BE"/>
        </w:rPr>
        <w:t>Classe les verbes selon le sens auquel ils se rapportent</w:t>
      </w:r>
      <w:r>
        <w:rPr>
          <w:rFonts w:cs="Comic Sans MS" w:ascii="Comic Sans MS" w:hAnsi="Comic Sans MS"/>
          <w:bCs/>
          <w:sz w:val="22"/>
          <w:szCs w:val="22"/>
          <w:u w:val="single"/>
          <w:lang w:val="fr-BE"/>
        </w:rPr>
        <w:t>.</w:t>
      </w:r>
    </w:p>
    <w:p>
      <w:pPr>
        <w:pStyle w:val="Normal"/>
        <w:ind w:righ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 </w:t>
      </w:r>
    </w:p>
    <w:p>
      <w:pPr>
        <w:pStyle w:val="Normal"/>
        <w:ind w:right="720" w:hanging="0"/>
        <w:jc w:val="both"/>
        <w:rPr/>
      </w:pPr>
      <w:r>
        <w:rPr/>
        <w:t>Apercevoir — atteindre — attraper — auditionner —caresser — chatouiller — chiffonner — considérer —contempler — découvrir — dégager — déguster — dévi</w:t>
        <w:softHyphen/>
        <w:t>sager — discerner — distinguer — écouter — effleurer —émaner — embaumer — empester — empuantir — en</w:t>
        <w:softHyphen/>
        <w:t>trevoir — épier — essayer — exhaler — fleurer — friper —froisser — frôler — frotter — heurter — imprégner —lorgner — manier — manipuler — masser — mirer —observer — palper — parfumer — regarder — reluquer— répandre — respirer — revoir — savourer — tâter —tâtonner — tripoter — voi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V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Odo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Tou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Ouï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Goû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bCs/>
          <w:u w:val="single"/>
          <w:lang w:val="fr-BE"/>
        </w:rPr>
      </w:pPr>
      <w:r>
        <w:rPr>
          <w:rFonts w:cs="Arial" w:ascii="Arial" w:hAnsi="Arial"/>
          <w:bCs/>
          <w:u w:val="single"/>
          <w:lang w:val="fr-BE"/>
        </w:rPr>
        <w:t xml:space="preserve">2. Remplace les verbes “voir” ou “regarder” ainsi que les expressions qui les accompagnent par le synonyme approprié, choisi dans cette liste : </w:t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fr-BE"/>
        </w:rPr>
        <w:br/>
      </w:r>
      <w:r>
        <w:rPr>
          <w:lang w:val="fr-BE"/>
        </w:rPr>
        <w:t>avoir sous les yeux</w:t>
      </w:r>
      <w:r>
        <w:rPr>
          <w:b/>
          <w:bCs/>
          <w:lang w:val="fr-BE"/>
        </w:rPr>
        <w:t> -</w:t>
      </w:r>
      <w:r>
        <w:rPr>
          <w:lang w:val="fr-BE"/>
        </w:rPr>
        <w:t xml:space="preserve"> apercevoir — contempler — découvrir — distinguer embrasser du regard —  être fasciné par  — examiner — observer — remarquer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orsque Pierre est entré dans la maison, il a d’abord regardé (………………………………………………) toute la pièce principale c’était grand et il faisait froid. Il s’est avancé et il a vu (………………………………………………………………..)  dans le coin sombre, un piano. Il l’a regardé (……………………………………………………..)  de près, l’a regardé (………………………………………………………..) sous tou</w:t>
        <w:softHyphen/>
        <w:t xml:space="preserve">tes les coutures et, soudain, il a vu (………………………………………………………………..) un minuscule fil d’or qui sortait de la dernière touche. Il a tiré dessus et une musique merveilleuse a retenti dans tout le salon. C’est alors qu’il a vu (…………………………………………..) une faible lueur derrière la fenêtre, puis un scintillement, et enfin une lumière aveuglante qui s’est répandue partout. Il voyait (………………………………………………………..)  maintenant devant lui une salle de bal. Il a alors vu (………………………………………………………………..) des formes colorées qui se glissaient le long des murs. Pierre regardait (……………………………………………………..) ce spectacle avec étonnement et admiration. Il regardait (………………………………………………………………..)  sans pouvoir détourner les yeux...   </w:t>
      </w:r>
    </w:p>
    <w:p>
      <w:pPr>
        <w:pStyle w:val="Normal"/>
        <w:spacing w:lineRule="atLeast" w:line="311"/>
        <w:ind w:left="1800" w:right="720" w:hanging="36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lineRule="atLeast" w:line="311"/>
        <w:ind w:left="360" w:righ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  <w:lang w:val="fr-BE"/>
        </w:rPr>
        <w:t>3. Distingue, parmi les mots suivants, ceux qui évoquent la douceur et la dureté au toucher en complétant le tableau.</w:t>
      </w:r>
    </w:p>
    <w:p>
      <w:pPr>
        <w:pStyle w:val="Corpsdetexte2"/>
        <w:spacing w:lineRule="atLeast" w:line="243"/>
        <w:ind w:right="1440" w:hanging="0"/>
        <w:rPr/>
      </w:pPr>
      <w:r>
        <w:rPr>
          <w:rFonts w:cs="Times New Roman" w:ascii="Times New Roman" w:hAnsi="Times New Roman"/>
          <w:lang w:val="fr-BE"/>
        </w:rPr>
        <w:t>Calleux — cotonneux — duveteux — huileux — lisse —moelleux — mou- noueux — piquant — poli — racorni — rêche — rugueux — satiné - savonneux —souple — soyeux — tendre — velouté</w:t>
      </w:r>
    </w:p>
    <w:p>
      <w:pPr>
        <w:pStyle w:val="Normal"/>
        <w:spacing w:lineRule="atLeast" w:line="238"/>
        <w:ind w:right="720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right="720" w:hanging="0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Douc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right="720" w:hanging="0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Dure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ind w:right="72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ind w:righ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tLeast" w:line="238"/>
              <w:ind w:righ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tLeast" w:line="238"/>
              <w:ind w:righ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tLeast" w:line="238"/>
              <w:ind w:righ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tLeast" w:line="238"/>
              <w:ind w:righ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spacing w:lineRule="atLeast" w:line="238"/>
        <w:ind w:right="720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tLeast" w:line="238"/>
        <w:ind w:right="720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Cs/>
          <w:u w:val="single"/>
          <w:lang w:val="fr-BE"/>
        </w:rPr>
        <w:t>4. Complète ces phrases avec des synonymes du verbe “sentir”.</w:t>
      </w:r>
    </w:p>
    <w:p>
      <w:pPr>
        <w:pStyle w:val="Normal"/>
        <w:spacing w:lineRule="atLeast" w:line="238"/>
        <w:ind w:righ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 </w:t>
      </w:r>
    </w:p>
    <w:p>
      <w:pPr>
        <w:pStyle w:val="Normal"/>
        <w:spacing w:lineRule="auto" w:line="360"/>
        <w:ind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.        La chienne a f.………………………………l’odeur d’une souris. </w:t>
      </w:r>
    </w:p>
    <w:p>
      <w:pPr>
        <w:pStyle w:val="Normal"/>
        <w:spacing w:lineRule="auto" w:line="360"/>
        <w:ind w:righ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2.       Les pivoines e.……………………………………………………. le jardin. </w:t>
      </w:r>
    </w:p>
    <w:p>
      <w:pPr>
        <w:pStyle w:val="Normal"/>
        <w:spacing w:lineRule="auto" w:line="360"/>
        <w:ind w:righ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3.       Le soir, le jasmin e.…………………………………………. un parfum  sucré. </w:t>
      </w:r>
    </w:p>
    <w:p>
      <w:pPr>
        <w:pStyle w:val="Normal"/>
        <w:spacing w:lineRule="auto" w:line="360"/>
        <w:ind w:righ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>4.       Après être tombé dans cette flaque, Aurélien e……………………………………la vase.</w:t>
      </w:r>
    </w:p>
    <w:p>
      <w:pPr>
        <w:pStyle w:val="Normal"/>
        <w:spacing w:lineRule="auto" w:line="360"/>
        <w:ind w:righ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fr-BE"/>
        </w:rPr>
        <w:t>5.       Avec cet adoucissant, le linge f……………………………………... bon la lavand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Pour chacun des cinq sens, choisis deux illustrations et décris-les. Attention, tu dois construire des phrases (avec un verbe conjugué donc!) et utiliser au moins un nom, un adjectif et un verbe relatif au sens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247900</wp:posOffset>
                  </wp:positionV>
                  <wp:extent cx="1143000" cy="853440"/>
                  <wp:effectExtent l="0" t="0" r="0" b="0"/>
                  <wp:wrapTight wrapText="bothSides">
                    <wp:wrapPolygon edited="0">
                      <wp:start x="-144" y="0"/>
                      <wp:lineTo x="-144" y="21264"/>
                      <wp:lineTo x="21600" y="21264"/>
                      <wp:lineTo x="21600" y="0"/>
                      <wp:lineTo x="-144" y="0"/>
                    </wp:wrapPolygon>
                  </wp:wrapTight>
                  <wp:docPr id="6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386330</wp:posOffset>
                  </wp:positionV>
                  <wp:extent cx="1285875" cy="962025"/>
                  <wp:effectExtent l="0" t="0" r="0" b="0"/>
                  <wp:wrapTight wrapText="bothSides">
                    <wp:wrapPolygon edited="0">
                      <wp:start x="-160" y="0"/>
                      <wp:lineTo x="-160" y="21227"/>
                      <wp:lineTo x="21599" y="21227"/>
                      <wp:lineTo x="21599" y="0"/>
                      <wp:lineTo x="-160" y="0"/>
                    </wp:wrapPolygon>
                  </wp:wrapTight>
                  <wp:docPr id="7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386330</wp:posOffset>
                  </wp:positionV>
                  <wp:extent cx="1362075" cy="1028700"/>
                  <wp:effectExtent l="0" t="0" r="0" b="0"/>
                  <wp:wrapTight wrapText="bothSides">
                    <wp:wrapPolygon edited="0">
                      <wp:start x="-151" y="0"/>
                      <wp:lineTo x="-151" y="21250"/>
                      <wp:lineTo x="21600" y="21250"/>
                      <wp:lineTo x="21600" y="0"/>
                      <wp:lineTo x="-151" y="0"/>
                    </wp:wrapPolygon>
                  </wp:wrapTight>
                  <wp:docPr id="8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15715" cy="22409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u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9290" cy="35382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ucher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32150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orat</w:t>
            </w:r>
          </w:p>
        </w:tc>
      </w:tr>
      <w:tr>
        <w:trPr>
          <w:trHeight w:val="664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843530</wp:posOffset>
                  </wp:positionV>
                  <wp:extent cx="709295" cy="899160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2" name="images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051685" cy="13576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885825"/>
                  <wp:effectExtent l="0" t="0" r="0" b="0"/>
                  <wp:docPr id="14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Ouï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-7620</wp:posOffset>
                  </wp:positionV>
                  <wp:extent cx="762635" cy="114744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5" name="image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720</wp:posOffset>
                  </wp:positionV>
                  <wp:extent cx="626110" cy="1033145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16" name="images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0330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-174" y="0"/>
                      <wp:lineTo x="-174" y="21194"/>
                      <wp:lineTo x="21600" y="21194"/>
                      <wp:lineTo x="21600" y="0"/>
                      <wp:lineTo x="-174" y="0"/>
                    </wp:wrapPolygon>
                  </wp:wrapTight>
                  <wp:docPr id="17" name="images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2013585</wp:posOffset>
                  </wp:positionV>
                  <wp:extent cx="752475" cy="971550"/>
                  <wp:effectExtent l="0" t="0" r="0" b="0"/>
                  <wp:wrapTight wrapText="bothSides">
                    <wp:wrapPolygon edited="0">
                      <wp:start x="-273" y="0"/>
                      <wp:lineTo x="-273" y="21327"/>
                      <wp:lineTo x="21600" y="21327"/>
                      <wp:lineTo x="21600" y="0"/>
                      <wp:lineTo x="-273" y="0"/>
                    </wp:wrapPolygon>
                  </wp:wrapTight>
                  <wp:docPr id="18" name="images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2024380</wp:posOffset>
                  </wp:positionV>
                  <wp:extent cx="1066800" cy="1123950"/>
                  <wp:effectExtent l="0" t="0" r="0" b="0"/>
                  <wp:wrapTight wrapText="bothSides">
                    <wp:wrapPolygon edited="0">
                      <wp:start x="-192" y="0"/>
                      <wp:lineTo x="-192" y="21408"/>
                      <wp:lineTo x="21600" y="21408"/>
                      <wp:lineTo x="21600" y="0"/>
                      <wp:lineTo x="-192" y="0"/>
                    </wp:wrapPolygon>
                  </wp:wrapTight>
                  <wp:docPr id="19" name="images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5123180</wp:posOffset>
                  </wp:positionV>
                  <wp:extent cx="1714500" cy="1207135"/>
                  <wp:effectExtent l="0" t="0" r="0" b="0"/>
                  <wp:wrapTight wrapText="bothSides">
                    <wp:wrapPolygon edited="0">
                      <wp:start x="-99" y="0"/>
                      <wp:lineTo x="-99" y="21453"/>
                      <wp:lineTo x="21600" y="21453"/>
                      <wp:lineTo x="21600" y="0"/>
                      <wp:lineTo x="-99" y="0"/>
                    </wp:wrapPolygon>
                  </wp:wrapTight>
                  <wp:docPr id="20" name="embouteill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mbouteill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2004060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-207" y="0"/>
                      <wp:lineTo x="-207" y="21186"/>
                      <wp:lineTo x="21600" y="21186"/>
                      <wp:lineTo x="21600" y="0"/>
                      <wp:lineTo x="-207" y="0"/>
                    </wp:wrapPolygon>
                  </wp:wrapTight>
                  <wp:docPr id="21" name="images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ût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Activités collectives (Attention, pour chaque activité, tu dois décrire le plus possible)</w:t>
      </w:r>
    </w:p>
    <w:p>
      <w:pPr>
        <w:pStyle w:val="Normal"/>
        <w:ind w:left="360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s-ES"/>
        </w:rPr>
        <w:t>Pif ! Bang ! Miaou ! Dring !:</w:t>
      </w:r>
      <w:r>
        <w:rPr>
          <w:rFonts w:cs="Arial" w:ascii="Arial" w:hAnsi="Arial"/>
          <w:lang w:val="es-ES"/>
        </w:rPr>
        <w:t xml:space="preserve"> Note tous les bruits que tu captes (à l’intérieur et à l’extérieur). Tu seras peut-être surpri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s-ES"/>
        </w:rPr>
        <w:t>Qui connaît ce bruit?</w:t>
      </w:r>
      <w:r>
        <w:rPr>
          <w:rFonts w:cs="Arial" w:ascii="Arial" w:hAnsi="Arial"/>
          <w:lang w:val="es-ES"/>
        </w:rPr>
        <w:t xml:space="preserve"> : Un élève a les yeux bandés. Produis un bruit: froisser un papier, ouvrir et fermer une paire de ciseaux... L’élève a-t-il reconnu le bruit?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e boîte à sensations</w:t>
      </w:r>
      <w:r>
        <w:rPr>
          <w:rFonts w:cs="Arial" w:ascii="Arial" w:hAnsi="Arial"/>
          <w:lang w:val="es-ES"/>
        </w:rPr>
        <w:t>: Dans une boîte ou un sac opaque se trouvent des objets. Rien qu’en plongeant la main, retrouve de quel objet il s’agit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s-ES"/>
        </w:rPr>
        <w:t>L’objet retiré</w:t>
      </w:r>
      <w:r>
        <w:rPr>
          <w:rFonts w:cs="Arial" w:ascii="Arial" w:hAnsi="Arial"/>
          <w:lang w:val="es-ES"/>
        </w:rPr>
        <w:t>: Au milieu du cercle d’élèves, 5 objets sont disposés. Un élève les examine durant deux minutes. Ensuite, on lui bande les yeux. Les autres enlèvent un objet. L’élève qui a les yeux bandés doit retrouver l’objet manquant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s-ES"/>
        </w:rPr>
        <w:t>Derrière le dos</w:t>
      </w:r>
      <w:r>
        <w:rPr>
          <w:rFonts w:cs="Arial" w:ascii="Arial" w:hAnsi="Arial"/>
          <w:lang w:val="es-ES"/>
        </w:rPr>
        <w:t>: Les élèves sont assis en ligne. Ils font circuler un objet dans le dos sans le regarder et le tâte pendant maximum une minute. A la fin, chacun dit ce qu’il pense avoir reconnu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s-ES"/>
        </w:rPr>
        <w:t>Les 5 sens primaires</w:t>
      </w:r>
      <w:r>
        <w:rPr>
          <w:rFonts w:cs="Arial" w:ascii="Arial" w:hAnsi="Arial"/>
          <w:lang w:val="es-ES"/>
        </w:rPr>
        <w:t>: 3 élèves sont sur la scène. Chacun doit jouer une action différente. Quand ils sont complètement dans ce qu’ils font, ajouter une 2e actio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Exemple:</w:t>
      </w:r>
      <w:r>
        <w:rPr>
          <w:rFonts w:cs="Arial" w:ascii="Arial" w:hAnsi="Arial"/>
          <w:lang w:val="es-ES"/>
        </w:rPr>
        <w:t xml:space="preserve"> lire une lettre / boire du thé; cirer ses chaussures / chanter; se gratter / étudier une carte ; astiquer une chaise / manger un sandwich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Quel est ton endroit préféré? Pourquoi? Justifie en faisant apparaître les cinq sens. Soigne ton orthographe, ton écriture et veille à la construction de tes phrases.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Voyageons à travers nos cinq sen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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artcorporel.canalblog.com/images/oeil.jpg&amp;imgrefurl=http://artcorporel.canalblog.com/archives/2005/11/28/1050261.html&amp;h=398&amp;w=650&amp;sz=47&amp;hl=fr&amp;start=15&amp;tbnid=HmdTIx4igV3ROM:&amp;tbnh=84&amp;tbnw=137&amp;prev=/images%3Fq%3Doeil%26gbv%3D2%26svnum%3D10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users.swing.be/ecole.farandole/maternelles/ouie.gif&amp;imgrefurl=http://users.swing.be/ecole.farandole/maternelles/cinq_sens_30nov2001.htm&amp;h=196&amp;w=176&amp;sz=3&amp;hl=fr&amp;start=7&amp;tbnid=UrEFi2q_TyRxoM:&amp;tbnh=104&amp;tbnw=93&amp;prev=/images%3Fq%3Douie%26gbv%3D2%26svnum%3D10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users.swing.be/ecole.farandole/maternelles/odorat.gif&amp;imgrefurl=http://users.swing.be/ecole.farandole/maternelles/cinq_sens_30nov2001.htm&amp;h=183&amp;w=150&amp;sz=2&amp;hl=fr&amp;start=7&amp;tbnid=BdREzaEhxIcnvM:&amp;tbnh=102&amp;tbnw=84&amp;prev=/images%3Fq%3Dodorat%26gbv%3D2%26ndsp%3D20%26svnum%3D10%26hl%3Df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csdm.qc.ca/SJdelaLande/lesclasses/0Web/Valentin/images/gout.gif&amp;imgrefurl=http://www.csdm.qc.ca/SJdelaLande/lesclasses/0Web/Valentin/Claudette%2520G.htm&amp;h=364&amp;w=415&amp;sz=5&amp;hl=fr&amp;start=2&amp;tbnid=oRcRiXVy25QdeM:&amp;tbnh=110&amp;tbnw=125&amp;prev=/images%3Fq%3Dgout%26gbv%3D2%26svnum%3D10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users.swing.be/ecole.farandole/maternelles/toucher.gif&amp;imgrefurl=http://users.swing.be/ecole.farandole/maternelles/cinq_sens_30nov2001.htm&amp;h=202&amp;w=255&amp;sz=3&amp;hl=fr&amp;start=18&amp;tbnid=VaNUcBiy91LtMM:&amp;tbnh=88&amp;tbnw=111&amp;prev=/images%3Fq%3Dtoucher%26gbv%3D2%26svnum%3D10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expemag.com/V0/medias/mongolie/riviere-foret_.JPG&amp;imgrefurl=http://www.expemag.com/V0/medias/mongolie/mongolie05.php&amp;h=800&amp;w=1067&amp;sz=165&amp;hl=fr&amp;start=10&amp;tbnid=NjPN0Hz6jygLMM:&amp;tbnh=112&amp;tbnw=150&amp;prev=/images%3Fq%3Dforet%26gbv%3D2%26svnum%3D10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img2.travelblog.org/Photos/13583/129754/f/906486-Plage-paradisiaque-0.jpg&amp;imgrefurl=http://www.travelblog.org/Photos/906486.html&amp;h=450&amp;w=600&amp;sz=55&amp;hl=fr&amp;start=19&amp;tbnid=pNCm5lkFrmX2VM:&amp;tbnh=101&amp;tbnw=135&amp;prev=/images%3Fq%3Dplage%26gbv%3D2%26svnum%3D10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i1.trekearth.com/photos/8852/des_pas_sur_la_neige02.jpg&amp;imgrefurl=http://www.trekearth.com/gallery/Europe/Belgium/photo130895.htm&amp;h=605&amp;w=800&amp;sz=147&amp;hl=fr&amp;start=2&amp;tbnid=huo1RNvwWA4zUM:&amp;tbnh=108&amp;tbnw=143&amp;prev=/images%3Fq%3Dneige%26gbv%3D2%26svnum%3D10%26hl%3Dfr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images.google.be/imgres?imgurl=http://www.groomgroove.com/images/toast.gif&amp;imgrefurl=http://www.groomgroove.com/for_the_best_man/best_man_toasts.php&amp;h=382&amp;w=300&amp;sz=85&amp;hl=fr&amp;start=22&amp;tbnid=vyHkWAzQKyZ_jM:&amp;tbnh=123&amp;tbnw=97&amp;prev=/images%3Fq%3Dtoast%26start%3D20%26gbv%3D2%26ndsp%3D20%26svnum%3D10%26hl%3Dfr%26sa%3DN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images.google.be/imgres?imgurl=http://www.amfesm.be/Galerie/Florennes-2006-Tambour-Majors.jpg&amp;imgrefurl=http://www.amfesm.be/Galerie/index.php%3Flettre%3DF&amp;h=480&amp;w=720&amp;sz=124&amp;hl=fr&amp;start=2&amp;tbnid=7N_437o5KuOH2M:&amp;tbnh=93&amp;tbnw=140&amp;prev=/images%3Fq%3Dtambour%2Bflorennes%26gbv%3D2%26ndsp%3D20%26svnum%3D10%26hl%3Dfr%26sa%3DN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google.be/imgres?imgurl=http://blog2b.hosting.dotgee.net/blog/wp-content/uploads/alimentation/biere.jpg&amp;imgrefurl=http://lescanevetsdetours.blogspot.com/2007_04_01_archive.html&amp;h=900&amp;w=600&amp;sz=41&amp;hl=fr&amp;start=3&amp;tbnid=eMXnyWnY2y0u-M:&amp;tbnh=146&amp;tbnw=97&amp;prev=/images%3Fq%3Dbiere%26gbv%3D2%26svnum%3D10%26hl%3Dfr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ages.google.be/imgres?imgurl=http://www.alyon.org/InfosTechniques/biomedical/biologie/vegetale/legumes/piment_(italian_sweet).jpg&amp;imgrefurl=http://www.alyon.org/InfosTechniques/biomedical/biologie/vegetale/legumes/&amp;h=650&amp;w=392&amp;sz=16&amp;hl=fr&amp;start=22&amp;tbnid=BHbkzh00zqYwKM:&amp;tbnh=137&amp;tbnw=83&amp;prev=/images%3Fq%3Dpiment%26start%3D20%26gbv%3D2%26ndsp%3D20%26svnum%3D10%26hl%3Dfr%26sa%3DN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images.google.be/imgres?imgurl=http://plus.maths.org/latestnews/sep-dec05/spaghetti/spaghetti.jpg&amp;imgrefurl=http://plus.maths.org/latestnews/sep-dec05/spaghetti/&amp;h=300&amp;w=400&amp;sz=27&amp;hl=fr&amp;start=1&amp;tbnid=pPQSyiP9n4UJRM:&amp;tbnh=93&amp;tbnw=124&amp;prev=/images%3Fq%3Dspaghetti%26gbv%3D2%26svnum%3D10%26hl%3Dfr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ages.google.be/imgres?imgurl=http://www.csdm.qc.ca/petite-bourgogne/1/projet/cuisine/2004/images/yogourt.gif&amp;imgrefurl=http://www.csdm.qc.ca/petite-bourgogne/1/projet/cuisine/2004/bagatelle.htm&amp;h=185&amp;w=144&amp;sz=10&amp;hl=fr&amp;start=3&amp;tbnid=jgCLRnfnqt3bfM:&amp;tbnh=102&amp;tbnw=79&amp;prev=/images%3Fq%3Dyogourt%26gbv%3D2%26ndsp%3D20%26svnum%3D10%26hl%3Dfr%26sa%3DN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images.google.be/imgres?imgurl=http://upload.wikimedia.org/wikipedia/commons/thumb/4/46/Bonbons.jpg/300px-Bonbons.jpg&amp;imgrefurl=http://fr.wikipedia.org/wiki/Bonbon&amp;h=317&amp;w=300&amp;sz=30&amp;hl=fr&amp;start=1&amp;tbnid=bcifbFPn9I5WzM:&amp;tbnh=118&amp;tbnw=112&amp;prev=/images%3Fq%3Dbonbon%2Bsur%26gbv%3D2%26svnum%3D10%26hl%3Dfr%26sa%3DG" TargetMode="External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hyperlink" Target="http://images.google.be/imgres?imgurl=http://users.skynet.be/la_cuisine_belge/New%2520folder%25201/decoration/chicon.jpg&amp;imgrefurl=http://users.skynet.be/la_cuisine_belge/veloute_de_chicons-cuisine_des%2520chicons.htm&amp;h=200&amp;w=200&amp;sz=9&amp;hl=fr&amp;start=2&amp;tbnid=le_TlUzv0MXZUM:&amp;tbnh=104&amp;tbnw=104&amp;prev=/images%3Fq%3Dchicon%26gbv%3D2%26svnum%3D10%26hl%3Dfr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5:00Z</dcterms:created>
  <dc:creator>lebrun</dc:creator>
  <dc:description/>
  <cp:keywords/>
  <dc:language>en-US</dc:language>
  <cp:lastModifiedBy>lebrun</cp:lastModifiedBy>
  <dcterms:modified xsi:type="dcterms:W3CDTF">2007-10-10T17:26:00Z</dcterms:modified>
  <cp:revision>38</cp:revision>
  <dc:subject/>
  <dc:title>Le vocabulaire des cinq sens</dc:title>
</cp:coreProperties>
</file>