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ETENCES SPECIFIQUES ET SAVOIRS REQUI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RE</w:t>
      </w:r>
    </w:p>
    <w:p>
      <w:pPr>
        <w:pStyle w:val="Normal"/>
        <w:rPr>
          <w:b/>
          <w:b/>
          <w:sz w:val="28"/>
          <w:bdr w:val="single" w:sz="4" w:space="0" w:color="000000"/>
          <w:lang w:val="fr-BE"/>
        </w:rPr>
      </w:pPr>
      <w:r>
        <w:rPr>
          <w:b/>
          <w:sz w:val="28"/>
          <w:bdr w:val="single" w:sz="4" w:space="0" w:color="000000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e roman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4559"/>
        <w:gridCol w:w="623"/>
        <w:gridCol w:w="623"/>
        <w:gridCol w:w="623"/>
        <w:gridCol w:w="624"/>
        <w:gridCol w:w="623"/>
        <w:gridCol w:w="623"/>
        <w:gridCol w:w="623"/>
        <w:gridCol w:w="624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  <w:p>
            <w:pPr>
              <w:pStyle w:val="Normal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1         2        3         4        5         6         7       8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pérer les jugements de valeur explicites et inférer les valeurs implicites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implici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notion d’indice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 partir du comportement, des paroles et des pensées d’un personnage, inférer des caractéristiques psychologiques, sociales, éthiques ou idéologiques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implici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onnaissances lexicales propres à la psychologie, la sociologie, l’éthique, l’idéologi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Quelques notions de psychologie, de sociologie, d’éthique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éagir personnellement à une thèse, un système de valeurs, au comportement d’un personnage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Ide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Inférer et analyser les relations entre un narrateur extérieur à l'univers de l'histoire et ses personnages (empathie, dissonance, ironie...)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onnaissances narratologiques sur les rapports entre personnage et narrateur, focalisation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Expliquer les raisons du bouleversement de l’ordre chronologique (rétrospections et anticipations)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onnaissances narratologiques relatives à la temporalité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connaître les traits caractéristiques des grandes variétés du genre romanesque abordées en classe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Eléments de définition des différents genres littéraires : nouvelle, roman psychologique, social, roman à thèse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Etablir des relations entre l’œuvre étudiée et un courant littéraire et artistique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onnaissances externes d’histoire littéraire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a poési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pérer, dans un poème dont on ignore l’auteur, des critères d’identification qui permettent de l’apparenter à un courant littéraire et artistique, voire dans certains cas, identifier le poème lui-mêm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« fonction poétique » à travers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jeux phoniques (rimes, assonances, allitérations…).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jeux grammaticaux et syntaxiques (inversion, symétrie, répétition de la même structure, répartition du singulier et du pluriel…).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jeux lexicaux (parallélismes et oppositions, répétitions, personnifications, champs lexicaux, polysémie, connotations, comparaisons, métaphores…).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jeux rythmiques (coupes, cadences, enjambements…)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éterminer le caractère novateur, voire transgressif, d’un texte poétique, par rapport aux stéréotypes dominant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onnaissances sur l’histoire littérair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e théâtr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ire une pièce de théâtre ou un extrait pour proposer une mise en scène, un décor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étude de la communication théâtra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étude des conventions et procédés théâtraux :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coup de théâtre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aparté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quiproquo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monologue (en l’absence de tout narrateur, il peut servir à faire connaître la « pensée secrète » d’un personnage ou à raconter le hors-scène)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scène d’exposi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étude du langage théâtra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rapport entre les personnag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rôle du décor (visuel et sonore), de l’éclairage, des costumes, du maquillage, des accessoires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options de mise en scèn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orter un jugement critique sur une pièce de théâtr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Ide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ECRIRE</w:t>
      </w:r>
    </w:p>
    <w:p>
      <w:pPr>
        <w:pStyle w:val="Normal"/>
        <w:rPr>
          <w:b/>
          <w:b/>
          <w:sz w:val="28"/>
          <w:bdr w:val="single" w:sz="4" w:space="0" w:color="000000"/>
          <w:lang w:val="fr-BE"/>
        </w:rPr>
      </w:pPr>
      <w:r>
        <w:rPr>
          <w:b/>
          <w:sz w:val="28"/>
          <w:bdr w:val="single" w:sz="4" w:space="0" w:color="000000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a prise de notes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rendre des notes et les organiser en vue de reproduire l’essentiel d’un discours oral (en particulier, un exposé, une conférence, un débat…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abréviations et les symbol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différentes manières de structurer des not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mise en pag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e résumé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étecter et respecter la structure du texte initia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Si le texte est argumentatif, distinguer ou inférer la thèse, les arguments, les exemples, les concessions et les réfutation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Si le texte est explicatif (par exemple, un article d’encyclopédie), distinguer ou inférer la question posée (souvent comment ou pourquoi) et la réponse fourni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Eliminer les répétitions, les exemples, les explicitations, etc…, de façon à dégager l’essentiel de l’accessoi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formuler et condenser l’inform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ssurer la cohésion du text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structures explicative et argumentativ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notions de thèse, argument, exemple, concession et réfut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types d’argumen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implicite (sous-entendus, présupposés…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rques d’exemple, de répétition, d’explicit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nominalisation et les termes génériqu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connecteurs et les anaphores.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e compte rendu d’un débat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rendre note des paroles d’autrui et les citer éventuellemen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istinguer ou inférer les similitudes et les différences entre les contenus des discours tenus et éliminer les redondanc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istinguer l’exposé de faits de l’exposé d’opinion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pérer et interpréter le non-verba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 partir des données retenues, élaborer un texte cohérent, au plan clair et adapté au destinatair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odes du discours rapport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rques d’approbation et de désapprob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notions de reformulation et de redondanc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rques et les masques de la subjectivit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Valeurs des silences, des gestes, des mimiques, des intonations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caractéristiques psychologiques, sociales et intellectuelles d’un destinatair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a synthès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lasser les documents (en fonction de leur pertinence, de leur source, etc.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références bibliographiques (origine du document, statut de l’auteur…)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pérer dans les documents les idées pertinentes au projet de synthès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lecture sélectiv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Etablir des comparaisons (différences et ressemblances entre les différents documents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critères de comparais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différentes formes de tableaux et de schémas comparatif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oyens d’exprimer la comparaison, l’opposition, la similitude, la différenc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formuler et organiser l’informatio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organisateurs textuels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e texte argumentatif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omprendre un sujet donné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chercher des idées (mobiliser ses savoirs et son expérience ; consulter des ouvrages de référence, en bibliothèque, sur Internet ; interroger des témoins, des spécialistes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recherche documentair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hoisir un point de vu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Elaborer un pla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hiérarchie des informations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Utiliser des arguments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ertinents à la conclusion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ppropriés à la situation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susceptibles d’entraîner l’adhés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ordonner et les développer, notamment par des exempl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distinction entre thèse, argument et exemp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types d’argumen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techniques de la persuasion (interpellation, répétition…)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édiger une introduction, un développement et une conclusio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énoncé de la thès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expression des rapports logiques (cause, conséquence, concession…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connecteurs logiqu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paragraphes et les alinéas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Se relire et se corrige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rPr/>
      </w:pPr>
      <w:r>
        <w:rPr/>
        <w:t>ECOUTER</w:t>
      </w:r>
    </w:p>
    <w:p>
      <w:pPr>
        <w:pStyle w:val="Normal"/>
        <w:rPr>
          <w:b/>
          <w:b/>
          <w:sz w:val="28"/>
          <w:bdr w:val="single" w:sz="4" w:space="0" w:color="000000"/>
          <w:lang w:val="fr-BE"/>
        </w:rPr>
      </w:pPr>
      <w:r>
        <w:rPr>
          <w:b/>
          <w:sz w:val="28"/>
          <w:bdr w:val="single" w:sz="4" w:space="0" w:color="000000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’exposé (le cours, la conférence)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rendre note fidèlement de l’essentiel d’un exposé plus long et moins structuré qu’au deuxième degr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travailler ses notes en vue de les structure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abréviations et les symbol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différentes manières de structurer des not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mise en pag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hiérarchie des informations (généralités, illustrations, exemples…)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onfronter ses notes au texte d’origine (dactylographié ou enregistré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épondre à des questions (ouvertes ou fermées) portant sur la compréhension d’un expos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formuler oralement ou par écrit l’essentiel d’un exposé que l’on a écouté sans prendre de not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rques verbales et non verbales de l’intention informative et de l’intention persuasiv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organisateurs textuels (résumé-annonce, liens entre les parties, pause, conclusion-résumé…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distinction du thème et des sous-thèmes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nalyser l’implication personnelle de l’émetteur dans son message (neutralité ou attitude critique), le système de valeurs que véhicule son discour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rques et les masques de la subjectivit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énoncé d’un fait et celui d’une opin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ton, le volume de la voix, les gestes et mimiques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systèmes de valeurs, les idéologies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pérer les stratégies de l’orateur qui visent à emporter la bienveillance de l’auditeur, à maintenir son attention, à l’impliquer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oyens d’impliquer l’auditeur : l’interpellation, le débit et le volume de la voix, l’utilisation d’exemples ; d’anecdotes, de statistiques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rPr/>
      </w:pPr>
      <w:r>
        <w:rPr/>
        <w:t>PARLER</w:t>
      </w:r>
    </w:p>
    <w:p>
      <w:pPr>
        <w:pStyle w:val="Normal"/>
        <w:rPr>
          <w:b/>
          <w:b/>
          <w:sz w:val="28"/>
          <w:bdr w:val="single" w:sz="4" w:space="0" w:color="000000"/>
          <w:lang w:val="fr-BE"/>
        </w:rPr>
      </w:pPr>
      <w:r>
        <w:rPr>
          <w:b/>
          <w:sz w:val="28"/>
          <w:bdr w:val="single" w:sz="4" w:space="0" w:color="000000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’exposé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arler quinze minutes ou plus devant le professeur et les élèves de sa classe en adaptant son exposé à l’auditoir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résumé-annonce et la conclusion-résum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utilisation d’un aide-mémoi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réduction de la densité de l’information par les répétitions, les reformulation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éléments qui favorisent l’écoute : exemples, illustrations, anecdotes, utilisation d’un tableau de panneaux ou d’une documentation, interpellation de l’auditoir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S’impliquer personnellement dans son discours ou, au contraire, faire preuve de neutralité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rques verbales et non verbales de la subjectivité et de l’objectivit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énoncé d’un fait et celui d’une opin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développement d’une thèse par des arguments ; les types d’argumen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ton, le volume de la voix, les gestes et mimiques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Utiliser les stratégies qui visent à emporter la bienveillance de l’auditeur, à maintenir son attention, à l’impliquer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oyens d’impliquer l’auditeur : l’interpellation, le débit et le volume de la voix, l’utilisation d’exemples, d’anecdotes, de statistiques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Utiliser un registre de langue approprié à l’auditoir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registres de langu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Utiliser efficacement des supports de la communication orale : schémas, tableaux, logiciel de présentation, rétroprojecteur, magnétophone, magnétoscop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bdr w:val="single" w:sz="4" w:space="0" w:color="00000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bdr w:val="single" w:sz="4" w:space="0" w:color="00000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15:00Z</dcterms:created>
  <dc:creator>Mathieu</dc:creator>
  <dc:description/>
  <cp:keywords/>
  <dc:language>en-US</dc:language>
  <cp:lastModifiedBy>SIMON</cp:lastModifiedBy>
  <cp:lastPrinted>2005-07-29T12:05:00Z</cp:lastPrinted>
  <dcterms:modified xsi:type="dcterms:W3CDTF">2007-10-13T21:15:00Z</dcterms:modified>
  <cp:revision>2</cp:revision>
  <dc:subject/>
  <dc:title>COMPETENCES SPECIFIQUES ET SAVOIRS REQUIS</dc:title>
</cp:coreProperties>
</file>