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 d'informatiq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Chapitre 1: le hardw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émontage de la to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 démontant les pc, nous avons pu observer différentes pièces qui reviennent dans toutes les mach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aliment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264160</wp:posOffset>
            </wp:positionV>
            <wp:extent cx="2159635" cy="215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lle fournit l'électricité nécessaire au fonctionnement de la machine. Principalement à la carte mère, aux disques durs et autres lecteurs (CD, DVD, disquet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arte mè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0545</wp:posOffset>
            </wp:positionH>
            <wp:positionV relativeFrom="paragraph">
              <wp:posOffset>635</wp:posOffset>
            </wp:positionV>
            <wp:extent cx="2159635" cy="2159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'est elle qui centralise tout. En effet, elle est le lien entre tous les composants qui y sont reli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rocesseu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635</wp:posOffset>
            </wp:positionV>
            <wp:extent cx="2159635" cy="2159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'est le « cerveau » de l'ordinateur. Il calcule. Sa puissance se calcule en hz (hertz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isque du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635</wp:posOffset>
            </wp:positionV>
            <wp:extent cx="2159635" cy="21596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'est lui qui stocke toutes les données que vous inserez dans l'ordinateur. Sa capacité se calcule en octet. (o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arqu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tess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Quantité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ertz ( par seconde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ct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pendant, comme il s'agira de grand nombre, on utilisera des préfix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lo: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éga: 100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ga: 1000 000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a: 1000 000 000 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lic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processeur qui est cadencé à 3,2 Ghz, fera 3 200 000 000 calculs par seco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disque dur d'une capacité de 350 Go, aura une capacité de 350 000 000 000d'octe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ahoma" w:hAnsi="Tahoma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2:10Z</dcterms:created>
  <dc:creator/>
  <dc:description/>
  <dc:language>en-US</dc:language>
  <cp:lastModifiedBy/>
  <cp:lastPrinted>2113-01-01T00:00:00Z</cp:lastPrinted>
  <dcterms:modified xsi:type="dcterms:W3CDTF">2007-10-18T18:37:42Z</dcterms:modified>
  <cp:revision>4</cp:revision>
  <dc:subject/>
  <dc:title/>
</cp:coreProperties>
</file>