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2700"/>
        <w:gridCol w:w="3060"/>
        <w:gridCol w:w="37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e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tière v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mpét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jectifs (l’élève sera capable de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voir des élèves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3/10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ions fondamentales</w:t>
            </w:r>
          </w:p>
          <w:p>
            <w:pPr>
              <w:pStyle w:val="Normal"/>
              <w:rPr/>
            </w:pPr>
            <w:r>
              <w:rPr/>
              <w:t>(page 1 ex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r et effectuer des opérations d’addition et de soustraction dans des situations vari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oudre des exercices en combinant l’addition et la soustr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he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’élè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he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E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système métriq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le sens des préfixes (déca., déci.,…), effectuer le mesurage en utilisant des étalons familiers et conventionnels et en</w:t>
            </w:r>
          </w:p>
          <w:p>
            <w:pPr>
              <w:pStyle w:val="Normal"/>
              <w:rPr/>
            </w:pPr>
            <w:r>
              <w:rPr/>
              <w:t>exprimer le résultat (longueurs, capacités,…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naître le sens des préfixes (déca, déci ,…), placer des nombres dans </w:t>
            </w:r>
          </w:p>
          <w:p>
            <w:pPr>
              <w:pStyle w:val="Normal"/>
              <w:rPr/>
            </w:pPr>
            <w:r>
              <w:rPr/>
              <w:t>des abaques, appliquer les procédés des opér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he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’élè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maine du ……… au ……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4:00Z</dcterms:created>
  <dc:creator>beaufort J</dc:creator>
  <dc:description/>
  <cp:keywords/>
  <dc:language>en-US</dc:language>
  <cp:lastModifiedBy>beaufort J</cp:lastModifiedBy>
  <dcterms:modified xsi:type="dcterms:W3CDTF">2007-10-24T13:04:00Z</dcterms:modified>
  <cp:revision>2</cp:revision>
  <dc:subject/>
  <dc:title>Date</dc:title>
</cp:coreProperties>
</file>