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29"/>
        <w:gridCol w:w="431"/>
        <w:gridCol w:w="44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</w:rPr>
              <w:drawing>
                <wp:inline distT="0" distB="0" distL="0" distR="0">
                  <wp:extent cx="729615" cy="701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e sp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  <w:lang w:val="nl-BE"/>
              </w:rPr>
              <w:drawing>
                <wp:inline distT="0" distB="0" distL="0" distR="0">
                  <wp:extent cx="842010" cy="7594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B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e snoepj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</w:rPr>
              <w:drawing>
                <wp:inline distT="0" distB="0" distL="0" distR="0">
                  <wp:extent cx="1072515" cy="10725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e volle ma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</w:rPr>
              <w:drawing>
                <wp:inline distT="0" distB="0" distL="0" distR="0">
                  <wp:extent cx="754380" cy="1042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het skel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</w:rPr>
              <w:drawing>
                <wp:inline distT="0" distB="0" distL="0" distR="0">
                  <wp:extent cx="592455" cy="102298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e zwarte k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</w:rPr>
              <w:drawing>
                <wp:inline distT="0" distB="0" distL="0" distR="0">
                  <wp:extent cx="956945" cy="636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F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e Halloween cak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</w:rPr>
              <w:drawing>
                <wp:inline distT="0" distB="0" distL="0" distR="0">
                  <wp:extent cx="842010" cy="79819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e pompo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</w:rPr>
              <w:drawing>
                <wp:inline distT="0" distB="0" distL="0" distR="0">
                  <wp:extent cx="894080" cy="9518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e vleermu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FF"/>
                <w:sz w:val="28"/>
                <w:szCs w:val="28"/>
              </w:rPr>
              <w:drawing>
                <wp:inline distT="0" distB="0" distL="0" distR="0">
                  <wp:extent cx="1072515" cy="87503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de hek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CC"/>
                <w:sz w:val="28"/>
                <w:szCs w:val="28"/>
              </w:rPr>
              <w:drawing>
                <wp:inline distT="0" distB="0" distL="0" distR="0">
                  <wp:extent cx="416560" cy="59499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J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8"/>
                <w:szCs w:val="28"/>
                <w:lang w:val="nl-BE"/>
              </w:rPr>
            </w:pPr>
            <w:r>
              <w:rPr>
                <w:rFonts w:cs="Goudy Old Style" w:ascii="Goudy Old Style" w:hAnsi="Goudy Old Style"/>
                <w:color w:val="000000"/>
                <w:sz w:val="28"/>
                <w:szCs w:val="28"/>
                <w:lang w:val="nl-BE"/>
              </w:rPr>
              <w:t>het spook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480060" cy="48006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i/>
          <w:sz w:val="32"/>
          <w:szCs w:val="32"/>
          <w:lang w:val="nl-BE"/>
        </w:rPr>
        <w:t>Halloween Symbolen</w:t>
      </w:r>
      <w:r>
        <w:rPr>
          <w:color w:val="0000FF"/>
        </w:rPr>
        <w:drawing>
          <wp:inline distT="0" distB="0" distL="0" distR="0">
            <wp:extent cx="452120" cy="4521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480060" cy="48006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i/>
          <w:sz w:val="32"/>
          <w:szCs w:val="32"/>
          <w:lang w:val="nl-BE"/>
        </w:rPr>
        <w:t>Halloween quiz</w:t>
      </w:r>
      <w:r>
        <w:rPr>
          <w:color w:val="0000FF"/>
        </w:rPr>
        <w:drawing>
          <wp:inline distT="0" distB="0" distL="0" distR="0">
            <wp:extent cx="452120" cy="4521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spacing w:lineRule="auto" w:line="360"/>
        <w:rPr/>
      </w:pPr>
      <w:r>
        <w:rPr>
          <w:rFonts w:eastAsia="Goudy Old Style" w:cs="Goudy Old Style" w:ascii="Goudy Old Style" w:hAnsi="Goudy Old Style"/>
          <w:color w:val="000000"/>
          <w:sz w:val="28"/>
          <w:szCs w:val="28"/>
          <w:lang w:val="nl-BE"/>
        </w:rPr>
        <w:t xml:space="preserve">     </w:t>
      </w: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Juist of vals ?</w:t>
      </w:r>
    </w:p>
    <w:p>
      <w:pPr>
        <w:pStyle w:val="Normal"/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In Amerika en in Canada vieren de mensen Hallowe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Halloween komt uit Ierland, het was een feest van de Kelt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De Kelten vierden op Halloween het begin van de win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We vieren Halloween op 30 oktob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De Amerikaanse kinderen zijn verkleedt, ze gaan van huis tot huis om snoepjes te vrag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De kleuren van Halloween zijn grijs en oran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Oranje symboliseert de herf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 xml:space="preserve">Zwart symboliseert de doo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Allerheiligen is op 31 oktob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Allerheiligen is een christelijk fee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>Allerheiligen is ouder dan Hallowe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eastAsia="Goudy Old Style" w:cs="Goudy Old Style" w:ascii="Goudy Old Style" w:hAnsi="Goudy Old Style"/>
          <w:color w:val="000000"/>
          <w:sz w:val="28"/>
          <w:szCs w:val="28"/>
          <w:lang w:val="nl-BE"/>
        </w:rPr>
        <w:t xml:space="preserve"> </w:t>
      </w: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  <w:t xml:space="preserve">Op Allerheiligen viert de katholieke kerk de doden en de heiligen. </w:t>
      </w:r>
    </w:p>
    <w:p>
      <w:pPr>
        <w:pStyle w:val="Normal"/>
        <w:spacing w:lineRule="auto" w:line="360"/>
        <w:rPr>
          <w:rFonts w:ascii="Goudy Old Style" w:hAnsi="Goudy Old Style" w:cs="Goudy Old Style"/>
          <w:color w:val="000000"/>
          <w:sz w:val="28"/>
          <w:szCs w:val="28"/>
          <w:lang w:val="nl-BE"/>
        </w:rPr>
      </w:pPr>
      <w:r>
        <w:rPr>
          <w:rFonts w:cs="Goudy Old Style" w:ascii="Goudy Old Style" w:hAnsi="Goudy Old Style"/>
          <w:color w:val="000000"/>
          <w:sz w:val="28"/>
          <w:szCs w:val="28"/>
          <w:lang w:val="nl-B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  <w:lang w:val="nl-BE"/>
        </w:rPr>
      </w:pPr>
      <w:r>
        <w:rPr>
          <w:rFonts w:cs="Goudy Old Style" w:ascii="Goudy Old Style" w:hAnsi="Goudy Old Style"/>
          <w:sz w:val="28"/>
          <w:szCs w:val="28"/>
          <w:lang w:val="nl-BE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15210" cy="24714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artemis.nl/images/illustraties/anikat.gif&amp;imgrefurl=http://www.artemis.nl/actueel/abcvandemagie.jklm.html&amp;h=92&amp;w=96&amp;sz=4&amp;hl=fr&amp;start=5&amp;um=1&amp;tbnid=4jjF_-PWfOa79M:&amp;tbnh=78&amp;tbnw=81&amp;prev=/images%3Fq%3Dzwarte%2Bkat%26svnum%3D10%26um%3D1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brugsebuurten.be/users/users/demeersen/files/thumb__pompoen.gif&amp;imgrefurl=http://www.brugsebuurten.be/users/users/demeersen/index2.php%3Fhm%3D10%26sm%3D12%26mode%3D3%26mode2%3D0&amp;h=181&amp;w=200&amp;sz=3&amp;hl=fr&amp;start=4&amp;um=1&amp;tbnid=oqmdpiKlvaSjDM:&amp;tbnh=94&amp;tbnw=104&amp;prev=/images%3Fq%3Dhalloween%2Bpompoen%26svnum%3D10%26um%3D1%26hl%3Dfr%26sa%3D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cathycreatif.free.fr/modeles/bonbons/bonbon10.gif&amp;imgrefurl=http://cathycreatif.free.fr/modeles.php%3Fparam%3Dmodeles/bonbons&amp;h=653&amp;w=652&amp;sz=16&amp;hl=fr&amp;start=8&amp;um=1&amp;tbnid=oZr_BMeQHHeGeM:&amp;tbnh=138&amp;tbnw=138&amp;prev=/images%3Fq%3Dbonbon%26svnum%3D10%26um%3D1%26hl%3Df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home.scarlet.be/~tsc49520/images/spook.gif&amp;imgrefurl=http://home.scarlet.be/~tsc49520/leuklezen.htm&amp;h=653&amp;w=474&amp;sz=15&amp;hl=fr&amp;start=6&amp;um=1&amp;tbnid=qmRs0HPY3wBpbM:&amp;tbnh=138&amp;tbnw=100&amp;prev=/images%3Fq%3D%2522spook%2522%26svnum%3D10%26um%3D1%26hl%3Df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www.euuzlet.hu/csont/kepek/csontvaz2.jpg&amp;imgrefurl=http://www.euuzlet.hu/csont/altalanos/csontrendszer.html&amp;h=300&amp;w=173&amp;sz=12&amp;hl=fr&amp;start=2&amp;um=1&amp;tbnid=7UhvN5l5hmiebM:&amp;tbnh=116&amp;tbnw=67&amp;prev=/images%3Fq%3Dcsontvaz%26svnum%3D10%26um%3D1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kvw-venray.nl/wp-content/news/MetKindervakantiewerkdevakantiein_E770/vleermuis5.jpg&amp;imgrefurl=http://www.kvw-venray.nl/%3Fm%3D200703&amp;h=424&amp;w=640&amp;sz=39&amp;hl=fr&amp;start=11&amp;um=1&amp;tbnid=S6WRYv6bh72g4M:&amp;tbnh=91&amp;tbnw=137&amp;prev=/images%3Fq%3Dvleermuis%26svnum%3D10%26um%3D1%26hl%3Df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blogsimages.skynet.be/images/000/564/862_2425c4a3fc22fe4664f48b3ec254878a.jpg&amp;imgrefurl=http://www.kimske.nl/%3Fm%3D200601&amp;h=356&amp;w=374&amp;sz=14&amp;hl=fr&amp;start=25&amp;um=1&amp;tbnid=75xeBufQr6P66M:&amp;tbnh=116&amp;tbnw=122&amp;prev=/images%3Fq%3Dvolle%2Bmaan%26start%3D18%26ndsp%3D18%26svnum%3D10%26um%3D1%26hl%3Dfr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www.sprookjes.nu/sprookjes/dana/toverkol/heks.jpg&amp;imgrefurl=http://www.sprookjes.nu/sprookjes/dana/toverkol/&amp;h=176&amp;w=165&amp;sz=14&amp;hl=fr&amp;start=11&amp;um=1&amp;tbnid=ShUt1h3j0jCrEM:&amp;tbnh=100&amp;tbnw=94&amp;prev=/images%3Fq%3Dheks%26svnum%3D10%26um%3D1%26hl%3Df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z.about.com/d/entertaining/1/7/o/3/cakepumpkin.jpg&amp;imgrefurl=http://entertaining.about.com/od/halloween/ig/Halloween-Cakes-and-Parties/Halloween-Pumpkin-Cake.--0u.htm&amp;h=407&amp;w=500&amp;sz=44&amp;hl=fr&amp;start=77&amp;um=1&amp;tbnid=V6wjxn7k34_WAM:&amp;tbnh=106&amp;tbnw=130&amp;prev=/images%3Fq%3Dhalloween%2Bcake%26start%3D72%26ndsp%3D18%26svnum%3D10%26um%3D1%26hl%3Dfr%26sa%3D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iio.org/serendipity/uploads/araignee.gif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be/imgres?imgurl=http://www.autocollants-stickers.fr/images/halloween-citrouille-1.gif&amp;imgrefurl=http://www.autocollants-stickers.fr/fun-halloween-c-23_27.html&amp;h=500&amp;w=500&amp;sz=7&amp;hl=fr&amp;start=27&amp;um=1&amp;tbnid=5pEQbQqTyU82IM:&amp;tbnh=130&amp;tbnw=130&amp;prev=/images%3Fq%3Dhalloween%26start%3D18%26ndsp%3D18%26svnum%3D10%26um%3D1%26hl%3Dfr%26sa%3DN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images.google.be/imgres?imgurl=http://www.autocollants-stickers.fr/images/halloween-citrouille-1.gif&amp;imgrefurl=http://www.autocollants-stickers.fr/fun-halloween-c-23_27.html&amp;h=500&amp;w=500&amp;sz=7&amp;hl=fr&amp;start=27&amp;um=1&amp;tbnid=5pEQbQqTyU82IM:&amp;tbnh=130&amp;tbnw=130&amp;prev=/images%3Fq%3Dhalloween%26start%3D18%26ndsp%3D18%26svnum%3D10%26um%3D1%26hl%3Dfr%26sa%3DN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images.google.be/imgres?imgurl=http://www.autocollants-stickers.fr/images/halloween-citrouille-1.gif&amp;imgrefurl=http://www.autocollants-stickers.fr/fun-halloween-c-23_27.html&amp;h=500&amp;w=500&amp;sz=7&amp;hl=fr&amp;start=27&amp;um=1&amp;tbnid=5pEQbQqTyU82IM:&amp;tbnh=130&amp;tbnw=130&amp;prev=/images%3Fq%3Dhalloween%26start%3D18%26ndsp%3D18%26svnum%3D10%26um%3D1%26hl%3Dfr%26sa%3DN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images.google.be/imgres?imgurl=http://www.autocollants-stickers.fr/images/halloween-citrouille-1.gif&amp;imgrefurl=http://www.autocollants-stickers.fr/fun-halloween-c-23_27.html&amp;h=500&amp;w=500&amp;sz=7&amp;hl=fr&amp;start=27&amp;um=1&amp;tbnid=5pEQbQqTyU82IM:&amp;tbnh=130&amp;tbnw=130&amp;prev=/images%3Fq%3Dhalloween%26start%3D18%26ndsp%3D18%26svnum%3D10%26um%3D1%26hl%3Dfr%26sa%3DN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images.google.be/imgres?imgurl=http://www.peo.be/peo/images/fotos/allerlei/heks_new.jpg&amp;imgrefurl=http://www.peo.be/peo/FR/articles/divers.htm&amp;h=321&amp;w=303&amp;sz=15&amp;hl=fr&amp;start=5&amp;um=1&amp;tbnid=GeDfHwRpkwBSlM:&amp;tbnh=118&amp;tbnw=111&amp;prev=/images%3Fq%3Dheks%26svnum%3D10%26um%3D1%26hl%3Dfr%26sa%3D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9:00Z</dcterms:created>
  <dc:creator>Raphaël Baroni</dc:creator>
  <dc:description/>
  <cp:keywords/>
  <dc:language>en-US</dc:language>
  <cp:lastModifiedBy>Raphaël Baroni</cp:lastModifiedBy>
  <dcterms:modified xsi:type="dcterms:W3CDTF">2007-10-25T15:14:00Z</dcterms:modified>
  <cp:revision>7</cp:revision>
  <dc:subject/>
  <dc:title/>
</cp:coreProperties>
</file>