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  <w:t>CICERON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  <w:color w:val="FF0000"/>
        </w:rPr>
        <w:t>Réponds aux questions en faisant des phras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 est le nom complet en latin de Cicéron ?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les sont ses dates de naissance et de mort ?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s quelle ville est né Cicéron ? Où cela se situe-t-il ? 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s quel pays se rend Cicéron pour approfondir ses études ?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quel âge est-il devenu consul 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quel parti politique Cicéron appartient-il ? 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te deux œuvres que Cicéron a écrites et explique de quoi elles parlent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te un personnage (autre que Catilina) que Cicéron a attaqué dans un des ses discours et explique pourquoi il l’a fait.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 homme politique attribua le titre de pater familias à Cicéron ?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ù Cicéron est-il exilé ? Où cela se trouve-t-il ?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r quelles raisons Cicéron est-il exilé ?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s événements familiaux bouleversent la vie de Cicéron en 45 av JC?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uve deux images représentant Cicéron et décris l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  <w:t>CICERON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  <w:color w:val="FF0000"/>
        </w:rPr>
        <w:t>Réponds aux questions en faisant des phras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 est le nom complet en latin de Cicéron ?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les sont ses dates de naissance et de mort ?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s quelle ville est né Cicéron ? Où cela se situe-t-il ?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s quel pays se rend Cicéron pour approfondir ses études ?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quel âge est-il devenu consul 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quel parti politique Cicéron appartient-il ? 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te deux œuvres que Cicéron a écrites et explique de quoi elles parlent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ite un personnage (autre que Catilina) que Cicéron a attaqué dans un des ses discours et explique pourquoi il l’a fait.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 homme politique attribua le titre de pater familias à Cicéron ?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ù Cicéron est-il exilé ? Où cela se trouve-t-il ?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r quelles raisons Cicéron est-il exilé ?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s événements familiaux bouleversent la vie de Cicéron en 45 av JC?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rouve deux images représentant Cicéron et décris le. 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</w:t>
      </w:r>
    </w:p>
    <w:sectPr>
      <w:type w:val="nextPage"/>
      <w:pgSz w:w="11906" w:h="16838"/>
      <w:pgMar w:left="1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06:00Z</dcterms:created>
  <dc:creator>les mous</dc:creator>
  <dc:description/>
  <dc:language>en-US</dc:language>
  <cp:lastModifiedBy>les mous</cp:lastModifiedBy>
  <cp:lastPrinted>2006-10-13T18:33:00Z</cp:lastPrinted>
  <dcterms:modified xsi:type="dcterms:W3CDTF">2006-10-13T16:33:00Z</dcterms:modified>
  <cp:revision>1</cp:revision>
  <dc:subject/>
  <dc:title>CICERON</dc:title>
</cp:coreProperties>
</file>