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7:00Z</dcterms:created>
  <dc:creator>Maisse</dc:creator>
  <dc:description/>
  <dc:language>en-US</dc:language>
  <cp:lastModifiedBy>Maisse</cp:lastModifiedBy>
  <cp:lastPrinted>2007-08-25T10:42:00Z</cp:lastPrinted>
  <dcterms:modified xsi:type="dcterms:W3CDTF">2007-08-25T08:42:00Z</dcterms:modified>
  <cp:revision>11</cp:revision>
  <dc:subject/>
  <dc:title>Parcours n°5</dc:title>
</cp:coreProperties>
</file>