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2:00Z</dcterms:created>
  <dc:creator>Annick Timmers</dc:creator>
  <dc:description/>
  <cp:keywords/>
  <dc:language>en-US</dc:language>
  <cp:lastModifiedBy>Annick Timmers</cp:lastModifiedBy>
  <cp:lastPrinted>2007-10-20T15:58:00Z</cp:lastPrinted>
  <dcterms:modified xsi:type="dcterms:W3CDTF">2007-11-12T13:12:00Z</dcterms:modified>
  <cp:revision>2</cp:revision>
  <dc:subject/>
  <dc:title>HABITER LE CORPS : mon corps et le corps de l’autre </dc:title>
</cp:coreProperties>
</file>