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0</wp:posOffset>
                </wp:positionH>
                <wp:positionV relativeFrom="paragraph">
                  <wp:posOffset>209550</wp:posOffset>
                </wp:positionV>
                <wp:extent cx="5638800" cy="8610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8610600"/>
                        </a:xfrm>
                        <a:prstGeom prst="rect"/>
                        <a:solidFill>
                          <a:srgbClr val="D9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  <w:u w:val="single"/>
                              </w:rPr>
                              <w:t>Atelier d’histoire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  <w:u w:val="single"/>
                              </w:rPr>
                              <w:t>LA GRECE ANTIQ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Statue d’une déesse grecque : Athé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FFFF" strokecolor="#000000" strokeweight="3pt" style="position:absolute;rotation:-0;width:444pt;height:678pt;mso-wrap-distance-left:9.05pt;mso-wrap-distance-right:9.05pt;mso-wrap-distance-top:0pt;mso-wrap-distance-bottom:0pt;margin-top:16.5pt;mso-position-vertical-relative:text;margin-left: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0"/>
                          <w:u w:val="single"/>
                        </w:rPr>
                        <w:t>Atelier d’histoire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0"/>
                          <w:u w:val="single"/>
                        </w:rPr>
                        <w:t>LA GRECE ANTIQ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Statue d’une déesse grecque : Athé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2400300</wp:posOffset>
            </wp:positionH>
            <wp:positionV relativeFrom="paragraph">
              <wp:posOffset>193040</wp:posOffset>
            </wp:positionV>
            <wp:extent cx="1177925" cy="2152650"/>
            <wp:effectExtent l="0" t="0" r="0" b="0"/>
            <wp:wrapNone/>
            <wp:docPr id="2" name="Mourning_Athe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ourning_Athe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-236220</wp:posOffset>
                </wp:positionV>
                <wp:extent cx="5619750" cy="476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4762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u w:val="single"/>
                              </w:rPr>
                              <w:t>INTRODUCTION : Mots-croisé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442.5pt;height:37.5pt;mso-wrap-distance-left:9.05pt;mso-wrap-distance-right:9.05pt;mso-wrap-distance-top:0pt;mso-wrap-distance-bottom:0pt;margin-top:-18.6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u w:val="single"/>
                        </w:rPr>
                        <w:t>INTRODUCTION : Mots-crois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Recherche le titre de la leçon à l’aide de ces mots-croisés. Les lettres dans les cases entourées forment celui-ci.</w:t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Définitions des mots</w:t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- </w:t>
      </w:r>
      <w:r>
        <w:rPr>
          <w:rFonts w:cs="Comic Sans MS" w:ascii="Comic Sans MS" w:hAnsi="Comic Sans MS"/>
          <w:u w:val="single"/>
        </w:rPr>
        <w:t>Mots horizontaux </w:t>
      </w:r>
      <w:r>
        <w:rPr>
          <w:rFonts w:cs="Comic Sans MS" w:ascii="Comic Sans MS" w:hAnsi="Comic Sans MS"/>
        </w:rPr>
        <w:t>: 1) Nationalité de l’historien Hérodote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ab/>
        <w:tab/>
        <w:tab/>
        <w:t xml:space="preserve">   2) Mer bordant plusieurs pays dont l’Italie, l’Espagne ou</w:t>
        <w:tab/>
        <w:tab/>
        <w:tab/>
        <w:t xml:space="preserve">   encore la Grèce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 xml:space="preserve">   3) Danse typique venant de Grèce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 xml:space="preserve">   4) Continent reprenant les pays suivants : France, Italie, </w:t>
        <w:tab/>
        <w:tab/>
        <w:tab/>
        <w:t xml:space="preserve">   Belgique, Grèce, Espagne,…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- </w:t>
      </w:r>
      <w:r>
        <w:rPr>
          <w:rFonts w:cs="Comic Sans MS" w:ascii="Comic Sans MS" w:hAnsi="Comic Sans MS"/>
          <w:u w:val="single"/>
        </w:rPr>
        <w:t>Mots verticaux</w:t>
      </w:r>
      <w:r>
        <w:rPr>
          <w:rFonts w:cs="Comic Sans MS" w:ascii="Comic Sans MS" w:hAnsi="Comic Sans MS"/>
        </w:rPr>
        <w:t xml:space="preserve"> : 1) Condiments consommés partout dans le monde mais venant </w:t>
        <w:tab/>
        <w:tab/>
        <w:tab/>
        <w:t xml:space="preserve">des pays méditerranéens. Ceux-ci peuvent être de couleur </w:t>
        <w:tab/>
        <w:tab/>
        <w:tab/>
        <w:t>verte ou noire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2) La plus grande île de la Grèce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 xml:space="preserve">3) « Chef » des dieux et dieu du ciel dans la mythologie </w:t>
        <w:tab/>
        <w:tab/>
        <w:tab/>
        <w:tab/>
        <w:t>grecque, père d’Hercules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4) Fromage grec fait à base de lait de brebis et de chèvre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5) Lettre de l’alphabet grec. Vaut 3,14 en mathématiques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 xml:space="preserve">6 La Grèce en compte des dizaines. La plus grande d’entre </w:t>
        <w:tab/>
        <w:tab/>
        <w:tab/>
        <w:t>elles s’appelle la Crête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00400</wp:posOffset>
                </wp:positionH>
                <wp:positionV relativeFrom="paragraph">
                  <wp:posOffset>127635</wp:posOffset>
                </wp:positionV>
                <wp:extent cx="342900" cy="24574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4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0.05pt;width:26.95pt;height:1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143510</wp:posOffset>
                </wp:positionV>
                <wp:extent cx="342900" cy="24574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4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1.3pt;width:26.95pt;height:1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28800</wp:posOffset>
                </wp:positionH>
                <wp:positionV relativeFrom="paragraph">
                  <wp:posOffset>143510</wp:posOffset>
                </wp:positionV>
                <wp:extent cx="342900" cy="245745"/>
                <wp:effectExtent l="9525" t="10160" r="9525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4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1.3pt;width:26.95pt;height:19.3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00400</wp:posOffset>
                </wp:positionH>
                <wp:positionV relativeFrom="paragraph">
                  <wp:posOffset>143510</wp:posOffset>
                </wp:positionV>
                <wp:extent cx="342900" cy="24574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4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1.3pt;width:26.95pt;height:1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u w:val="single"/>
          <w:lang w:val="en-US" w:eastAsia="en-US"/>
        </w:rPr>
      </w:pPr>
      <w:r>
        <w:rPr>
          <w:rFonts w:cs="Comic Sans MS" w:ascii="Comic Sans MS" w:hAnsi="Comic Sans MS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</wp:posOffset>
                </wp:positionH>
                <wp:positionV relativeFrom="paragraph">
                  <wp:posOffset>160020</wp:posOffset>
                </wp:positionV>
                <wp:extent cx="342900" cy="24574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4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2.6pt;width:26.95pt;height:1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28800</wp:posOffset>
                </wp:positionH>
                <wp:positionV relativeFrom="paragraph">
                  <wp:posOffset>158115</wp:posOffset>
                </wp:positionV>
                <wp:extent cx="342900" cy="245745"/>
                <wp:effectExtent l="1905" t="2540" r="1905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4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2.45pt;width:26.95pt;height:19.3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00400</wp:posOffset>
                </wp:positionH>
                <wp:positionV relativeFrom="paragraph">
                  <wp:posOffset>158115</wp:posOffset>
                </wp:positionV>
                <wp:extent cx="342900" cy="245745"/>
                <wp:effectExtent l="9525" t="10160" r="9525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4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2.45pt;width:26.95pt;height:19.3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57500</wp:posOffset>
                </wp:positionH>
                <wp:positionV relativeFrom="paragraph">
                  <wp:posOffset>158115</wp:posOffset>
                </wp:positionV>
                <wp:extent cx="342900" cy="245745"/>
                <wp:effectExtent l="9525" t="10160" r="9525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4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2.45pt;width:26.95pt;height:19.3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14600</wp:posOffset>
                </wp:positionH>
                <wp:positionV relativeFrom="paragraph">
                  <wp:posOffset>160020</wp:posOffset>
                </wp:positionV>
                <wp:extent cx="342900" cy="24574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4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2.6pt;width:26.95pt;height:1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71700</wp:posOffset>
                </wp:positionH>
                <wp:positionV relativeFrom="paragraph">
                  <wp:posOffset>160020</wp:posOffset>
                </wp:positionV>
                <wp:extent cx="342900" cy="24574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4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2.6pt;width:26.95pt;height:1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85900</wp:posOffset>
                </wp:positionH>
                <wp:positionV relativeFrom="paragraph">
                  <wp:posOffset>158115</wp:posOffset>
                </wp:positionV>
                <wp:extent cx="342900" cy="245745"/>
                <wp:effectExtent l="9525" t="10160" r="9525" b="88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4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2.45pt;width:26.95pt;height:19.3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43300</wp:posOffset>
                </wp:positionH>
                <wp:positionV relativeFrom="paragraph">
                  <wp:posOffset>158115</wp:posOffset>
                </wp:positionV>
                <wp:extent cx="342900" cy="245745"/>
                <wp:effectExtent l="9525" t="10160" r="9525" b="88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4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2.45pt;width:26.95pt;height:19.3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175895</wp:posOffset>
                </wp:positionV>
                <wp:extent cx="342900" cy="245745"/>
                <wp:effectExtent l="9525" t="10160" r="9525" b="88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4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3.85pt;width:26.95pt;height:19.3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28800</wp:posOffset>
                </wp:positionH>
                <wp:positionV relativeFrom="paragraph">
                  <wp:posOffset>175895</wp:posOffset>
                </wp:positionV>
                <wp:extent cx="342900" cy="24574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4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3.85pt;width:26.95pt;height:1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00400</wp:posOffset>
                </wp:positionH>
                <wp:positionV relativeFrom="paragraph">
                  <wp:posOffset>175895</wp:posOffset>
                </wp:positionV>
                <wp:extent cx="342900" cy="245745"/>
                <wp:effectExtent l="1905" t="2540" r="1905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4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3.85pt;width:26.95pt;height:19.3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192405</wp:posOffset>
                </wp:positionV>
                <wp:extent cx="342900" cy="24574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4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5.15pt;width:26.95pt;height:1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86200</wp:posOffset>
                </wp:positionH>
                <wp:positionV relativeFrom="paragraph">
                  <wp:posOffset>192405</wp:posOffset>
                </wp:positionV>
                <wp:extent cx="342900" cy="24574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4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5.15pt;width:26.95pt;height:1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28800</wp:posOffset>
                </wp:positionH>
                <wp:positionV relativeFrom="paragraph">
                  <wp:posOffset>192405</wp:posOffset>
                </wp:positionV>
                <wp:extent cx="342900" cy="24574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4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5.15pt;width:26.95pt;height:1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u w:val="single"/>
          <w:lang w:val="en-US" w:eastAsia="en-US"/>
        </w:rPr>
      </w:pPr>
      <w:r>
        <w:rPr>
          <w:rFonts w:cs="Comic Sans MS" w:ascii="Comic Sans MS" w:hAnsi="Comic Sans MS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208915</wp:posOffset>
                </wp:positionV>
                <wp:extent cx="342900" cy="24574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4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6.45pt;width:26.95pt;height:1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208915</wp:posOffset>
                </wp:positionV>
                <wp:extent cx="342900" cy="24574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4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6.45pt;width:26.95pt;height:1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208915</wp:posOffset>
                </wp:positionV>
                <wp:extent cx="342900" cy="24574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4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6.45pt;width:26.95pt;height:1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208915</wp:posOffset>
                </wp:positionV>
                <wp:extent cx="342900" cy="24574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4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6.45pt;width:26.95pt;height:1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208915</wp:posOffset>
                </wp:positionV>
                <wp:extent cx="342900" cy="245745"/>
                <wp:effectExtent l="1905" t="2540" r="1905" b="12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4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6.45pt;width:26.95pt;height:19.3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208915</wp:posOffset>
                </wp:positionV>
                <wp:extent cx="342900" cy="24574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4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6.45pt;width:26.95pt;height:1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208915</wp:posOffset>
                </wp:positionV>
                <wp:extent cx="342900" cy="245745"/>
                <wp:effectExtent l="9525" t="10160" r="9525" b="889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4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6.45pt;width:26.95pt;height:19.3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208915</wp:posOffset>
                </wp:positionV>
                <wp:extent cx="342900" cy="24574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4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6.45pt;width:26.95pt;height:1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208915</wp:posOffset>
                </wp:positionV>
                <wp:extent cx="342900" cy="245745"/>
                <wp:effectExtent l="1905" t="2540" r="1905" b="12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4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6.45pt;width:26.95pt;height:19.3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1700</wp:posOffset>
                </wp:positionH>
                <wp:positionV relativeFrom="paragraph">
                  <wp:posOffset>208915</wp:posOffset>
                </wp:positionV>
                <wp:extent cx="342900" cy="24574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4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6.45pt;width:26.95pt;height:1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6200</wp:posOffset>
                </wp:positionH>
                <wp:positionV relativeFrom="paragraph">
                  <wp:posOffset>208915</wp:posOffset>
                </wp:positionV>
                <wp:extent cx="342900" cy="245745"/>
                <wp:effectExtent l="5080" t="571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4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6.45pt;width:26.95pt;height:1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43300</wp:posOffset>
                </wp:positionH>
                <wp:positionV relativeFrom="paragraph">
                  <wp:posOffset>208915</wp:posOffset>
                </wp:positionV>
                <wp:extent cx="342900" cy="245745"/>
                <wp:effectExtent l="9525" t="10160" r="9525" b="889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4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6.45pt;width:26.95pt;height:19.3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12700</wp:posOffset>
                </wp:positionV>
                <wp:extent cx="342900" cy="245745"/>
                <wp:effectExtent l="5080" t="5715" r="508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4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pt;width:26.95pt;height:1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86200</wp:posOffset>
                </wp:positionH>
                <wp:positionV relativeFrom="paragraph">
                  <wp:posOffset>14605</wp:posOffset>
                </wp:positionV>
                <wp:extent cx="342900" cy="245745"/>
                <wp:effectExtent l="9525" t="10160" r="9525" b="889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4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.15pt;width:26.95pt;height:19.3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72000</wp:posOffset>
                </wp:positionH>
                <wp:positionV relativeFrom="paragraph">
                  <wp:posOffset>45720</wp:posOffset>
                </wp:positionV>
                <wp:extent cx="342900" cy="2286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3.6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86200</wp:posOffset>
                </wp:positionH>
                <wp:positionV relativeFrom="paragraph">
                  <wp:posOffset>28575</wp:posOffset>
                </wp:positionV>
                <wp:extent cx="342900" cy="245745"/>
                <wp:effectExtent l="9525" t="10160" r="9525" b="889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4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2.25pt;width:26.95pt;height:19.3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0</wp:posOffset>
                </wp:positionH>
                <wp:positionV relativeFrom="paragraph">
                  <wp:posOffset>28575</wp:posOffset>
                </wp:positionV>
                <wp:extent cx="342900" cy="245745"/>
                <wp:effectExtent l="9525" t="10160" r="9525" b="889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4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2.25pt;width:26.95pt;height:19.3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29100</wp:posOffset>
                </wp:positionH>
                <wp:positionV relativeFrom="paragraph">
                  <wp:posOffset>28575</wp:posOffset>
                </wp:positionV>
                <wp:extent cx="342900" cy="245745"/>
                <wp:effectExtent l="5080" t="5715" r="508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4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2.25pt;width:26.95pt;height:1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14600</wp:posOffset>
                </wp:positionH>
                <wp:positionV relativeFrom="paragraph">
                  <wp:posOffset>28575</wp:posOffset>
                </wp:positionV>
                <wp:extent cx="342900" cy="245745"/>
                <wp:effectExtent l="5080" t="5715" r="508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4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2.25pt;width:26.95pt;height:1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57500</wp:posOffset>
                </wp:positionH>
                <wp:positionV relativeFrom="paragraph">
                  <wp:posOffset>28575</wp:posOffset>
                </wp:positionV>
                <wp:extent cx="342900" cy="245745"/>
                <wp:effectExtent l="9525" t="10160" r="9525" b="889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4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2.25pt;width:26.95pt;height:19.3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00400</wp:posOffset>
                </wp:positionH>
                <wp:positionV relativeFrom="paragraph">
                  <wp:posOffset>28575</wp:posOffset>
                </wp:positionV>
                <wp:extent cx="342900" cy="245745"/>
                <wp:effectExtent l="5080" t="5715" r="508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4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2.25pt;width:26.95pt;height:1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43300</wp:posOffset>
                </wp:positionH>
                <wp:positionV relativeFrom="paragraph">
                  <wp:posOffset>28575</wp:posOffset>
                </wp:positionV>
                <wp:extent cx="342900" cy="245745"/>
                <wp:effectExtent l="5080" t="5715" r="508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4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2.25pt;width:26.95pt;height:1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7500</wp:posOffset>
                </wp:positionH>
                <wp:positionV relativeFrom="paragraph">
                  <wp:posOffset>45085</wp:posOffset>
                </wp:positionV>
                <wp:extent cx="342900" cy="245745"/>
                <wp:effectExtent l="5080" t="5715" r="508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4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3.55pt;width:26.95pt;height:1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u w:val="single"/>
          <w:lang w:val="en-US" w:eastAsia="en-US"/>
        </w:rPr>
      </w:pPr>
      <w:r>
        <w:rPr>
          <w:rFonts w:cs="Comic Sans MS" w:ascii="Comic Sans MS" w:hAnsi="Comic Sans MS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00400</wp:posOffset>
                </wp:positionH>
                <wp:positionV relativeFrom="paragraph">
                  <wp:posOffset>60960</wp:posOffset>
                </wp:positionV>
                <wp:extent cx="342900" cy="245745"/>
                <wp:effectExtent l="5080" t="5715" r="508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4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4.8pt;width:26.95pt;height:1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57500</wp:posOffset>
                </wp:positionH>
                <wp:positionV relativeFrom="paragraph">
                  <wp:posOffset>60960</wp:posOffset>
                </wp:positionV>
                <wp:extent cx="342900" cy="245745"/>
                <wp:effectExtent l="9525" t="10160" r="9525" b="889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4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4.8pt;width:26.95pt;height:19.3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2000</wp:posOffset>
                </wp:positionH>
                <wp:positionV relativeFrom="paragraph">
                  <wp:posOffset>60960</wp:posOffset>
                </wp:positionV>
                <wp:extent cx="342900" cy="245745"/>
                <wp:effectExtent l="5080" t="5715" r="508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4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4.8pt;width:26.95pt;height:1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29100</wp:posOffset>
                </wp:positionH>
                <wp:positionV relativeFrom="paragraph">
                  <wp:posOffset>60960</wp:posOffset>
                </wp:positionV>
                <wp:extent cx="342900" cy="245745"/>
                <wp:effectExtent l="5080" t="5715" r="508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4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4.8pt;width:26.95pt;height:1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86200</wp:posOffset>
                </wp:positionH>
                <wp:positionV relativeFrom="paragraph">
                  <wp:posOffset>60960</wp:posOffset>
                </wp:positionV>
                <wp:extent cx="342900" cy="245745"/>
                <wp:effectExtent l="5080" t="5715" r="508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4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4.8pt;width:26.95pt;height:1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43300</wp:posOffset>
                </wp:positionH>
                <wp:positionV relativeFrom="paragraph">
                  <wp:posOffset>60960</wp:posOffset>
                </wp:positionV>
                <wp:extent cx="342900" cy="245745"/>
                <wp:effectExtent l="5080" t="5715" r="508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4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4.8pt;width:26.95pt;height:1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u w:val="single"/>
          <w:lang w:val="en-US" w:eastAsia="en-US"/>
        </w:rPr>
      </w:pPr>
      <w:r>
        <w:rPr>
          <w:rFonts w:cs="Comic Sans MS" w:ascii="Comic Sans MS" w:hAnsi="Comic Sans MS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57500</wp:posOffset>
                </wp:positionH>
                <wp:positionV relativeFrom="paragraph">
                  <wp:posOffset>77470</wp:posOffset>
                </wp:positionV>
                <wp:extent cx="342900" cy="245745"/>
                <wp:effectExtent l="5080" t="5715" r="5080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4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6.1pt;width:26.95pt;height:1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u w:val="single"/>
        </w:rPr>
        <w:t>Titre de la leçon</w:t>
      </w:r>
      <w:r>
        <w:rPr>
          <w:rFonts w:cs="Comic Sans MS" w:ascii="Comic Sans MS" w:hAnsi="Comic Sans MS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LA  _ _ _ _ _    _ _ _ _ _ _ _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  <w:lang w:val="en-US" w:eastAsia="en-US"/>
        </w:rPr>
      </w:pPr>
      <w:r>
        <w:rPr>
          <w:rFonts w:cs="Comic Sans MS" w:ascii="Comic Sans MS" w:hAnsi="Comic Sans MS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2875</wp:posOffset>
                </wp:positionH>
                <wp:positionV relativeFrom="paragraph">
                  <wp:posOffset>-83820</wp:posOffset>
                </wp:positionV>
                <wp:extent cx="5619750" cy="476250"/>
                <wp:effectExtent l="0" t="0" r="0" b="0"/>
                <wp:wrapNone/>
                <wp:docPr id="5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4762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u w:val="single"/>
                              </w:rPr>
                              <w:t>ETAPE N°1 : Situation dans l’espa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442.5pt;height:37.5pt;mso-wrap-distance-left:9.05pt;mso-wrap-distance-right:9.05pt;mso-wrap-distance-top:0pt;mso-wrap-distance-bottom:0pt;margin-top:-6.6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u w:val="single"/>
                        </w:rPr>
                        <w:t>ETAPE N°1 : Situation dans l’esp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1. Prends ton dossier documentaire pages 2 et 3. Complète le tableau suivant à l’aide des documents 1 et 2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20"/>
        <w:gridCol w:w="352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c. 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c. 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race du passé/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ravail 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ature des documents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Informations apportées par les documents.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2. Réponds aux questions à l’aide du document 1.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ù se situent les plaines et les montagnes de la Grèce ?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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laines :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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ontagnes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360"/>
        <w:jc w:val="both"/>
        <w:rPr/>
      </w:pPr>
      <w:r>
        <w:rPr>
          <w:rFonts w:cs="Comic Sans MS" w:ascii="Comic Sans MS" w:hAnsi="Comic Sans MS"/>
        </w:rPr>
        <w:t xml:space="preserve">b) Quels sont les avantages et les inconvénients liés à la terre et à la mer </w:t>
        <w:tab/>
        <w:t>en Grèce 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u w:val="single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  <w:u w:val="single"/>
        </w:rPr>
        <w:t>Avantages</w:t>
      </w:r>
      <w:r>
        <w:rPr>
          <w:rFonts w:cs="Comic Sans MS" w:ascii="Comic Sans MS" w:hAnsi="Comic Sans MS"/>
        </w:rPr>
        <w:tab/>
        <w:tab/>
        <w:tab/>
        <w:tab/>
        <w:tab/>
        <w:t xml:space="preserve">            </w:t>
      </w:r>
      <w:r>
        <w:rPr>
          <w:rFonts w:cs="Comic Sans MS" w:ascii="Comic Sans MS" w:hAnsi="Comic Sans MS"/>
          <w:u w:val="single"/>
        </w:rPr>
        <w:t>Inconvénients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43200</wp:posOffset>
                </wp:positionH>
                <wp:positionV relativeFrom="paragraph">
                  <wp:posOffset>-443230</wp:posOffset>
                </wp:positionV>
                <wp:extent cx="0" cy="28575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34.9pt" to="216pt,19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3. Complète le tableau suivant à l’aide du document 3 de la page 3 du dossier documentaire.</w:t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ntinent(s) où le monde grec s’est développé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pport d’autres peuples aux Grecs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illes actuelles présentes sur la carte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 quoi correspond la Grande Grèce ?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ays actuels formant le monde grec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utres informations présent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u w:val="single"/>
        </w:rPr>
        <w:t>4. Réponds aux questions suivantes à l’aide des documents 4 et 5 (page 3 du dossier documentaire).</w:t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Quelle est la carte d’identité des documents 4 et 5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) Définis le terme « colonie »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Où se sont établis les Athéniens et les Péloponnésiens 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Symbol" w:cs="Symbol" w:ascii="Symbol" w:hAnsi="Symbol"/>
        </w:rPr>
        <w:t>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 xml:space="preserve">Je retiens </w:t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18745</wp:posOffset>
                </wp:positionH>
                <wp:positionV relativeFrom="paragraph">
                  <wp:posOffset>139700</wp:posOffset>
                </wp:positionV>
                <wp:extent cx="5952490" cy="1837690"/>
                <wp:effectExtent l="0" t="0" r="0" b="0"/>
                <wp:wrapNone/>
                <wp:docPr id="5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44.7pt;mso-wrap-distance-left:9.05pt;mso-wrap-distance-right:9.05pt;mso-wrap-distance-top:0pt;mso-wrap-distance-bottom:0pt;margin-top:11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align>center</wp:align>
                </wp:positionH>
                <wp:positionV relativeFrom="paragraph">
                  <wp:posOffset>-479425</wp:posOffset>
                </wp:positionV>
                <wp:extent cx="5619750" cy="1025525"/>
                <wp:effectExtent l="0" t="0" r="0" b="0"/>
                <wp:wrapNone/>
                <wp:docPr id="5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1025525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u w:val="single"/>
                              </w:rPr>
                              <w:t>ETAPE N°2 : Situation dans le temp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  <w:t>Compétence = COMMUNIQU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442.5pt;height:80.75pt;mso-wrap-distance-left:9.05pt;mso-wrap-distance-right:9.05pt;mso-wrap-distance-top:0pt;mso-wrap-distance-bottom:0pt;margin-top:-37.75pt;mso-position-vertical-relative:text;margin-left:128.8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u w:val="single"/>
                        </w:rPr>
                        <w:t>ETAPE N°2 : Situation dans le temp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  <w:t>Compétence = COMMUNIQU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1. Construits une ligne du temps comprenant les périodes de l’histoire grecque (aide-toi des documents 6 à 10) ainsi qu’un événement caractérisant chacune de ces périodes.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Echelle :</w:t>
      </w: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u w:val="single"/>
        </w:rPr>
        <w:t>Légende :</w:t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2. Relie les événements ci-dessous à l’époque qui leur correspondent (aide-toi des documents 6 à 10 pages 5 et 6 du dossier documentaire).</w:t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tbl>
      <w:tblPr>
        <w:tblW w:w="3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172720</wp:posOffset>
                      </wp:positionV>
                      <wp:extent cx="114300" cy="114300"/>
                      <wp:effectExtent l="5080" t="5080" r="5715" b="571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1pt;margin-top:13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3430270</wp:posOffset>
                      </wp:positionH>
                      <wp:positionV relativeFrom="paragraph">
                        <wp:posOffset>517525</wp:posOffset>
                      </wp:positionV>
                      <wp:extent cx="114300" cy="114300"/>
                      <wp:effectExtent l="5080" t="5080" r="5715" b="571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0.1pt;margin-top:40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3430270</wp:posOffset>
                      </wp:positionH>
                      <wp:positionV relativeFrom="paragraph">
                        <wp:posOffset>174625</wp:posOffset>
                      </wp:positionV>
                      <wp:extent cx="114300" cy="114300"/>
                      <wp:effectExtent l="5080" t="5080" r="5715" b="571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0.1pt;margin-top:13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20"/>
                <w:szCs w:val="20"/>
              </w:rPr>
              <w:t>De nombreux Grecs s’installent en Asie et en Egypte dans les villes créées par Alexandre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92710</wp:posOffset>
                      </wp:positionV>
                      <wp:extent cx="114300" cy="114300"/>
                      <wp:effectExtent l="5080" t="5080" r="5715" b="571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1pt;margin-top:7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321310</wp:posOffset>
                      </wp:positionV>
                      <wp:extent cx="114300" cy="114300"/>
                      <wp:effectExtent l="5080" t="5080" r="5715" b="571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0pt;margin-top:25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20"/>
                <w:szCs w:val="20"/>
              </w:rPr>
              <w:t>Absence de traces écrites et net recul de la civilisation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75565</wp:posOffset>
                      </wp:positionV>
                      <wp:extent cx="114300" cy="114300"/>
                      <wp:effectExtent l="5080" t="5080" r="5715" b="571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1pt;margin-top:5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20"/>
                <w:szCs w:val="20"/>
              </w:rPr>
              <w:t>Trace de forme la plus ancienne du Grec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3430270</wp:posOffset>
                      </wp:positionH>
                      <wp:positionV relativeFrom="paragraph">
                        <wp:posOffset>60325</wp:posOffset>
                      </wp:positionV>
                      <wp:extent cx="114300" cy="114300"/>
                      <wp:effectExtent l="5080" t="5080" r="5715" b="571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0.1pt;margin-top:4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57785</wp:posOffset>
                      </wp:positionV>
                      <wp:extent cx="114300" cy="114300"/>
                      <wp:effectExtent l="5080" t="5080" r="5715" b="571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1pt;margin-top:4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20"/>
                <w:szCs w:val="20"/>
              </w:rPr>
              <w:t>La population se répand sur les pourtours de la Méditerranée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40640</wp:posOffset>
                      </wp:positionV>
                      <wp:extent cx="114300" cy="114300"/>
                      <wp:effectExtent l="5080" t="5080" r="5715" b="571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1pt;margin-top:3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3430270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715" b="571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0.1pt;margin-top:3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20"/>
                <w:szCs w:val="20"/>
              </w:rPr>
              <w:t>Les guerres médiques et Athènes puissante pendant 50 ans.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918970</wp:posOffset>
                </wp:positionV>
                <wp:extent cx="2240280" cy="1771650"/>
                <wp:effectExtent l="0" t="0" r="0" b="0"/>
                <wp:wrapSquare wrapText="bothSides"/>
                <wp:docPr id="6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</w:tblGrid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Période classiqu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Période hellénistiqu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Période archaïqu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Siècles obscur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Période mycénien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139.5pt;mso-wrap-distance-left:7.05pt;mso-wrap-distance-right:0pt;mso-wrap-distance-top:0pt;mso-wrap-distance-bottom:0pt;margin-top:-151.1pt;mso-position-vertical-relative:text;margin-left:27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</w:tblGrid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Période classiq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Période hellénistiq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Période archaïq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Siècles obscu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Période mycénien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u w:val="single"/>
        </w:rPr>
        <w:t>3. Décris en quelques lignes les caractéristiques de chaque période constituant l’histoire grecque (</w:t>
      </w:r>
      <w:r>
        <w:rPr>
          <w:rFonts w:cs="Comic Sans MS" w:ascii="Comic Sans MS" w:hAnsi="Comic Sans MS"/>
          <w:i/>
          <w:u w:val="single"/>
        </w:rPr>
        <w:t>compétence = SYNTHESE).</w:t>
      </w:r>
    </w:p>
    <w:p>
      <w:pPr>
        <w:pStyle w:val="Normal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Symbol" w:cs="Symbol" w:ascii="Symbol" w:hAnsi="Symbol"/>
        </w:rPr>
        <w:t>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Je retiens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4445</wp:posOffset>
                </wp:positionH>
                <wp:positionV relativeFrom="paragraph">
                  <wp:posOffset>44450</wp:posOffset>
                </wp:positionV>
                <wp:extent cx="5952490" cy="3852545"/>
                <wp:effectExtent l="0" t="0" r="0" b="0"/>
                <wp:wrapNone/>
                <wp:docPr id="6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852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303.35pt;mso-wrap-distance-left:9.05pt;mso-wrap-distance-right:9.05pt;mso-wrap-distance-top:0pt;mso-wrap-distance-bottom:0pt;margin-top:3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align>center</wp:align>
                </wp:positionH>
                <wp:positionV relativeFrom="paragraph">
                  <wp:posOffset>-123825</wp:posOffset>
                </wp:positionV>
                <wp:extent cx="5619750" cy="476250"/>
                <wp:effectExtent l="0" t="0" r="0" b="0"/>
                <wp:wrapNone/>
                <wp:docPr id="7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4762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u w:val="single"/>
                              </w:rPr>
                              <w:t>ETAPE N°3 : la cité grecque et sa popul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442.5pt;height:37.5pt;mso-wrap-distance-left:9.05pt;mso-wrap-distance-right:9.05pt;mso-wrap-distance-top:0pt;mso-wrap-distance-bottom:0pt;margin-top:-9.75pt;mso-position-vertical-relative:text;margin-left:5.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u w:val="single"/>
                        </w:rPr>
                        <w:t>ETAPE N°3 : la cité grecque et sa popul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1. Réponds aux questions suivantes à l’</w:t>
        <w:tab/>
        <w:t>aide du document n°11 (page 6 du dossier documentaire.</w:t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resse la carte d’identité du document.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lon l’auteur, quelles sont les conditions à remplir pour composer une bonne cité ?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2. Complète ce tableau à l’aide du document 12 page 6 de ton dossier documentaire.</w:t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arte d’identité du document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éfinition de la « cité-Etat »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es deux grandes parties de la cité-Etat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e qui compose la cité-Eta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drawing>
          <wp:inline distT="0" distB="0" distL="0" distR="0">
            <wp:extent cx="0" cy="0"/>
            <wp:effectExtent l="0" t="0" r="0" b="0"/>
            <wp:docPr id="7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662940" cy="-378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2. Donne une définition à chaque habitant d’Athènes à l’aide des documents 13 à 17.</w:t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tbl>
      <w:tblPr>
        <w:tblW w:w="9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6582"/>
      </w:tblGrid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ABITANT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EFINITION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…………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…………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…………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…………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3. Réponds aux questions suivantes à l’aide du document 18.</w:t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Dresse la carte d’identité du document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b) Décris ce document :- qui sont ces deux personnages ? </w:t>
      </w:r>
      <w:r>
        <w:rPr>
          <w:rFonts w:eastAsia="Wingdings" w:cs="Wingdings" w:ascii="Wingdings" w:hAnsi="Wingdings"/>
        </w:rPr>
        <w:t></w:t>
      </w:r>
      <w:r>
        <w:rPr>
          <w:rFonts w:cs="Comic Sans MS" w:ascii="Comic Sans MS" w:hAnsi="Comic Sans MS"/>
        </w:rPr>
        <w:t xml:space="preserve"> …………………………………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Comic Sans MS" w:ascii="Comic Sans MS" w:hAnsi="Comic Sans MS"/>
        </w:rPr>
        <w:t xml:space="preserve"> …………………………………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quels éléments te permettent de justifier ta réponse 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) Donne un titre à ce document (indique-le sur la page du dossier documentaire)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Symbol" w:cs="Symbol" w:ascii="Symbol" w:hAnsi="Symbol"/>
          <w:b/>
        </w:rPr>
        <w:t>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>Je retiens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4445</wp:posOffset>
                </wp:positionH>
                <wp:positionV relativeFrom="paragraph">
                  <wp:posOffset>-78740</wp:posOffset>
                </wp:positionV>
                <wp:extent cx="5838190" cy="2066290"/>
                <wp:effectExtent l="0" t="0" r="0" b="0"/>
                <wp:wrapNone/>
                <wp:docPr id="7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62.7pt;mso-wrap-distance-left:9.05pt;mso-wrap-distance-right:9.05pt;mso-wrap-distance-top:0pt;mso-wrap-distance-bottom:0pt;margin-top:-6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u w:val="single"/>
          <w:lang w:val="en-US" w:eastAsia="en-US"/>
        </w:rPr>
      </w:pPr>
      <w:r>
        <w:rPr>
          <w:rFonts w:cs="Comic Sans MS" w:ascii="Comic Sans MS" w:hAnsi="Comic Sans MS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04775</wp:posOffset>
                </wp:positionH>
                <wp:positionV relativeFrom="paragraph">
                  <wp:posOffset>-238125</wp:posOffset>
                </wp:positionV>
                <wp:extent cx="5619750" cy="476250"/>
                <wp:effectExtent l="0" t="0" r="0" b="0"/>
                <wp:wrapNone/>
                <wp:docPr id="7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4762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u w:val="single"/>
                              </w:rPr>
                              <w:t>ETAPE N°4 : la démocratie athénien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442.5pt;height:37.5pt;mso-wrap-distance-left:9.05pt;mso-wrap-distance-right:9.05pt;mso-wrap-distance-top:0pt;mso-wrap-distance-bottom:0pt;margin-top:-18.7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u w:val="single"/>
                        </w:rPr>
                        <w:t>ETAPE N°4 : la démocratie athénien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1. Réponds à ces questions à l’aide des documents 19 et 20.</w:t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Donne quatre caractéristiques de la démocratie athénienne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) Qui peut participer au gouvernement de la cité athénienne ? ………………………………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2. Complète ce tableau à l’aide du document 21.</w:t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arte d’identité du document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ôles de la magistratu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mment faire pour devenir magistrat 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3. Réponds aux questions à l’aide du document 22.</w:t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Quel est l’autre nom de l’assemblée ? 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) Quels sont ses rôles 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4. Complète ce tableau à l’aide du document 23.</w:t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0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arte d’identité du document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éfinition du terme « héliaste »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onction du tribunal de l’héliée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5. Réponds aux questions suivantes. Aide-toi du document 24 !</w:t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Qui forme le Conseil des Cinq cents 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) Quelles sont ses rôles 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u w:val="single"/>
        </w:rPr>
        <w:t>6. Complète ce vrai ou faux. Aide-toi des documents 19 à 24 !</w:t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002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hrase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/F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7. Complète ce schéma de synthèse sur les institutions athéniennes.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Elections</w:t>
        <w:tab/>
        <w:tab/>
        <w:tab/>
        <w:tab/>
        <w:tab/>
        <w:tab/>
        <w:tab/>
        <w:t xml:space="preserve">   Tirage au sort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1714500" cy="376555"/>
                <wp:effectExtent l="5080" t="5715" r="5715" b="6540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7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……………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6.9pt;width:134.95pt;height:29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………………………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543300</wp:posOffset>
                </wp:positionH>
                <wp:positionV relativeFrom="paragraph">
                  <wp:posOffset>87630</wp:posOffset>
                </wp:positionV>
                <wp:extent cx="1714500" cy="376555"/>
                <wp:effectExtent l="5080" t="5715" r="5715" b="6540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7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……………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6.9pt;width:134.95pt;height:29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………………………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114800</wp:posOffset>
                </wp:positionH>
                <wp:positionV relativeFrom="paragraph">
                  <wp:posOffset>155575</wp:posOffset>
                </wp:positionV>
                <wp:extent cx="1714500" cy="376555"/>
                <wp:effectExtent l="5080" t="5715" r="5715" b="6540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7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……………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12.25pt;width:134.95pt;height:29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………………………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43000</wp:posOffset>
                </wp:positionH>
                <wp:positionV relativeFrom="paragraph">
                  <wp:posOffset>151765</wp:posOffset>
                </wp:positionV>
                <wp:extent cx="2628900" cy="574675"/>
                <wp:effectExtent l="5080" t="5715" r="571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74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……………………………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11.95pt;width:206.95pt;height:4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………………………………………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314700</wp:posOffset>
                </wp:positionH>
                <wp:positionV relativeFrom="paragraph">
                  <wp:posOffset>107315</wp:posOffset>
                </wp:positionV>
                <wp:extent cx="800100" cy="1305560"/>
                <wp:effectExtent l="4445" t="0" r="635" b="254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130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45pt" to="323.95pt,111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00100</wp:posOffset>
                </wp:positionH>
                <wp:positionV relativeFrom="paragraph">
                  <wp:posOffset>107315</wp:posOffset>
                </wp:positionV>
                <wp:extent cx="342900" cy="273050"/>
                <wp:effectExtent l="0" t="0" r="3175" b="381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27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.45pt" to="89.95pt,29.9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314700</wp:posOffset>
                </wp:positionH>
                <wp:positionV relativeFrom="paragraph">
                  <wp:posOffset>109220</wp:posOffset>
                </wp:positionV>
                <wp:extent cx="914400" cy="914400"/>
                <wp:effectExtent l="3810" t="635" r="0" b="381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6pt" to="332.95pt,80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114800</wp:posOffset>
                </wp:positionH>
                <wp:positionV relativeFrom="paragraph">
                  <wp:posOffset>142875</wp:posOffset>
                </wp:positionV>
                <wp:extent cx="1714500" cy="376555"/>
                <wp:effectExtent l="5080" t="5715" r="5715" b="6540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7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……………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11.25pt;width:134.95pt;height:29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………………………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400300</wp:posOffset>
                </wp:positionH>
                <wp:positionV relativeFrom="paragraph">
                  <wp:posOffset>142875</wp:posOffset>
                </wp:positionV>
                <wp:extent cx="0" cy="342900"/>
                <wp:effectExtent l="38100" t="0" r="3810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1.25pt" to="189pt,38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314700</wp:posOffset>
                </wp:positionH>
                <wp:positionV relativeFrom="paragraph">
                  <wp:posOffset>96520</wp:posOffset>
                </wp:positionV>
                <wp:extent cx="914400" cy="342900"/>
                <wp:effectExtent l="1905" t="9525" r="63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6pt" to="332.95pt,34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476375</wp:posOffset>
                </wp:positionH>
                <wp:positionV relativeFrom="paragraph">
                  <wp:posOffset>86995</wp:posOffset>
                </wp:positionV>
                <wp:extent cx="1847850" cy="358140"/>
                <wp:effectExtent l="0" t="0" r="0" b="0"/>
                <wp:wrapNone/>
                <wp:docPr id="8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2pt;mso-wrap-distance-left:9.05pt;mso-wrap-distance-right:9.05pt;mso-wrap-distance-top:0pt;mso-wrap-distance-bottom:0pt;margin-top:6.8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>Légende :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u w:val="single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228600</wp:posOffset>
                </wp:positionH>
                <wp:positionV relativeFrom="paragraph">
                  <wp:posOffset>146685</wp:posOffset>
                </wp:positionV>
                <wp:extent cx="457200" cy="22860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1.5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057400</wp:posOffset>
                </wp:positionH>
                <wp:positionV relativeFrom="paragraph">
                  <wp:posOffset>146685</wp:posOffset>
                </wp:positionV>
                <wp:extent cx="457200" cy="22860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1.5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229100</wp:posOffset>
                </wp:positionH>
                <wp:positionV relativeFrom="paragraph">
                  <wp:posOffset>146685</wp:posOffset>
                </wp:positionV>
                <wp:extent cx="457200" cy="22860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1.5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</w:t>
      </w:r>
      <w:r>
        <w:rPr>
          <w:rFonts w:cs="Comic Sans MS" w:ascii="Comic Sans MS" w:hAnsi="Comic Sans MS"/>
          <w:sz w:val="22"/>
          <w:szCs w:val="22"/>
        </w:rPr>
        <w:t>=</w:t>
        <w:tab/>
        <w:tab/>
        <w:t xml:space="preserve">          </w:t>
        <w:tab/>
        <w:tab/>
        <w:tab/>
        <w:t xml:space="preserve">         =</w:t>
        <w:tab/>
        <w:tab/>
        <w:tab/>
        <w:tab/>
        <w:tab/>
        <w:t xml:space="preserve">      =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sectPr>
      <w:footerReference w:type="default" r:id="rId6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20:26:00Z</dcterms:created>
  <dc:creator>PCGREG</dc:creator>
  <dc:description/>
  <cp:keywords/>
  <dc:language>en-US</dc:language>
  <cp:lastModifiedBy>PCGREG</cp:lastModifiedBy>
  <cp:lastPrinted>2007-11-04T15:02:00Z</cp:lastPrinted>
  <dcterms:modified xsi:type="dcterms:W3CDTF">2007-11-11T20:00:00Z</dcterms:modified>
  <cp:revision>41</cp:revision>
  <dc:subject/>
  <dc:title/>
</cp:coreProperties>
</file>