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fr-BE"/>
        </w:rPr>
        <w:t>Questionnaire</w:t>
      </w:r>
      <w:r>
        <w:rPr>
          <w:lang w:val="fr-BE"/>
        </w:rPr>
        <w:t xml:space="preserve">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lang w:val="nl-NL"/>
        </w:rPr>
      </w:pPr>
      <w:r>
        <w:rPr>
          <w:rFonts w:eastAsia="Courier New"/>
          <w:lang w:val="nl-NL"/>
        </w:rPr>
        <w:t xml:space="preserve">                            </w:t>
      </w:r>
      <w:r>
        <w:rPr>
          <w:b/>
          <w:i/>
          <w:lang w:val="nl-NL"/>
        </w:rPr>
        <w:t xml:space="preserve">DAENS </w:t>
      </w:r>
      <w:r>
        <w:rPr>
          <w:b/>
          <w:lang w:val="nl-NL"/>
        </w:rPr>
        <w:t>(Un film de Stijn Coninx</w:t>
      </w:r>
      <w:r>
        <w:rPr>
          <w:sz w:val="24"/>
          <w:lang w:val="nl-NL"/>
        </w:rPr>
        <w:t>)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Illustrez par cinq exemples, pris dans des domaines différents, la condition ouvrière à la fin du XIXe siècle. (ex. logement, nourriture, travail, enfants…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ertains patrons décident d’appliquer le système écossais dans leurs usines. De quoi s’agit-il ? Pourquoi l’emploient-il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a plupart des ouvriers se méfient des socialistes. Pourquoi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Pourquoi l’abbé Daens crée-t-il son propre parti politique, alors que, prêtre, il devrait soutenir le parti catholique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Quel nom donne-t-il à son parti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Montrez par deux exemples que tous les bourgeois ne sont pas « sans cœur » vis-à-vis de la classe ouvrièr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Qui sont les « Boucs »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Les gens ont-ils, à cette époque, le droit de manifester ? Justifiez votre réponse par une scène du film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n Belgique, le droit de vote est censitaire, donc réservé aux riches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Quel type de suffrage réclament les socialistes ?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>Quel type de suffrage est accordé par le Parlement à la fin du XIXe siècle ? Grâce à quel parti politique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10. Dans le film, on voit le roi des Belges : de qui s’agit-il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Il est fait allusion, à plusieurs reprises, de « Rerum Novarum ». De quoi s’agit-il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lang w:val="fr-BE"/>
        </w:rPr>
      </w:pPr>
      <w:r>
        <w:rPr>
          <w:lang w:val="fr-BE"/>
        </w:rPr>
        <w:t>Expliquez l’attitude de l’Eglise face aux revendications ouvrières. Que conseille-t-elle aux ouvriers et aux patron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eastAsia="Courier New"/>
          <w:lang w:val="fr-BE"/>
        </w:rPr>
      </w:pPr>
      <w:r>
        <w:rPr>
          <w:rFonts w:eastAsia="Courier New"/>
          <w:lang w:val="fr-BE"/>
        </w:rPr>
        <w:t xml:space="preserve">    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59:00Z</dcterms:created>
  <dc:creator>SIMON-HORNE</dc:creator>
  <dc:description/>
  <cp:keywords/>
  <dc:language>en-US</dc:language>
  <cp:lastModifiedBy>SIMON</cp:lastModifiedBy>
  <dcterms:modified xsi:type="dcterms:W3CDTF">2007-11-15T20:00:00Z</dcterms:modified>
  <cp:revision>3</cp:revision>
  <dc:subject/>
  <dc:title>Questionnaire </dc:title>
</cp:coreProperties>
</file>