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age Italic" w:hAnsi="Rage Italic" w:cs="Rage Italic"/>
          <w:sz w:val="40"/>
          <w:szCs w:val="40"/>
          <w:lang w:val="fr-BE"/>
        </w:rPr>
      </w:pPr>
      <w:r>
        <w:rPr>
          <w:rFonts w:cs="Rage Italic" w:ascii="Rage Italic" w:hAnsi="Rage Italic"/>
          <w:sz w:val="40"/>
          <w:szCs w:val="40"/>
          <w:lang w:val="fr-BE"/>
        </w:rPr>
        <w:t>« Petit frère », IAM, 1998, Delabel</w:t>
      </w:r>
    </w:p>
    <w:p>
      <w:pPr>
        <w:pStyle w:val="Normal"/>
        <w:rPr>
          <w:rFonts w:ascii="Rage Italic" w:hAnsi="Rage Italic" w:cs="Rage Italic"/>
          <w:sz w:val="40"/>
          <w:szCs w:val="40"/>
          <w:lang w:val="fr-BE"/>
        </w:rPr>
      </w:pPr>
      <w:r>
        <w:rPr>
          <w:rFonts w:cs="Rage Italic" w:ascii="Rage Italic" w:hAnsi="Rage Italic"/>
          <w:sz w:val="40"/>
          <w:szCs w:val="4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double"/>
          <w:lang w:val="fr-BE"/>
        </w:rPr>
      </w:pPr>
      <w:r>
        <w:rPr>
          <w:rFonts w:cs="Arial" w:ascii="Arial" w:hAnsi="Arial"/>
          <w:u w:val="double"/>
          <w:lang w:val="fr-BE"/>
        </w:rPr>
        <w:t>Premier contact</w:t>
      </w:r>
    </w:p>
    <w:p>
      <w:pPr>
        <w:pStyle w:val="Normal"/>
        <w:ind w:left="360" w:hanging="0"/>
        <w:rPr>
          <w:rFonts w:ascii="Arial" w:hAnsi="Arial" w:cs="Arial"/>
          <w:u w:val="double"/>
          <w:lang w:val="fr-BE"/>
        </w:rPr>
      </w:pPr>
      <w:r>
        <w:rPr>
          <w:rFonts w:cs="Arial" w:ascii="Arial" w:hAnsi="Arial"/>
          <w:u w:val="doub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près avoir écouté une fois la chanson, réponds aux questions qui suiven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Quelles sont les images qui te viennent à l’esprit 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Quels sentiments (joie, peur, colère, tristesse) la chanson suscite-t-elle en toi 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>La chanson te rappelle-t-elle des souvenirs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el mot ou groupe de mots as-tu retenu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apprécies-tu le plus : les paroles, la musique, les deux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i est l’auteur de cette chanson ? Le compositeur ? L’interprète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’auteur d’une chanson est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ompositeur d’une chanson est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’interprète d’une chanson est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double"/>
          <w:lang w:val="fr-BE"/>
        </w:rPr>
      </w:pPr>
      <w:r>
        <w:rPr>
          <w:rFonts w:cs="Arial" w:ascii="Arial" w:hAnsi="Arial"/>
          <w:u w:val="double"/>
          <w:lang w:val="fr-BE"/>
        </w:rPr>
        <w:t>Analyse de la chanson</w:t>
      </w:r>
    </w:p>
    <w:p>
      <w:pPr>
        <w:pStyle w:val="Normal"/>
        <w:ind w:left="360" w:hanging="0"/>
        <w:rPr>
          <w:rFonts w:ascii="Arial" w:hAnsi="Arial" w:cs="Arial"/>
          <w:u w:val="double"/>
          <w:lang w:val="fr-BE"/>
        </w:rPr>
      </w:pPr>
      <w:r>
        <w:rPr>
          <w:rFonts w:cs="Arial" w:ascii="Arial" w:hAnsi="Arial"/>
          <w:u w:val="doub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u w:val="dottedHeavy"/>
          <w:lang w:val="fr-BE"/>
        </w:rPr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La forme du text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dottedHeavy"/>
          <w:lang w:val="fr-BE"/>
        </w:rPr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.1. Combien de couplets (refrain inclus) y a-t-il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.2. Combien y a-t-il de vers dans le refrain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Un couplet est 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Un vers est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  <w:lang w:val="fr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Entre deux couplets s’intercale le 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.3. Combien de syllabes comptes-tu pour chaque vers du refrain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Une syllabe est une lettre ou un groupe de lettres prononcées en une seule fo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Ex : Pe / tit / frè / re /  n’a / qu’un / sou / hait  / de / ve / nir / grand / </w:t>
      </w:r>
      <w:r>
        <w:rPr>
          <w:rFonts w:eastAsia="Wingdings" w:cs="Wingdings" w:ascii="Wingdings" w:hAnsi="Wingdings"/>
          <w:sz w:val="22"/>
          <w:szCs w:val="22"/>
          <w:lang w:val="fr-BE"/>
        </w:rPr>
        <w:t>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12 syllab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Attention</w:t>
      </w:r>
      <w:r>
        <w:rPr>
          <w:rFonts w:cs="Comic Sans MS" w:ascii="Comic Sans MS" w:hAnsi="Comic Sans MS"/>
          <w:sz w:val="22"/>
          <w:szCs w:val="22"/>
          <w:lang w:val="fr-BE"/>
        </w:rPr>
        <w:t> : la syllabe n’est pas comptée quand un « e muet » termine le vers ou quand le « e muet » est suivi d’une voyelle (a, e, i, o, u, y) ou d’un « h muet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Exemp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  <w:lang w:val="fr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Compte le nombre de syllabes des vers suivants 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À l’époque où grand frère était gamin </w:t>
      </w:r>
      <w:r>
        <w:rPr>
          <w:rFonts w:eastAsia="Wingdings" w:cs="Wingdings" w:ascii="Wingdings" w:hAnsi="Wingdings"/>
          <w:sz w:val="22"/>
          <w:szCs w:val="22"/>
          <w:lang w:val="fr-BE"/>
        </w:rPr>
        <w:t>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Petit frère rêve de bagnoles, de fringues, de tunes </w:t>
      </w:r>
      <w:r>
        <w:rPr>
          <w:rFonts w:eastAsia="Wingdings" w:cs="Wingdings" w:ascii="Wingdings" w:hAnsi="Wingdings"/>
          <w:sz w:val="22"/>
          <w:szCs w:val="22"/>
          <w:lang w:val="fr-BE"/>
        </w:rPr>
        <w:t>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Dans une histoire qui dit vrai, qui se trompe</w:t>
      </w:r>
      <w:r>
        <w:rPr>
          <w:rFonts w:eastAsia="Wingdings" w:cs="Wingdings" w:ascii="Wingdings" w:hAnsi="Wingdings"/>
          <w:sz w:val="22"/>
          <w:szCs w:val="22"/>
          <w:lang w:val="fr-BE"/>
        </w:rPr>
        <w:t>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Aujourd’hui, j’ai trop la haine </w:t>
      </w:r>
      <w:r>
        <w:rPr>
          <w:rFonts w:eastAsia="Wingdings" w:cs="Wingdings" w:ascii="Wingdings" w:hAnsi="Wingdings"/>
          <w:sz w:val="22"/>
          <w:szCs w:val="22"/>
          <w:lang w:val="fr-BE"/>
        </w:rPr>
        <w:t>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.4.  Pour le premier couplet, combien comptes-tu de rimes différentes ? Nomme-les par des lettr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Une rime, c’est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Il existe 3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  <w:t>dispositions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la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rois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Embrassées</w:t>
            </w:r>
          </w:p>
        </w:tc>
      </w:tr>
      <w:tr>
        <w:trPr>
          <w:trHeight w:val="14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Quelle est la disposition des extraits suivants 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Extrai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isposition + no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 sachet blanc empoisonne le sa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 sachet blanc empoisonne la v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utour de moi s’est arrêté le temp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’ai dû me tromper de paradi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« Sachet blanc », I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onc, en guise de conclu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À l’analyse logique de cette situ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 régime, le jogging la liposucc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Sont à tester mais il faut faire atten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« Victime de la mode », MC Sola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a vie est belle, le destin s’en écar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Personne ne joue avec les mêmes car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 berceau lève le voile, multiples sont les routes qu’il dévoi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Tant pis, on n’est pas né sous la même étoil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« Nés sous la même étoile », I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Il y a aussi un cr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Où seul j’ai peur et j’ai t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i fait battre mon cœur trop f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Tout au fond d’un puit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« Tout au fond », Akhenat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Quel serait l’ordre des vers de l’extrai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n°1 pour que les rimes soient embrassées 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n°3 pour que les rimes soient croisées 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n°4 pour que les rimes soient plates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.5. Compare les rimes du premier couplet aux vers 11 et 12. Que remarques-tu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Il existe 2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  <w:t>natures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de rimes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Mascul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Fémini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Quelle est la nature des rime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du couplet 2 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du refrain ?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u w:val="dottedHeavy"/>
          <w:lang w:val="fr-BE"/>
        </w:rPr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  <w:t>Le contenu du text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dottedHeavy"/>
          <w:lang w:val="fr-BE"/>
        </w:rPr>
      </w:pPr>
      <w:r>
        <w:rPr>
          <w:rFonts w:cs="Comic Sans MS" w:ascii="Comic Sans MS" w:hAnsi="Comic Sans MS"/>
          <w:sz w:val="22"/>
          <w:szCs w:val="22"/>
          <w:u w:val="dottedHeavy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1. Quel est le thème de la chanson ? Justifi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b.2. Par qui ou par quoi 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Petit frèr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st-il influencé ? Justifi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3. Le texte compare deux époques. Lesquelles ? Justifi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4. Que signifient les vers 37 à 44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4. A ton avis, quel est le message qu’IAM veut transmettre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5. Certains mots sont issus du langage familier voire vulgaire. Retrouve leur équivalent en français couran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>…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éclater les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tronche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de ceux qui ne sont pas d’accord…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Petit frère fume des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spliffs</w:t>
      </w:r>
      <w:r>
        <w:rPr>
          <w:rFonts w:cs="Comic Sans MS" w:ascii="Comic Sans MS" w:hAnsi="Comic Sans MS"/>
          <w:sz w:val="22"/>
          <w:szCs w:val="22"/>
          <w:lang w:val="fr-BE"/>
        </w:rPr>
        <w:t>…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Petit frère rêve de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bagnole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, de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fringue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, de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tun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De mon temps, les rackets, les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bastons,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les dégâ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>…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dans les pare-brise des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tire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des instituteur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Merde</w:t>
      </w:r>
      <w:r>
        <w:rPr>
          <w:rFonts w:cs="Comic Sans MS" w:ascii="Comic Sans MS" w:hAnsi="Comic Sans MS"/>
          <w:sz w:val="22"/>
          <w:szCs w:val="22"/>
          <w:lang w:val="fr-BE"/>
        </w:rPr>
        <w:t>, en 80, c’était des états de fa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>…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flingu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à la ceinture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6. Explique les termes suivants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un mentor 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l’argent avide 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mépriser 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le rayonnement du tube cathodique 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ça s’imprime dans la rétine 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il réitère :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surexposé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7.  Ce texte comporte des allusions culturelles (pas toujours très récentes). Retrouve-l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.8. Pour 3 allusions culturelles, voici 3 documents qui vont t’aider à en comprendre le sens. Explique avec tes mot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lang w:val="fr-BE"/>
        </w:rPr>
        <w:t xml:space="preserve">1) </w:t>
      </w:r>
      <w:r>
        <w:rPr/>
        <w:t xml:space="preserve">Dans les </w:t>
      </w:r>
      <w:hyperlink r:id="rId2">
        <w:r>
          <w:rPr>
            <w:rStyle w:val="InternetLink"/>
            <w:color w:val="000000"/>
            <w:u w:val="none"/>
          </w:rPr>
          <w:t>contes de fées</w:t>
        </w:r>
      </w:hyperlink>
      <w:r>
        <w:rPr/>
        <w:t xml:space="preserve"> (« Le Petit Poucet » par exemple), les </w:t>
      </w:r>
      <w:r>
        <w:rPr>
          <w:b/>
          <w:bCs/>
        </w:rPr>
        <w:t>Bottes de Sept Lieues</w:t>
      </w:r>
      <w:r>
        <w:rPr/>
        <w:t xml:space="preserve"> sont des </w:t>
      </w:r>
      <w:hyperlink r:id="rId3">
        <w:r>
          <w:rPr>
            <w:rStyle w:val="InternetLink"/>
            <w:color w:val="000000"/>
            <w:u w:val="none"/>
          </w:rPr>
          <w:t>bottes</w:t>
        </w:r>
      </w:hyperlink>
      <w:r>
        <w:rPr/>
        <w:t xml:space="preserve"> magiques qui s'adaptent à la taille de chacun et permettent de parcourir sept </w:t>
      </w:r>
      <w:hyperlink r:id="rId4">
        <w:r>
          <w:rPr>
            <w:rStyle w:val="InternetLink"/>
            <w:color w:val="000000"/>
            <w:u w:val="none"/>
          </w:rPr>
          <w:t>lieues</w:t>
        </w:r>
      </w:hyperlink>
      <w:r>
        <w:rPr/>
        <w:t xml:space="preserve"> en une seule enjambé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lang w:val="fr-BE"/>
        </w:rPr>
        <w:t>Une lieue égale à environ 4 kilomètres</w:t>
      </w:r>
      <w:r>
        <w:rPr>
          <w:rFonts w:cs="Comic Sans MS" w:ascii="Comic Sans MS" w:hAnsi="Comic Sans MS"/>
          <w:sz w:val="22"/>
          <w:szCs w:val="22"/>
          <w:lang w:val="fr-BE"/>
        </w:rPr>
        <w:t>.</w:t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2) </w:t>
      </w:r>
      <w:r>
        <w:rPr>
          <w:rFonts w:cs="Comic Sans MS" w:ascii="Comic Sans MS" w:hAnsi="Comic Sans MS"/>
          <w:sz w:val="22"/>
          <w:szCs w:val="22"/>
        </w:rPr>
        <w:t>LA GRENOUILLE QUI VEUT SE FAIRE AUSSI GROSSE QUE LE BOEUF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Une grenouille vit un Bœuf.</w:t>
        <w:br/>
        <w:t>Qui lui sembla de belle taille.</w:t>
        <w:br/>
        <w:t xml:space="preserve">Elle, qui n'était pas grosse en tout comme un œuf, </w:t>
        <w:br/>
        <w:t>Envieuse, s'étend, et s'enfle, et se travaille,</w:t>
        <w:br/>
        <w:t>Pour égaler l'animal en grosseur,</w:t>
        <w:br/>
        <w:t xml:space="preserve">Disant : " Regardez bien, ma sœur ; </w:t>
        <w:br/>
        <w:t>Est-ce assez ? dites-moi ; n'y suis-je point encore ?</w:t>
        <w:br/>
        <w:t>Nenni. - M'y voici donc ? - Point du tout. M'y voilà ?</w:t>
        <w:br/>
        <w:t>- Vous n'en approchez point. " La chétive pécore</w:t>
        <w:br/>
        <w:t xml:space="preserve">S'enfla si bien qu'elle creva. </w:t>
      </w:r>
    </w:p>
    <w:p>
      <w:pPr>
        <w:pStyle w:val="NormalWeb"/>
        <w:rPr/>
      </w:pPr>
      <w:r>
        <w:rPr/>
        <w:t xml:space="preserve">Le monde est plein de gens qui ne sont plus sages : </w:t>
        <w:br/>
        <w:t>Tout bourgeois veut bâtir comme les grands seigneurs,</w:t>
        <w:br/>
        <w:t>Tout petit prince a des ambassadeurs,</w:t>
        <w:br/>
        <w:t xml:space="preserve">Tout marquis veut avoir des pages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 Le lièvre et la tortu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</w:rPr>
        <w:t>Rien ne sert de courir; il faut partir à point :</w:t>
        <w:br/>
        <w:t>Le lièvre et la tortue en sont un témoignage.</w:t>
        <w:br/>
        <w:t>«Gageons, dit celle-ci, que vous n'atteindrez point</w:t>
        <w:br/>
        <w:t>Sitôt que moi ce but. - Sitôt? Êtes-vous sage ?</w:t>
        <w:br/>
        <w:t>            Repartit l'animal léger :</w:t>
        <w:br/>
        <w:t xml:space="preserve">            Ma commère, il vous faut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1%23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purg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bookmarkStart w:id="0" w:name="r1"/>
      <w:bookmarkEnd w:id="0"/>
      <w:r>
        <w:rPr>
          <w:rFonts w:cs="Verdana" w:ascii="Verdana" w:hAnsi="Verdana"/>
          <w:sz w:val="20"/>
          <w:szCs w:val="20"/>
        </w:rPr>
        <w:br/>
        <w:t xml:space="preserve">            Avec quatre grains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2%23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d'ellébor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.)</w:t>
      </w:r>
      <w:bookmarkStart w:id="1" w:name="r2"/>
      <w:bookmarkEnd w:id="1"/>
      <w:r>
        <w:rPr>
          <w:rFonts w:cs="Verdana" w:ascii="Verdana" w:hAnsi="Verdana"/>
          <w:sz w:val="20"/>
          <w:szCs w:val="20"/>
        </w:rPr>
        <w:br/>
        <w:t>            - Sage ou non, je parie encore."</w:t>
        <w:br/>
        <w:t>            Ainsi fut fait; et de tous deux</w:t>
        <w:br/>
        <w:t>            On mit près du but les enjeux :</w:t>
        <w:br/>
        <w:t>            Savoir quoi, ce n'est pas l'affaire,</w:t>
        <w:br/>
        <w:t>            Ni de quel juge l'on convint.</w:t>
        <w:br/>
        <w:t>Notre lièvre n'avait que quatre pas à faire,</w:t>
        <w:br/>
        <w:t>J'entends de ceux qu'il fait lorsque, prêt d'être atteint,</w:t>
        <w:br/>
        <w:t xml:space="preserve">Il s'éloigne des chiens, les renvoie aux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3%23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calende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,</w:t>
      </w:r>
      <w:bookmarkStart w:id="2" w:name="r3"/>
      <w:bookmarkEnd w:id="2"/>
      <w:r>
        <w:rPr>
          <w:rFonts w:cs="Verdana" w:ascii="Verdana" w:hAnsi="Verdana"/>
          <w:sz w:val="20"/>
          <w:szCs w:val="20"/>
        </w:rPr>
        <w:br/>
        <w:t>            Et leur fait arpenter les landes.</w:t>
        <w:br/>
        <w:t>Ayant, dis-je, du temps de reste pour brouter,</w:t>
        <w:br/>
        <w:t>            Pour dormir et pour écouter</w:t>
        <w:br/>
        <w:t>        D'où vient le vent, il laisse la tortue</w:t>
        <w:br/>
        <w:t>            Aller son train de sénateur.</w:t>
        <w:br/>
        <w:t>            Elle part, elle s'évertue,</w:t>
        <w:br/>
        <w:t>            Elle se hâte avec lenteur.</w:t>
        <w:br/>
        <w:t>Lui cependant méprise une telle victoire,</w:t>
        <w:br/>
        <w:t xml:space="preserve">            Tient la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0%230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gageur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4%23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à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eu de gloire,</w:t>
      </w:r>
      <w:bookmarkStart w:id="3" w:name="r4"/>
      <w:bookmarkEnd w:id="3"/>
      <w:r>
        <w:rPr>
          <w:rFonts w:cs="Verdana" w:ascii="Verdana" w:hAnsi="Verdana"/>
          <w:sz w:val="20"/>
          <w:szCs w:val="20"/>
        </w:rPr>
        <w:br/>
        <w:t>            Croit qu'il y a de son honneur</w:t>
        <w:br/>
        <w:t>        De partir tard. Il broute, il se repose,</w:t>
        <w:br/>
        <w:t>            Il s'amuse à toute autre chose</w:t>
        <w:br/>
        <w:t>        Qu'à la gageure. A la fin, quand il vit</w:t>
        <w:br/>
        <w:t xml:space="preserve">Que l'autre touchait presque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5%235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u bout de la carrièr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,</w:t>
      </w:r>
      <w:bookmarkStart w:id="4" w:name="r5"/>
      <w:bookmarkEnd w:id="4"/>
      <w:r>
        <w:rPr>
          <w:rFonts w:cs="Verdana" w:ascii="Verdana" w:hAnsi="Verdana"/>
          <w:sz w:val="20"/>
          <w:szCs w:val="20"/>
        </w:rPr>
        <w:br/>
        <w:t>Il partit comme un trait; mais les élans qu'il fit</w:t>
        <w:br/>
        <w:t>Furent vains : la tortue arriva la première.</w:t>
        <w:br/>
        <w:t xml:space="preserve">"Eh bien! lu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6%23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cri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-t-elle, avais-je pas raison ?</w:t>
      </w:r>
      <w:bookmarkStart w:id="5" w:name="r6"/>
      <w:bookmarkEnd w:id="5"/>
      <w:r>
        <w:rPr>
          <w:rFonts w:cs="Verdana" w:ascii="Verdana" w:hAnsi="Verdana"/>
          <w:sz w:val="20"/>
          <w:szCs w:val="20"/>
        </w:rPr>
        <w:br/>
        <w:t>            De quoi vous sert votre vitesse ?</w:t>
        <w:br/>
        <w:t>            Moi l'emporter! et q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7%23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ue serait-c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 xml:space="preserve">           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lafontaine.net/lesFables/afficheFable.php?id=115" \l "7%23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Si vous portiez une maison ?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"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Jean de Lafontaine est un poète français du 17</w:t>
      </w:r>
      <w:r>
        <w:rPr>
          <w:rFonts w:cs="Comic Sans MS" w:ascii="Comic Sans MS" w:hAnsi="Comic Sans MS"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 siècle. Connais-tu d’autres de ses fables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Pour aller plus loi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Invente un nouveau tit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ompose une strophe supplémentaire de 4 vers. Chaque vers comptera entre 10 et 15 syllabes. Les rimes seront plates (AABB et non AAAA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Invente un mot croisé avec les mots du text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Dans un autre genre littérai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2"/>
        <w:szCs w:val="22"/>
        <w:lang w:val="fr-BE"/>
      </w:rPr>
    </w:pPr>
    <w:r>
      <w:rPr>
        <w:rFonts w:cs="Century Gothic" w:ascii="Century Gothic" w:hAnsi="Century Gothic"/>
        <w:sz w:val="22"/>
        <w:szCs w:val="22"/>
        <w:lang w:val="fr-BE"/>
      </w:rPr>
      <w:t>Parcours sur la chanson « Petit frère », IA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onte_de_f&#233;es" TargetMode="External"/><Relationship Id="rId3" Type="http://schemas.openxmlformats.org/officeDocument/2006/relationships/hyperlink" Target="http://fr.wikipedia.org/wiki/Botte_(habillement)" TargetMode="External"/><Relationship Id="rId4" Type="http://schemas.openxmlformats.org/officeDocument/2006/relationships/hyperlink" Target="http://fr.wikipedia.org/wiki/Lieu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26:00Z</dcterms:created>
  <dc:creator>lebrun</dc:creator>
  <dc:description/>
  <cp:keywords/>
  <dc:language>en-US</dc:language>
  <cp:lastModifiedBy>lebrun</cp:lastModifiedBy>
  <cp:lastPrinted>2007-10-15T20:31:00Z</cp:lastPrinted>
  <dcterms:modified xsi:type="dcterms:W3CDTF">2007-11-05T19:00:00Z</dcterms:modified>
  <cp:revision>50</cp:revision>
  <dc:subject/>
  <dc:title>« Petit frère », IAM, 1998, Delabel</dc:title>
</cp:coreProperties>
</file>