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170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25600" stroked="t" o:allowincell="f" style="position:absolute;margin-left:506.15pt;margin-top:-6.1pt;width:94.75pt;height:29.95pt;mso-wrap-style:none;v-text-anchor:middle" type="_x0000_t136">
            <v:path textpathok="t"/>
            <v:textpath on="t" fitshape="t" string="ACTIF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36"/>
          <w:szCs w:val="36"/>
          <w:u w:val="single"/>
        </w:rPr>
        <w:t>Verbes thématique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24195</wp:posOffset>
                </wp:positionH>
                <wp:positionV relativeFrom="page">
                  <wp:posOffset>686435</wp:posOffset>
                </wp:positionV>
                <wp:extent cx="4299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11"/>
                              <w:gridCol w:w="1651"/>
                              <w:gridCol w:w="198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i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usi(n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e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i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us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si(n)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D5100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color w:val="A500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color w:val="A500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A500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a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(n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ete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ei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ei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wn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ous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o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wn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us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j, 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95.3pt;mso-wrap-distance-left:7.1pt;mso-wrap-distance-right:7.1pt;mso-wrap-distance-top:0pt;mso-wrap-distance-bottom:0pt;margin-top:54.05pt;mso-position-vertical-relative:page;margin-left:4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11"/>
                        <w:gridCol w:w="1651"/>
                        <w:gridCol w:w="198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i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te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usi(n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e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et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i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t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us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V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ht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si(n)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D5100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V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ht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s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a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(n)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ete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ei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ei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wn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ousa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o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wn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usa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j,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a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ragraph">
                  <wp:posOffset>777240</wp:posOffset>
                </wp:positionV>
                <wp:extent cx="4749165" cy="414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689"/>
                              <w:gridCol w:w="1417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d. Prés.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p. sg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ind. Aor.²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GB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p. s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f. aor.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¢g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gag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¢gag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mène, je cond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aƒre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ƒl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˜l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pre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gignomai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genomh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genesqa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nais, je deviens, je s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rcomai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ºlq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lq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vais, je vie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eØrisk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 xml:space="preserve">hØr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 xml:space="preserve"> eØr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Ør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cherche, je trou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c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sc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sc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’ai, je tiens, j’acqui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lamban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lab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lab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prends, je reço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leg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„p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„p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d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leip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lip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lip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laisse, j’abando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manqan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aq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aq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’appre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Ðra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„d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d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vois, je regar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pasc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q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q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souff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pipt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es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es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tom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tugcanw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tuc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tuce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rencont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326pt;mso-wrap-distance-left:7.05pt;mso-wrap-distance-right:7.05pt;mso-wrap-distance-top:0pt;mso-wrap-distance-bottom:0pt;margin-top:61.2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689"/>
                        <w:gridCol w:w="1417"/>
                        <w:gridCol w:w="2977"/>
                      </w:tblGrid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d. Prés.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p. sg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ind. Aor.²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p. s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f. aor.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¢g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gag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¢gag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mène, je cond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aƒre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ƒl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˜l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pre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gignomai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genomh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genesqa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nais, je deviens, je s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rcomai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ºlq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lq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vais, je vie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eØrisk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hØron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 xml:space="preserve"> eØr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Ør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cherche, je trou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c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sc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sc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’ai, je tiens, j’acqui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lamban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lab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lab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prends, je reço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leg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„p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„p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d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leip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lip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lip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laisse, j’abando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manqan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aq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aq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’appre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Ðra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„d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d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vois, je regar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pasc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q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q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souff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pipt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es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es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tom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tugcanw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tuc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tuce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rencont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567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oristes irréguliers</w:t>
      </w:r>
    </w:p>
    <w:p>
      <w:pPr>
        <w:pStyle w:val="Normal"/>
        <w:ind w:right="567" w:hanging="0"/>
        <w:jc w:val="center"/>
        <w:rPr>
          <w:rFonts w:ascii="Greek" w:hAnsi="Greek" w:cs="Greek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right="567" w:hanging="0"/>
        <w:jc w:val="center"/>
        <w:rPr>
          <w:rFonts w:ascii="Greek" w:hAnsi="Greek" w:cs="Greek"/>
          <w:b/>
          <w:b/>
          <w:sz w:val="36"/>
          <w:szCs w:val="36"/>
          <w:u w:val="single"/>
        </w:rPr>
      </w:pPr>
      <w:r>
        <w:rPr>
          <w:rFonts w:cs="Greek" w:ascii="Greek" w:hAnsi="Greek"/>
          <w:b/>
          <w:sz w:val="36"/>
          <w:szCs w:val="36"/>
          <w:u w:val="single"/>
        </w:rPr>
      </w:r>
    </w:p>
    <w:p>
      <w:pPr>
        <w:pStyle w:val="Normal"/>
        <w:ind w:right="567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4010</wp:posOffset>
                </wp:positionH>
                <wp:positionV relativeFrom="paragraph">
                  <wp:posOffset>612775</wp:posOffset>
                </wp:positionV>
                <wp:extent cx="4089400" cy="148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1757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-12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d. Fut.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p. sg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ra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¢fikneoma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¢fixomai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’ar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e„m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somai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su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legw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d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Greek" w:hAnsi="Greek" w:cs="Gree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b/>
                                      <w:sz w:val="24"/>
                                      <w:szCs w:val="24"/>
                                    </w:rPr>
                                    <w:t>prattw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2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raxw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 fais, j’accomplis, j’ag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17pt;mso-wrap-distance-left:7.05pt;mso-wrap-distance-right:7.05pt;mso-wrap-distance-top:0pt;mso-wrap-distance-bottom:0pt;margin-top:48.25pt;mso-position-vertical-relative:text;margin-left:26.3pt;mso-position-horizontal-relative:page">
                <v:fill opacity="0f"/>
                <v:textbox inset="0in,0in,0in,0in">
                  <w:txbxContent>
                    <w:tbl>
                      <w:tblPr>
                        <w:tblW w:w="6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1757"/>
                        <w:gridCol w:w="3071"/>
                      </w:tblGrid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-12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d. Fut.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p. sg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a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¢fikneoma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12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¢fixomai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’arr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e„m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12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somai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su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legw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12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d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Greek" w:hAnsi="Greek" w:cs="Gree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b/>
                                <w:sz w:val="24"/>
                                <w:szCs w:val="24"/>
                              </w:rPr>
                              <w:t>prattw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12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raxw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 fais, j’accomplis, j’ag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uturs irréguliers</w:t>
      </w:r>
    </w:p>
    <w:p>
      <w:pPr>
        <w:pStyle w:val="Normal"/>
        <w:ind w:right="567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825600" stroked="t" o:allowincell="f" style="position:absolute;margin-left:92.15pt;margin-top:-6.1pt;width:91.05pt;height:29.95pt;mso-wrap-style:none;v-text-anchor:middle" type="_x0000_t136">
            <v:path textpathok="t"/>
            <v:textpath on="t" fitshape="t" string="MOYEN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825600" stroked="t" o:allowincell="f" style="position:absolute;margin-left:494.15pt;margin-top:-6.1pt;width:97.05pt;height:29.95pt;mso-wrap-style:none;v-text-anchor:middle" type="_x0000_t136">
            <v:path textpathok="t"/>
            <v:textpath on="t" fitshape="t" string="PASSIF" style="font-family:&quot;Arial Black&quot;;font-size:32pt"/>
            <v:fill o:detectmouseclick="t" color2="#ffa800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51155</wp:posOffset>
                </wp:positionH>
                <wp:positionV relativeFrom="page">
                  <wp:posOffset>650875</wp:posOffset>
                </wp:positionV>
                <wp:extent cx="4839335" cy="7560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  <w:gridCol w:w="1511"/>
                              <w:gridCol w:w="2012"/>
                              <w:gridCol w:w="226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nta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e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e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nt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nta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h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w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h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wntai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D51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D51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D51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h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D51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w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D51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h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D51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</w:rPr>
                                    <w:t>wnt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color w:val="A50021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to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color w:val="A50021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A50021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  <w:lang w:val="en-GB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esqe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q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esqai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esqa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q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o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omen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uomenon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men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men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menoj, 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men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6600"/>
                                      <w:sz w:val="24"/>
                                      <w:szCs w:val="24"/>
                                    </w:rPr>
                                    <w:t>sa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me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95.3pt;mso-wrap-distance-left:7.1pt;mso-wrap-distance-right:7.1pt;mso-wrap-distance-top:0pt;mso-wrap-distance-bottom:0pt;margin-top:51.2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  <w:gridCol w:w="1511"/>
                        <w:gridCol w:w="2012"/>
                        <w:gridCol w:w="226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mai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tai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meqa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sqe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ntai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mh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et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e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nt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m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t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nta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mh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nt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wm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ht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w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h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wntai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D51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wm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D51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D51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ht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D51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w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D51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h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D51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</w:rPr>
                              <w:t>wnta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mh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color w:val="A50021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to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color w:val="A50021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A50021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mh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t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  <w:lang w:val="en-GB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h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sq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to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ou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esqe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q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esqai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esqa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qa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omenoj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omenh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uomenon</w:t>
                            </w:r>
                          </w:p>
                        </w:tc>
                        <w:tc>
                          <w:tcPr>
                            <w:tcW w:w="1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menoj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menh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men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menoj,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menh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u</w:t>
                            </w:r>
                            <w:r>
                              <w:rPr>
                                <w:rFonts w:cs="Greek" w:ascii="Greek" w:hAnsi="Greek"/>
                                <w:color w:val="FF6600"/>
                                <w:sz w:val="24"/>
                                <w:szCs w:val="24"/>
                              </w:rPr>
                              <w:t>sa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me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624195</wp:posOffset>
                </wp:positionH>
                <wp:positionV relativeFrom="page">
                  <wp:posOffset>686435</wp:posOffset>
                </wp:positionV>
                <wp:extent cx="4867275" cy="7560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45"/>
                              <w:gridCol w:w="1984"/>
                              <w:gridCol w:w="226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DIC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mparfai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nta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e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e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FF00"/>
                                      <w:sz w:val="24"/>
                                      <w:szCs w:val="24"/>
                                    </w:rPr>
                                    <w:t>on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e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000FF"/>
                                      <w:sz w:val="24"/>
                                      <w:szCs w:val="24"/>
                                    </w:rPr>
                                    <w:t>onta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FF0000"/>
                                      <w:sz w:val="24"/>
                                      <w:szCs w:val="24"/>
                                    </w:rPr>
                                    <w:t>™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358E04"/>
                                      <w:sz w:val="24"/>
                                      <w:szCs w:val="24"/>
                                    </w:rPr>
                                    <w:t>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SUBJON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m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ht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h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ntai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V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h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07ADB1"/>
                                      <w:sz w:val="24"/>
                                      <w:szCs w:val="24"/>
                                      <w:lang w:val="en-GB"/>
                                    </w:rPr>
                                    <w:t>w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OPT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color w:val="A500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t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color w:val="A500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color w:val="A500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eq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sq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o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h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hj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me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8107C5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MPÉR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o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esqe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INFINI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esqai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esqa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n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ARTI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Présent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ut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oris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o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omen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paideuomenon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" w:hanging="0"/>
                                    <w:rPr>
                                      <w:rFonts w:ascii="Greek" w:hAnsi="Greek" w:cs="Greek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1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menoj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men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h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FF00FF"/>
                                      <w:sz w:val="24"/>
                                      <w:szCs w:val="24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omen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j, 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sa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" w:hanging="0"/>
                                    <w:rPr/>
                                  </w:pP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paideu</w:t>
                                  </w:r>
                                  <w:r>
                                    <w:rPr>
                                      <w:rFonts w:cs="Greek" w:ascii="Greek" w:hAnsi="Greek"/>
                                      <w:color w:val="996633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Greek" w:ascii="Greek" w:hAnsi="Greek"/>
                                      <w:sz w:val="24"/>
                                      <w:szCs w:val="24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595.3pt;mso-wrap-distance-left:7.1pt;mso-wrap-distance-right:7.1pt;mso-wrap-distance-top:0pt;mso-wrap-distance-bottom:0pt;margin-top:54.05pt;mso-position-vertical-relative:page;margin-left:442.85pt;mso-position-horizontal-relative:page">
                <v:fill opacity="0f"/>
                <v:textbox inset="0in,0in,0in,0in">
                  <w:txbxContent>
                    <w:tbl>
                      <w:tblPr>
                        <w:tblW w:w="7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45"/>
                        <w:gridCol w:w="1984"/>
                        <w:gridCol w:w="226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C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arfai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m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t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sqe</w:t>
                            </w:r>
                          </w:p>
                          <w:p>
                            <w:pPr>
                              <w:pStyle w:val="Normal"/>
                              <w:ind w:right="-10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ntai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mh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et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e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0FF00"/>
                                <w:sz w:val="24"/>
                                <w:szCs w:val="24"/>
                              </w:rPr>
                              <w:t>on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m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t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e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0000FF"/>
                                <w:sz w:val="24"/>
                                <w:szCs w:val="24"/>
                              </w:rPr>
                              <w:t>onta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FF0000"/>
                                <w:sz w:val="24"/>
                                <w:szCs w:val="24"/>
                              </w:rPr>
                              <w:t>™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358E04"/>
                                <w:sz w:val="24"/>
                                <w:szCs w:val="24"/>
                              </w:rPr>
                              <w:t>sa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SUBJONC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7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m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hta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h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ntai</w:t>
                            </w:r>
                          </w:p>
                        </w:tc>
                        <w:tc>
                          <w:tcPr>
                            <w:tcW w:w="37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Vj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ht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color w:val="07ADB1"/>
                                <w:sz w:val="24"/>
                                <w:szCs w:val="24"/>
                                <w:lang w:val="en-GB"/>
                              </w:rPr>
                              <w:t>ws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OPTA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h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to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color w:val="A500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color w:val="A5002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h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to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eqa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sqe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o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hn</w:t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hj</w:t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Greek" w:hAnsi="Greek" w:cs="Gree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reek" w:ascii="Greek" w:hAnsi="Greek"/>
                                <w:color w:val="8107C5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n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MPÉRATIF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37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ou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esqe</w:t>
                            </w:r>
                          </w:p>
                        </w:tc>
                        <w:tc>
                          <w:tcPr>
                            <w:tcW w:w="37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ti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INFINITIF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esqai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esqa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nai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ARTICIP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Présent</w:t>
                            </w:r>
                          </w:p>
                        </w:tc>
                        <w:tc>
                          <w:tcPr>
                            <w:tcW w:w="1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ut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orist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omenoj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omenh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paideuomenon</w:t>
                            </w:r>
                          </w:p>
                        </w:tc>
                        <w:tc>
                          <w:tcPr>
                            <w:tcW w:w="1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" w:hanging="0"/>
                              <w:rPr>
                                <w:rFonts w:ascii="Greek" w:hAnsi="Greek" w:cs="Greek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1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menoj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menh,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h</w:t>
                            </w:r>
                            <w:r>
                              <w:rPr>
                                <w:rFonts w:cs="Greek" w:ascii="Greek" w:hAnsi="Greek"/>
                                <w:color w:val="FF00FF"/>
                                <w:sz w:val="24"/>
                                <w:szCs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omen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 xml:space="preserve">j, 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i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sa,</w:t>
                            </w:r>
                          </w:p>
                          <w:p>
                            <w:pPr>
                              <w:pStyle w:val="Normal"/>
                              <w:ind w:right="-10" w:hanging="0"/>
                              <w:rPr/>
                            </w:pP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paideu</w:t>
                            </w:r>
                            <w:r>
                              <w:rPr>
                                <w:rFonts w:cs="Greek" w:ascii="Greek" w:hAnsi="Greek"/>
                                <w:color w:val="996633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Greek" w:ascii="Greek" w:hAnsi="Greek"/>
                                <w:sz w:val="24"/>
                                <w:szCs w:val="24"/>
                                <w:lang w:val="en-GB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c msm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58:00Z</dcterms:created>
  <dc:creator>Hélène</dc:creator>
  <dc:description/>
  <cp:keywords/>
  <dc:language>en-US</dc:language>
  <cp:lastModifiedBy>Hélène</cp:lastModifiedBy>
  <cp:lastPrinted>2006-05-24T22:35:00Z</cp:lastPrinted>
  <dcterms:modified xsi:type="dcterms:W3CDTF">2007-06-12T19:59:00Z</dcterms:modified>
  <cp:revision>5</cp:revision>
  <dc:subject/>
  <dc:title>Verbes contractes en –aw</dc:title>
</cp:coreProperties>
</file>