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Greek" w:hAnsi="Greek" w:cs="Greek"/>
          <w:b/>
          <w:b/>
          <w:sz w:val="36"/>
          <w:szCs w:val="3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25600" stroked="t" o:allowincell="f" style="position:absolute;margin-left:506.15pt;margin-top:-61.7pt;width:94.75pt;height:35.95pt;mso-wrap-style:none;v-text-anchor:middle" type="_x0000_t136">
            <v:path textpathok="t"/>
            <v:textpath on="t" fitshape="t" string="ACTIF" style="font-family:&quot;Arial Black&quot;;font-size:32pt"/>
            <v:fill o:detectmouseclick="t" color2="#ffa800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sz w:val="36"/>
          <w:szCs w:val="36"/>
          <w:u w:val="single"/>
        </w:rPr>
        <w:t>Verbes contractes en –</w:t>
      </w:r>
      <w:r>
        <w:rPr>
          <w:rFonts w:cs="Greek" w:ascii="Greek" w:hAnsi="Greek"/>
          <w:b/>
          <w:sz w:val="36"/>
          <w:szCs w:val="36"/>
          <w:u w:val="single"/>
        </w:rPr>
        <w:t>aw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73445</wp:posOffset>
                </wp:positionH>
                <wp:positionV relativeFrom="page">
                  <wp:posOffset>648970</wp:posOffset>
                </wp:positionV>
                <wp:extent cx="41192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1511"/>
                              <w:gridCol w:w="1512"/>
                              <w:gridCol w:w="184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DIC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mparfait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v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v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w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wsi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w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6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a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6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6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w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6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w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hs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hsei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hse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hsom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hse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hsousi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hs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hsa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hs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hsa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hs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h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SUBJON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v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v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w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wsi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s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sV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sV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sw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sh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sw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OPT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J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Jh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J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J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J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Jen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soim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soi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so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soi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soi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soien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saim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saij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eia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sa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eie(n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sai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sai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saie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e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MPÉR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ate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s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s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NFINI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an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sein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s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ARTICI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wn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wsa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wn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swn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sousa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son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saj, nikhsas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s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95.3pt;mso-wrap-distance-left:7.1pt;mso-wrap-distance-right:7.1pt;mso-wrap-distance-top:0pt;mso-wrap-distance-bottom:0pt;margin-top:51.1pt;mso-position-vertical-relative:page;margin-left:470.3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1511"/>
                        <w:gridCol w:w="1512"/>
                        <w:gridCol w:w="184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DICATI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parfait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w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vj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v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wmen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ate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wsi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wn</w:t>
                            </w:r>
                          </w:p>
                          <w:p>
                            <w:pPr>
                              <w:pStyle w:val="Normal"/>
                              <w:ind w:right="166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aj</w:t>
                            </w:r>
                          </w:p>
                          <w:p>
                            <w:pPr>
                              <w:pStyle w:val="Normal"/>
                              <w:ind w:right="166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a</w:t>
                            </w:r>
                          </w:p>
                          <w:p>
                            <w:pPr>
                              <w:pStyle w:val="Normal"/>
                              <w:ind w:right="166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wmen</w:t>
                            </w:r>
                          </w:p>
                          <w:p>
                            <w:pPr>
                              <w:pStyle w:val="Normal"/>
                              <w:ind w:right="166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ate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wn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hs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hsei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hs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hso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hs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hsousi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hsa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hsaj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hse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hsamen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hsate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hsa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SUBJONCTI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w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vj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v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wmen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ate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wsi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sw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sVj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sV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swmen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shte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swsi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OPTATIF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Jhn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Jhj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Jh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Jmen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Jte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Jen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soimi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soij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soi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soimen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soite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soien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saimi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saij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eiaj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sai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eie(n)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saimen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saite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saien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eia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MPÉRATI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a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ate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son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sate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NFINITIF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an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sein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sai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ARTICIPE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wn,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wsa,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wn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swn,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sousa,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son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saj, nikhsas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s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" w:hanging="0"/>
        <w:jc w:val="center"/>
        <w:rPr>
          <w:rFonts w:ascii="Greek" w:hAnsi="Greek" w:cs="Greek"/>
          <w:b/>
          <w:b/>
          <w:sz w:val="36"/>
          <w:szCs w:val="36"/>
          <w:u w:val="single"/>
        </w:rPr>
      </w:pPr>
      <w:r>
        <w:rPr>
          <w:rFonts w:cs="Greek" w:ascii="Greek" w:hAnsi="Greek"/>
          <w:b/>
          <w:sz w:val="36"/>
          <w:szCs w:val="36"/>
          <w:u w:val="single"/>
        </w:rPr>
      </w:r>
    </w:p>
    <w:p>
      <w:pPr>
        <w:pStyle w:val="Normal"/>
        <w:ind w:right="567" w:hanging="0"/>
        <w:rPr>
          <w:sz w:val="24"/>
          <w:szCs w:val="36"/>
          <w:u w:val="single"/>
          <w:lang w:val="en-US" w:eastAsia="en-US"/>
        </w:rPr>
      </w:pPr>
      <w:r>
        <w:rPr>
          <w:sz w:val="24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27305</wp:posOffset>
                </wp:positionV>
                <wp:extent cx="4123690" cy="2010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1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reek" w:hAnsi="Greek" w:cs="Gree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Règles de cont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 o, ou, w =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 oi = 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 e, h =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 ei, V =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 ein = ©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evient parfois 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h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vant le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 -s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u futur ou de l’aoriste A/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devant le 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-q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u futur ou de l’aoriste 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8.3pt;mso-wrap-distance-left:9.05pt;mso-wrap-distance-right:9.05pt;mso-wrap-distance-top:0pt;mso-wrap-distance-bottom:0pt;margin-top:2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reek" w:hAnsi="Greek" w:cs="Gree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Règles de contraction</w:t>
                      </w:r>
                    </w:p>
                    <w:p>
                      <w:pPr>
                        <w:pStyle w:val="Normal"/>
                        <w:rPr>
                          <w:rFonts w:ascii="Greek" w:hAnsi="Greek" w:cs="Gree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reek" w:ascii="Greek" w:hAnsi="Greek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 o, ou, w =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 oi = 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 e, h =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 ei, V =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 ein = ©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 xml:space="preserve">devient parfois </w:t>
                      </w: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h </w:t>
                      </w:r>
                      <w:r>
                        <w:rPr>
                          <w:sz w:val="24"/>
                          <w:szCs w:val="24"/>
                        </w:rPr>
                        <w:t>devant le</w:t>
                      </w: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 -s- </w:t>
                      </w:r>
                      <w:r>
                        <w:rPr>
                          <w:sz w:val="24"/>
                          <w:szCs w:val="24"/>
                        </w:rPr>
                        <w:t>du futur ou de l’aoriste A/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        devant le </w:t>
                      </w: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>-q-</w:t>
                      </w:r>
                      <w:r>
                        <w:rPr>
                          <w:sz w:val="24"/>
                          <w:szCs w:val="24"/>
                        </w:rPr>
                        <w:t xml:space="preserve"> du futur ou de l’aoriste 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8"/>
          <w:szCs w:val="28"/>
        </w:rPr>
        <w:t>Verbes</w:t>
      </w:r>
      <w:r>
        <w:rPr>
          <w:sz w:val="24"/>
        </w:rPr>
        <w:t xml:space="preserve"> </w:t>
      </w:r>
      <w:r>
        <w:rPr>
          <w:sz w:val="28"/>
          <w:szCs w:val="28"/>
        </w:rPr>
        <w:t>en –</w:t>
      </w:r>
      <w:r>
        <w:rPr>
          <w:rFonts w:cs="Greek" w:ascii="Greek" w:hAnsi="Greek"/>
          <w:sz w:val="28"/>
          <w:szCs w:val="28"/>
        </w:rPr>
        <w:t>aw</w:t>
      </w:r>
      <w:r>
        <w:rPr>
          <w:sz w:val="24"/>
        </w:rPr>
        <w:t> :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rFonts w:ascii="Greek" w:hAnsi="Greek" w:cs="Greek"/>
          <w:sz w:val="24"/>
        </w:rPr>
      </w:pPr>
      <w:r>
        <w:rPr>
          <w:rFonts w:cs="Greek" w:ascii="Greek" w:hAnsi="Greek"/>
          <w:sz w:val="24"/>
        </w:rPr>
        <w:t>™</w:t>
      </w:r>
      <w:r>
        <w:rPr>
          <w:rFonts w:cs="Greek" w:ascii="Greek" w:hAnsi="Greek"/>
          <w:sz w:val="24"/>
        </w:rPr>
        <w:t>rwtaw </w:t>
      </w:r>
      <w:r>
        <w:rPr>
          <w:sz w:val="24"/>
        </w:rPr>
        <w:t>: j’interroge</w:t>
      </w:r>
    </w:p>
    <w:p>
      <w:pPr>
        <w:pStyle w:val="Normal"/>
        <w:ind w:right="567" w:hanging="0"/>
        <w:rPr/>
      </w:pPr>
      <w:r>
        <w:rPr>
          <w:rFonts w:cs="Greek" w:ascii="Greek" w:hAnsi="Greek"/>
          <w:sz w:val="24"/>
        </w:rPr>
        <w:t>nikaw</w:t>
      </w:r>
      <w:r>
        <w:rPr>
          <w:sz w:val="24"/>
        </w:rPr>
        <w:t> : je vainc</w:t>
      </w:r>
    </w:p>
    <w:p>
      <w:pPr>
        <w:pStyle w:val="Normal"/>
        <w:ind w:right="567" w:hanging="0"/>
        <w:rPr/>
      </w:pPr>
      <w:r>
        <w:rPr>
          <w:rFonts w:cs="Greek" w:ascii="Greek" w:hAnsi="Greek"/>
          <w:sz w:val="24"/>
        </w:rPr>
        <w:t>Ñraw</w:t>
      </w:r>
      <w:r>
        <w:rPr>
          <w:sz w:val="24"/>
        </w:rPr>
        <w:t> : je vois</w:t>
      </w:r>
    </w:p>
    <w:p>
      <w:pPr>
        <w:pStyle w:val="Normal"/>
        <w:ind w:right="567" w:hanging="0"/>
        <w:rPr>
          <w:sz w:val="24"/>
        </w:rPr>
      </w:pPr>
      <w:r>
        <w:rPr>
          <w:rFonts w:cs="Greek" w:ascii="Greek" w:hAnsi="Greek"/>
          <w:sz w:val="24"/>
        </w:rPr>
        <w:t>timaw</w:t>
      </w:r>
      <w:r>
        <w:rPr>
          <w:sz w:val="24"/>
        </w:rPr>
        <w:t> : j’honore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rFonts w:ascii="Greek" w:hAnsi="Greek" w:cs="Greek"/>
          <w:sz w:val="24"/>
        </w:rPr>
      </w:pPr>
      <w:r>
        <w:rPr>
          <w:rFonts w:cs="Greek" w:ascii="Greek" w:hAnsi="Greek"/>
          <w:sz w:val="24"/>
        </w:rPr>
        <w:t>qeaomai </w:t>
      </w:r>
      <w:r>
        <w:rPr>
          <w:sz w:val="24"/>
        </w:rPr>
        <w:t>: je contemple</w:t>
      </w:r>
    </w:p>
    <w:p>
      <w:pPr>
        <w:pStyle w:val="Normal"/>
        <w:ind w:right="567" w:hanging="0"/>
        <w:rPr/>
      </w:pPr>
      <w:r>
        <w:rPr>
          <w:rFonts w:cs="Greek" w:ascii="Greek" w:hAnsi="Greek"/>
          <w:sz w:val="24"/>
        </w:rPr>
        <w:t>ktaomai</w:t>
      </w:r>
      <w:r>
        <w:rPr>
          <w:sz w:val="24"/>
        </w:rPr>
        <w:t> : j’acquiers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825600" stroked="t" o:allowincell="f" style="position:absolute;margin-left:-205.9pt;margin-top:-55.7pt;width:91.05pt;height:29.95pt;mso-wrap-style:none;v-text-anchor:middle" type="_x0000_t136">
            <v:path textpathok="t"/>
            <v:textpath on="t" fitshape="t" string="MOYEN" style="font-family:&quot;Arial Black&quot;;font-size:32pt"/>
            <v:fill o:detectmouseclick="t" color2="#ffa800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825600" stroked="t" o:allowincell="f" style="position:absolute;margin-left:160.1pt;margin-top:-55.7pt;width:97.05pt;height:29.95pt;mso-wrap-style:none;v-text-anchor:middle" type="_x0000_t136">
            <v:path textpathok="t"/>
            <v:textpath on="t" fitshape="t" string="PASSIF" style="font-family:&quot;Arial Black&quot;;font-size:32pt"/>
            <v:fill o:detectmouseclick="t" color2="#ffa8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48970</wp:posOffset>
                </wp:positionV>
                <wp:extent cx="4141470" cy="75603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1519"/>
                              <w:gridCol w:w="1520"/>
                              <w:gridCol w:w="185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DIC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mparfait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ktwm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 xml:space="preserve">ktv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ktatai ktwmeqa ktasqe ktwntai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ktwmhn ™ktw ™ktato ™ktwmeqa ™kta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ktwnto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kthsom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 xml:space="preserve">kthsei (V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kthset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kthsomeq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kthsesqe kthsonta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kthsa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kths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kthsa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kthsa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 xml:space="preserve">kthsasq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kths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SUBJON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ktwm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 xml:space="preserve">ktv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ktatai ktwmeqa ktasqe ktwntai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hswm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hsV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hsht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hsw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kthshsq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hswnt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OPT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J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J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J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J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ktJsq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Jnto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hsoi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hso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hsoi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hsoi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kthsoisq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hsointo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hsai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hsa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hsai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hsai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kthsaisq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hsai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MPÉR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asqe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hs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hsasq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NFINI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asqai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hsesqa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hsasq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ARTICI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ktwmenoj, ktwmenh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wmenon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hsomenoj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hsomenh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hsomenon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hsamenoj, kthsamenh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kthsame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595.3pt;mso-wrap-distance-left:0pt;mso-wrap-distance-right:7.1pt;mso-wrap-distance-top:0pt;mso-wrap-distance-bottom:0pt;margin-top:51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1519"/>
                        <w:gridCol w:w="1520"/>
                        <w:gridCol w:w="185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6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DICATIF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parfait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ktwma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ktv 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ktatai ktwmeqa ktasqe ktwntai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ktwmhn ™ktw ™ktato ™ktwmeqa ™ktasqe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ktwnto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kthsom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kthsei (V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kthset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kthsomeq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kthsesqe kthsonta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kthsamhn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kthsw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kthsato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kthsameqa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kthsasqe 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kthsant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SUBJONCTIF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ktwma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ktv 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ktatai ktwmeqa ktasqe ktwntai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hswmai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hsV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hshtai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hswmeqa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 xml:space="preserve">kthshsqe 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hswntai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OPTATIF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Jmhn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Jo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Jto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Jmeqa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 xml:space="preserve">ktJsqe 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Jnto</w:t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hsoimhn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hsoio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hsoito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hsoimeqa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 xml:space="preserve">kthsoisqe 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hsointo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hsaimhn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hsaio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hsaito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hsaimeqa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 xml:space="preserve">kthsaisqe 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hsainto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MPÉRATIF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w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asqe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hsai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hsasqe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NFINITIF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asqai</w:t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hsesqa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hsasqai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ARTICIPE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 xml:space="preserve">ktwmenoj, ktwmenh, 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wmenon</w:t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hsomenoj,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hsomen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hsomenon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hsamenoj, kthsamen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kthsame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48970</wp:posOffset>
                </wp:positionV>
                <wp:extent cx="4297680" cy="75603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1511"/>
                              <w:gridCol w:w="1793"/>
                              <w:gridCol w:w="184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DIC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mparfait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wm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v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at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w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a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wntai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w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6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6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a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6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w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6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a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wnto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hqhsom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hqhse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hqhset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hqhsomeq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hqhsesq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hqhsontai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hq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hqh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hq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hqh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hqh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ikhqh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SUBJON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wm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at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wmeq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asq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wntai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q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qV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qV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qw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qh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qw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OPT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J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J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J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J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J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Jnto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qhsoi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qhso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qhsoi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qhsoi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qhsoi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qhsointo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qei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qeih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qei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qei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qei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qe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MPÉR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asqe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qh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qh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NFINI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asqai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qhsesqai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qhn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ARTICI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wmenoj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wmenh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wmenon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qhsomenoj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qhsomenh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qhsomenon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qeij, nikhqeis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ikhq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95.3pt;mso-wrap-distance-left:7.1pt;mso-wrap-distance-right:0pt;mso-wrap-distance-top:0pt;mso-wrap-distance-bottom:0pt;margin-top:51.1pt;mso-position-vertical-relative:page;margin-left:3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1511"/>
                        <w:gridCol w:w="1793"/>
                        <w:gridCol w:w="184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DICATI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parfait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wma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v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ata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wmeqa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asqe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wntai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wmhn</w:t>
                            </w:r>
                          </w:p>
                          <w:p>
                            <w:pPr>
                              <w:pStyle w:val="Normal"/>
                              <w:ind w:right="166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w</w:t>
                            </w:r>
                          </w:p>
                          <w:p>
                            <w:pPr>
                              <w:pStyle w:val="Normal"/>
                              <w:ind w:right="166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ato</w:t>
                            </w:r>
                          </w:p>
                          <w:p>
                            <w:pPr>
                              <w:pStyle w:val="Normal"/>
                              <w:ind w:right="166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wmeqa</w:t>
                            </w:r>
                          </w:p>
                          <w:p>
                            <w:pPr>
                              <w:pStyle w:val="Normal"/>
                              <w:ind w:right="166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asqe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wnto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hqhsom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hqhs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hqhset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hqhsomeq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hqhsesq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hqhsontai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hqhn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hqhj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hqh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hqhmen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hqhte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ikhqhsa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SUBJONCTI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wm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at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wmeq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asq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wntai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qw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qVj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qV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qwmen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qhte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qwsi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OPTATIF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Jmhn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Jo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Jto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Jmeqa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Jsqe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Jnto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qhsoimhn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qhsoio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qhsoito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qhsoimeqa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qhsoisqe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qhsointo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qeihn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qeihj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qeih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qeimen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qeite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qeie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MPÉRATI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w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asqe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qhti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qhte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NFINITIF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asqai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qhsesqai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qhnai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ARTICIPE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wmenoj,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wmenh,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wmenon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qhsomenoj,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qhsomen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qhsomenon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qeij, nikhqeis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ikhq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center"/>
        <w:rPr/>
      </w:pPr>
      <w:r>
        <w:pict>
          <v:shape id="shape_0" fillcolor="#825600" stroked="t" o:allowincell="f" style="position:absolute;margin-left:506.15pt;margin-top:-61.7pt;width:94.75pt;height:35.95pt;mso-wrap-style:none;v-text-anchor:middle" type="_x0000_t136">
            <v:path textpathok="t"/>
            <v:textpath on="t" fitshape="t" string="ACTIF" style="font-family:&quot;Arial Black&quot;;font-size:32pt"/>
            <v:fill o:detectmouseclick="t" color2="#ffa800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sz w:val="36"/>
          <w:szCs w:val="36"/>
          <w:u w:val="single"/>
        </w:rPr>
        <w:t>Verbes contractes en –</w:t>
      </w:r>
      <w:r>
        <w:rPr>
          <w:rFonts w:cs="Greek" w:ascii="Greek" w:hAnsi="Greek"/>
          <w:b/>
          <w:sz w:val="36"/>
          <w:szCs w:val="36"/>
          <w:u w:val="single"/>
        </w:rPr>
        <w:t>ew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973445</wp:posOffset>
                </wp:positionH>
                <wp:positionV relativeFrom="page">
                  <wp:posOffset>648970</wp:posOffset>
                </wp:positionV>
                <wp:extent cx="4119245" cy="75603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1511"/>
                              <w:gridCol w:w="1512"/>
                              <w:gridCol w:w="184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DIC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mparfait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ei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e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ou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ei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ousi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ou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6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ei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6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e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6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iu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6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ei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o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s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sei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se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som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se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sousi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s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sa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s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sa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s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SUBJON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V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V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w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wsi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s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sV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s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swm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sh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sw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OPT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oi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oih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oi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oi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oi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oien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soim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soi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so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soi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soi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soien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saim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saij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eia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sa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eie(n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sai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sai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saie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e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MPÉR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e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eite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s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s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NFINI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ein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sein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s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ARTICI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wn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ousa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oun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swn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sousa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son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saj, filhsas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s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95.3pt;mso-wrap-distance-left:7.1pt;mso-wrap-distance-right:7.1pt;mso-wrap-distance-top:0pt;mso-wrap-distance-bottom:0pt;margin-top:51.1pt;mso-position-vertical-relative:page;margin-left:470.3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1511"/>
                        <w:gridCol w:w="1512"/>
                        <w:gridCol w:w="184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DICATI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parfait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w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eij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e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oumen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eite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ousi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oun</w:t>
                            </w:r>
                          </w:p>
                          <w:p>
                            <w:pPr>
                              <w:pStyle w:val="Normal"/>
                              <w:ind w:right="166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eij</w:t>
                            </w:r>
                          </w:p>
                          <w:p>
                            <w:pPr>
                              <w:pStyle w:val="Normal"/>
                              <w:ind w:right="166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ei</w:t>
                            </w:r>
                          </w:p>
                          <w:p>
                            <w:pPr>
                              <w:pStyle w:val="Normal"/>
                              <w:ind w:right="166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iumen</w:t>
                            </w:r>
                          </w:p>
                          <w:p>
                            <w:pPr>
                              <w:pStyle w:val="Normal"/>
                              <w:ind w:right="166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eite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oun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s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sei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s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so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s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sousi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sa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saj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se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samen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sate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sa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SUBJONCTI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w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Vj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V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wmen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te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wsi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s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sV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s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sw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sh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swsi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OPTATIF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oihn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oihj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oih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oimen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oite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oien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soim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soij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so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soimen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soite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soien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saim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saij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eiaj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sa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eie(n)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saimen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sait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saie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eia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MPÉRATI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e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eite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son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sate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NFINITIF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ein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sein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sai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ARTICIPE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wn,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ousa,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oun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swn,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sousa,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son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saj, filhsas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s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" w:hanging="0"/>
        <w:jc w:val="center"/>
        <w:rPr>
          <w:rFonts w:ascii="Greek" w:hAnsi="Greek" w:cs="Greek"/>
          <w:b/>
          <w:b/>
          <w:sz w:val="36"/>
          <w:szCs w:val="36"/>
          <w:u w:val="single"/>
        </w:rPr>
      </w:pPr>
      <w:r>
        <w:rPr>
          <w:rFonts w:cs="Greek" w:ascii="Greek" w:hAnsi="Greek"/>
          <w:b/>
          <w:sz w:val="36"/>
          <w:szCs w:val="36"/>
          <w:u w:val="single"/>
        </w:rPr>
      </w:r>
    </w:p>
    <w:p>
      <w:pPr>
        <w:pStyle w:val="Normal"/>
        <w:ind w:right="567" w:hanging="0"/>
        <w:rPr>
          <w:sz w:val="24"/>
          <w:szCs w:val="36"/>
          <w:u w:val="single"/>
          <w:lang w:val="en-US" w:eastAsia="en-US"/>
        </w:rPr>
      </w:pPr>
      <w:r>
        <w:rPr>
          <w:sz w:val="24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27305</wp:posOffset>
                </wp:positionV>
                <wp:extent cx="4047490" cy="15951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reek" w:hAnsi="Greek" w:cs="Gree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Règles de cont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 o = 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 e = 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sparaît devant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 w, h, ei, oi ou,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evient parfois 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h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vant le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 -s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u futur ou de l’aoriste A/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</w:t>
                              <w:tab/>
                              <w:t xml:space="preserve">        devant le 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-q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u futur ou de l’aoriste 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25.6pt;mso-wrap-distance-left:9.05pt;mso-wrap-distance-right:9.05pt;mso-wrap-distance-top:0pt;mso-wrap-distance-bottom:0pt;margin-top:2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reek" w:hAnsi="Greek" w:cs="Gree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Règles de contraction</w:t>
                      </w:r>
                    </w:p>
                    <w:p>
                      <w:pPr>
                        <w:pStyle w:val="Normal"/>
                        <w:rPr>
                          <w:rFonts w:ascii="Greek" w:hAnsi="Greek" w:cs="Gree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reek" w:ascii="Greek" w:hAnsi="Greek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reek" w:hAnsi="Greek" w:cs="Greek"/>
                          <w:sz w:val="24"/>
                          <w:szCs w:val="24"/>
                        </w:rPr>
                      </w:pP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 o = 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 e = ei</w:t>
                      </w:r>
                    </w:p>
                    <w:p>
                      <w:pPr>
                        <w:pStyle w:val="Normal"/>
                        <w:rPr>
                          <w:rFonts w:ascii="Greek" w:hAnsi="Greek" w:cs="Greek"/>
                          <w:sz w:val="24"/>
                          <w:szCs w:val="24"/>
                        </w:rPr>
                      </w:pP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sz w:val="24"/>
                          <w:szCs w:val="24"/>
                        </w:rPr>
                        <w:t>disparaît devant</w:t>
                      </w: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 w, h, ei, oi ou,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sz w:val="24"/>
                          <w:szCs w:val="24"/>
                        </w:rPr>
                        <w:t xml:space="preserve">devient parfois </w:t>
                      </w: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h </w:t>
                      </w:r>
                      <w:r>
                        <w:rPr>
                          <w:sz w:val="24"/>
                          <w:szCs w:val="24"/>
                        </w:rPr>
                        <w:t>devant le</w:t>
                      </w: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 -s- </w:t>
                      </w:r>
                      <w:r>
                        <w:rPr>
                          <w:sz w:val="24"/>
                          <w:szCs w:val="24"/>
                        </w:rPr>
                        <w:t>du futur ou de l’aoriste A/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        </w:t>
                        <w:tab/>
                        <w:t xml:space="preserve">        devant le </w:t>
                      </w: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>-q-</w:t>
                      </w:r>
                      <w:r>
                        <w:rPr>
                          <w:sz w:val="24"/>
                          <w:szCs w:val="24"/>
                        </w:rPr>
                        <w:t xml:space="preserve"> du futur ou de l’aoriste 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/>
      </w:pPr>
      <w:r>
        <w:rPr>
          <w:sz w:val="28"/>
          <w:szCs w:val="28"/>
        </w:rPr>
        <w:t>Verbes</w:t>
      </w:r>
      <w:r>
        <w:rPr>
          <w:sz w:val="24"/>
        </w:rPr>
        <w:t xml:space="preserve"> </w:t>
      </w:r>
      <w:r>
        <w:rPr>
          <w:sz w:val="28"/>
          <w:szCs w:val="28"/>
        </w:rPr>
        <w:t>en –</w:t>
      </w:r>
      <w:r>
        <w:rPr>
          <w:rFonts w:cs="Greek" w:ascii="Greek" w:hAnsi="Greek"/>
          <w:sz w:val="28"/>
          <w:szCs w:val="28"/>
        </w:rPr>
        <w:t>ew</w:t>
      </w:r>
      <w:r>
        <w:rPr>
          <w:sz w:val="24"/>
        </w:rPr>
        <w:t> :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rFonts w:ascii="Greek" w:hAnsi="Greek" w:cs="Greek"/>
          <w:sz w:val="24"/>
        </w:rPr>
      </w:pPr>
      <w:r>
        <w:rPr>
          <w:rFonts w:cs="Greek" w:ascii="Greek" w:hAnsi="Greek"/>
          <w:sz w:val="24"/>
        </w:rPr>
        <w:t>filew </w:t>
      </w:r>
      <w:r>
        <w:rPr>
          <w:sz w:val="24"/>
        </w:rPr>
        <w:t>: j’aime</w:t>
      </w:r>
    </w:p>
    <w:p>
      <w:pPr>
        <w:pStyle w:val="Normal"/>
        <w:ind w:right="567" w:hanging="0"/>
        <w:rPr/>
      </w:pPr>
      <w:r>
        <w:rPr>
          <w:rFonts w:cs="Greek" w:ascii="Greek" w:hAnsi="Greek"/>
          <w:sz w:val="24"/>
        </w:rPr>
        <w:t>¢gnoew</w:t>
      </w:r>
      <w:r>
        <w:rPr>
          <w:sz w:val="24"/>
        </w:rPr>
        <w:t> : j’ignore</w:t>
      </w:r>
    </w:p>
    <w:p>
      <w:pPr>
        <w:pStyle w:val="Normal"/>
        <w:ind w:right="567" w:hanging="0"/>
        <w:rPr/>
      </w:pPr>
      <w:r>
        <w:rPr>
          <w:rFonts w:cs="Greek" w:ascii="Greek" w:hAnsi="Greek"/>
          <w:sz w:val="24"/>
        </w:rPr>
        <w:t>¢dikew</w:t>
      </w:r>
      <w:r>
        <w:rPr>
          <w:sz w:val="24"/>
        </w:rPr>
        <w:t> : je suis injuste</w:t>
      </w:r>
    </w:p>
    <w:p>
      <w:pPr>
        <w:pStyle w:val="Normal"/>
        <w:ind w:right="567" w:hanging="0"/>
        <w:rPr>
          <w:rFonts w:ascii="Greek" w:hAnsi="Greek" w:cs="Greek"/>
          <w:sz w:val="24"/>
        </w:rPr>
      </w:pPr>
      <w:r>
        <w:rPr>
          <w:rFonts w:cs="Greek" w:ascii="Greek" w:hAnsi="Greek"/>
          <w:sz w:val="24"/>
        </w:rPr>
        <w:t>poqew </w:t>
      </w:r>
      <w:r>
        <w:rPr>
          <w:sz w:val="24"/>
        </w:rPr>
        <w:t>: je regrette</w:t>
      </w:r>
    </w:p>
    <w:p>
      <w:pPr>
        <w:pStyle w:val="Normal"/>
        <w:ind w:right="567" w:hanging="0"/>
        <w:rPr/>
      </w:pPr>
      <w:r>
        <w:rPr>
          <w:rFonts w:cs="Greek" w:ascii="Greek" w:hAnsi="Greek"/>
          <w:sz w:val="24"/>
        </w:rPr>
        <w:t>skopew </w:t>
      </w:r>
      <w:r>
        <w:rPr>
          <w:sz w:val="24"/>
        </w:rPr>
        <w:t>: j’examine</w:t>
      </w:r>
    </w:p>
    <w:p>
      <w:pPr>
        <w:pStyle w:val="Normal"/>
        <w:ind w:right="567" w:hanging="0"/>
        <w:rPr>
          <w:rFonts w:ascii="Greek" w:hAnsi="Greek" w:cs="Greek"/>
          <w:sz w:val="24"/>
        </w:rPr>
      </w:pPr>
      <w:r>
        <w:rPr>
          <w:rFonts w:cs="Greek" w:ascii="Greek" w:hAnsi="Greek"/>
          <w:sz w:val="24"/>
        </w:rPr>
        <w:t>fobew </w:t>
      </w:r>
      <w:r>
        <w:rPr>
          <w:sz w:val="24"/>
        </w:rPr>
        <w:t>: j’effraie</w:t>
      </w:r>
    </w:p>
    <w:p>
      <w:pPr>
        <w:pStyle w:val="Normal"/>
        <w:ind w:right="567" w:hanging="0"/>
        <w:rPr>
          <w:rFonts w:ascii="Greek" w:hAnsi="Greek" w:cs="Greek"/>
          <w:sz w:val="24"/>
        </w:rPr>
      </w:pPr>
      <w:r>
        <w:rPr>
          <w:rFonts w:cs="Greek" w:ascii="Greek" w:hAnsi="Greek"/>
          <w:sz w:val="24"/>
        </w:rPr>
        <w:t>polemew </w:t>
      </w:r>
      <w:r>
        <w:rPr>
          <w:sz w:val="24"/>
        </w:rPr>
        <w:t>: je fais la guerre</w:t>
      </w:r>
    </w:p>
    <w:p>
      <w:pPr>
        <w:pStyle w:val="Normal"/>
        <w:ind w:right="567" w:hanging="0"/>
        <w:rPr>
          <w:rFonts w:ascii="Greek" w:hAnsi="Greek" w:cs="Greek"/>
          <w:sz w:val="24"/>
        </w:rPr>
      </w:pPr>
      <w:r>
        <w:rPr>
          <w:rFonts w:cs="Greek" w:ascii="Greek" w:hAnsi="Greek"/>
          <w:sz w:val="24"/>
        </w:rPr>
        <w:t>kalew </w:t>
      </w:r>
      <w:r>
        <w:rPr>
          <w:sz w:val="24"/>
        </w:rPr>
        <w:t>: j’appelle</w:t>
      </w:r>
    </w:p>
    <w:p>
      <w:pPr>
        <w:pStyle w:val="Normal"/>
        <w:ind w:right="567" w:hanging="0"/>
        <w:rPr/>
      </w:pPr>
      <w:r>
        <w:rPr>
          <w:rFonts w:cs="Greek" w:ascii="Greek" w:hAnsi="Greek"/>
          <w:sz w:val="24"/>
        </w:rPr>
        <w:t>misew</w:t>
      </w:r>
      <w:r>
        <w:rPr>
          <w:sz w:val="24"/>
        </w:rPr>
        <w:t> : je hais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rFonts w:ascii="Greek" w:hAnsi="Greek" w:cs="Greek"/>
          <w:sz w:val="24"/>
        </w:rPr>
      </w:pPr>
      <w:r>
        <w:rPr>
          <w:rFonts w:cs="Greek" w:ascii="Greek" w:hAnsi="Greek"/>
          <w:sz w:val="24"/>
        </w:rPr>
        <w:t>ºgeomai </w:t>
      </w:r>
      <w:r>
        <w:rPr>
          <w:sz w:val="24"/>
        </w:rPr>
        <w:t>: je pense</w:t>
      </w:r>
    </w:p>
    <w:p>
      <w:pPr>
        <w:pStyle w:val="Normal"/>
        <w:ind w:right="567" w:hanging="0"/>
        <w:rPr>
          <w:sz w:val="24"/>
        </w:rPr>
      </w:pPr>
      <w:r>
        <w:rPr>
          <w:rFonts w:cs="Greek" w:ascii="Greek" w:hAnsi="Greek"/>
          <w:sz w:val="24"/>
        </w:rPr>
        <w:t>fobeomai</w:t>
      </w:r>
      <w:r>
        <w:rPr>
          <w:sz w:val="24"/>
        </w:rPr>
        <w:t> : je crains</w:t>
      </w:r>
    </w:p>
    <w:p>
      <w:pPr>
        <w:pStyle w:val="Normal"/>
        <w:ind w:right="567" w:hanging="0"/>
        <w:rPr>
          <w:rFonts w:ascii="Greek" w:hAnsi="Greek" w:cs="Greek"/>
          <w:sz w:val="24"/>
        </w:rPr>
      </w:pPr>
      <w:r>
        <w:rPr>
          <w:rFonts w:cs="Greek" w:ascii="Greek" w:hAnsi="Greek"/>
          <w:sz w:val="24"/>
        </w:rPr>
        <w:t>a„deomai </w:t>
      </w:r>
      <w:r>
        <w:rPr>
          <w:sz w:val="24"/>
        </w:rPr>
        <w:t>: je respecte</w:t>
      </w:r>
    </w:p>
    <w:p>
      <w:pPr>
        <w:pStyle w:val="Normal"/>
        <w:ind w:right="567" w:hanging="0"/>
        <w:rPr>
          <w:rFonts w:ascii="Greek" w:hAnsi="Greek" w:cs="Greek"/>
          <w:sz w:val="24"/>
        </w:rPr>
      </w:pPr>
      <w:r>
        <w:rPr>
          <w:rFonts w:cs="Greek" w:ascii="Greek" w:hAnsi="Greek"/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825600" stroked="t" o:allowincell="f" style="position:absolute;margin-left:-205.9pt;margin-top:-55.7pt;width:91.05pt;height:29.95pt;mso-wrap-style:none;v-text-anchor:middle" type="_x0000_t136">
            <v:path textpathok="t"/>
            <v:textpath on="t" fitshape="t" string="MOYEN" style="font-family:&quot;Arial Black&quot;;font-size:32pt"/>
            <v:fill o:detectmouseclick="t" color2="#ffa800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825600" stroked="t" o:allowincell="f" style="position:absolute;margin-left:160.1pt;margin-top:-55.7pt;width:97.05pt;height:29.95pt;mso-wrap-style:none;v-text-anchor:middle" type="_x0000_t136">
            <v:path textpathok="t"/>
            <v:textpath on="t" fitshape="t" string="PASSIF" style="font-family:&quot;Arial Black&quot;;font-size:32pt"/>
            <v:fill o:detectmouseclick="t" color2="#ffa8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648970</wp:posOffset>
                </wp:positionV>
                <wp:extent cx="4141470" cy="756031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1519"/>
                              <w:gridCol w:w="1520"/>
                              <w:gridCol w:w="185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DIC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mparfait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ºgoum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ºg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e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ºgeit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ºgou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ºgei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ºgountai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ºgou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ºgo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ºgei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ºgou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ºgei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ºgounto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ºghsom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ºghs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e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ºghset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ºghso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ºghsesq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ºghsonta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ºghsa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ºghs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ºghsa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ºghsa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ºghsasq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ºghs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SUBJON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wm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V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ht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w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h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wntai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hswm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hsV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hsht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hsw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hshsq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hswnt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OPT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oi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o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oi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oi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oi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ointo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hsoi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hso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hsoi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hsoi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hsoi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hsointo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hsai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hsa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hsai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hsai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hsai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hsai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MPÉR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o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eisqe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hs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hsasq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NFINI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eisqai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hsesqa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hsasq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ARTICI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ºgoumenoj, ºgoumenh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oumenon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hsomenoj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hsomenh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hsomenon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hsamenoj, ºghsamenh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ºghsame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595.3pt;mso-wrap-distance-left:0pt;mso-wrap-distance-right:7.1pt;mso-wrap-distance-top:0pt;mso-wrap-distance-bottom:0pt;margin-top:51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1519"/>
                        <w:gridCol w:w="1520"/>
                        <w:gridCol w:w="185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6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DICATIF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parfait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ºgouma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ºg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e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ºgeita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ºgoumeqa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ºgeisqe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ºgountai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ºgoumhn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ºgou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ºgeito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ºgoumeqa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ºgeisqe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ºgounto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ºghsoma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ºghs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e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ºghseta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ºghsomeqa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ºghsesq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ºghsonta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ºghsamhn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ºghsw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ºghsato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ºghsameqa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ºghsasq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ºghsant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SUBJONCTIF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wma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V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hta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wmeqa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hsqe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wntai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hswma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hsV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hshta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hswmeqa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hshsq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hswntai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OPTATIF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oimhn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oio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oito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oimeqa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oisqe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ointo</w:t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hsoimhn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hsoio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hsoi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hsoimeqa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hsoisqe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hsointo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hsaimhn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hsaio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hsai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hsaimeqa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hsaisqe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hsainto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MPÉRATIF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ou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eisqe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hsai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hsasqe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NFINITIF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eisqai</w:t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hsesqa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hsasqai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ARTICIPE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 xml:space="preserve">ºgoumenoj, ºgoumenh, 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oumenon</w:t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hsomenoj,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hsomen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hsomenon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hsamenoj, ºghsamen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ºghsame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648970</wp:posOffset>
                </wp:positionV>
                <wp:extent cx="4297680" cy="756031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1511"/>
                              <w:gridCol w:w="1793"/>
                              <w:gridCol w:w="184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DIC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mparfait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oum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e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eit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ou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ei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ountai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ou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o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ei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ou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ei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ounto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qhsom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qhse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qhset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qhsomeq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qhsesq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qhsontai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q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qh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q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qh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qh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hqh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SUBJON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wm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V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t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w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wntai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q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qV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qV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qw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qh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qw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OPT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oi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o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oi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oi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filoi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ointo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qhsoi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qhso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qhsoi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qhsoi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qhsoi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qhsointo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qei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qeih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qei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qei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qei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qe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MPÉR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o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eisqe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qh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qh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NFINI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eisqai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qhsesqai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qhn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ARTICI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oumenoj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oumenh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oumenon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qhsomenoj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qhsomenh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qhsomenon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qeij, filhqeis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filhq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95.3pt;mso-wrap-distance-left:7.1pt;mso-wrap-distance-right:0pt;mso-wrap-distance-top:0pt;mso-wrap-distance-bottom:0pt;margin-top:51.1pt;mso-position-vertical-relative:page;margin-left:3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1511"/>
                        <w:gridCol w:w="1793"/>
                        <w:gridCol w:w="184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DICATI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parfait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ouma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e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eita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oumeqa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eisqe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ountai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oumhn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ou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eito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oumeqa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eisqe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ounto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qhsom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qhs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qhset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qhsomeq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qhsesq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qhsontai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qhn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qhj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qh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qhmen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qhte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hqhsa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SUBJONCTI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wma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V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ta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wmeqa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sqe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wntai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qw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qVj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qV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qwmen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qhte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qwsi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OPTATIF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oimhn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oio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oito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oimeqa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filoisqe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ointo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qhsoimhn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qhsoio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qhsoito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qhsoimeqa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qhsoisqe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qhsointo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qeihn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qeihj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qeih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qeimen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qeite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qeie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MPÉRATI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ou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eisqe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qhti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qhte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NFINITIF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eisqai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qhsesqai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qhnai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ARTICIPE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oumenoj,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oumenh,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oumenon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qhsomenoj,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qhsomen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qhsomenon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qeij, filhqeis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filhq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567" w:hanging="0"/>
        <w:jc w:val="center"/>
        <w:rPr/>
      </w:pPr>
      <w:r>
        <w:pict>
          <v:shape id="shape_0" fillcolor="#825600" stroked="t" o:allowincell="f" style="position:absolute;margin-left:506.15pt;margin-top:-61.7pt;width:94.75pt;height:35.95pt;mso-wrap-style:none;v-text-anchor:middle" type="_x0000_t136">
            <v:path textpathok="t"/>
            <v:textpath on="t" fitshape="t" string="ACTIF" style="font-family:&quot;Arial Black&quot;;font-size:32pt"/>
            <v:fill o:detectmouseclick="t" color2="#ffa800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sz w:val="36"/>
          <w:szCs w:val="36"/>
          <w:u w:val="single"/>
        </w:rPr>
        <w:t>Verbes contractes en –</w:t>
      </w:r>
      <w:r>
        <w:rPr>
          <w:rFonts w:cs="Greek" w:ascii="Greek" w:hAnsi="Greek"/>
          <w:b/>
          <w:sz w:val="36"/>
          <w:szCs w:val="36"/>
          <w:u w:val="single"/>
        </w:rPr>
        <w:t>ow</w:t>
      </w:r>
    </w:p>
    <w:p>
      <w:pPr>
        <w:pStyle w:val="Normal"/>
        <w:ind w:right="567" w:hanging="0"/>
        <w:jc w:val="center"/>
        <w:rPr>
          <w:rFonts w:ascii="Greek" w:hAnsi="Greek" w:cs="Greek"/>
          <w:b/>
          <w:b/>
          <w:sz w:val="36"/>
          <w:szCs w:val="36"/>
          <w:u w:val="single"/>
        </w:rPr>
      </w:pPr>
      <w:r>
        <w:rPr>
          <w:rFonts w:cs="Greek" w:ascii="Greek" w:hAnsi="Greek"/>
          <w:b/>
          <w:sz w:val="36"/>
          <w:szCs w:val="36"/>
          <w:u w:val="single"/>
        </w:rPr>
      </w:r>
    </w:p>
    <w:p>
      <w:pPr>
        <w:pStyle w:val="Normal"/>
        <w:ind w:right="567" w:hanging="0"/>
        <w:rPr>
          <w:sz w:val="24"/>
          <w:szCs w:val="36"/>
          <w:u w:val="single"/>
          <w:lang w:val="en-US" w:eastAsia="en-US"/>
        </w:rPr>
      </w:pPr>
      <w:r>
        <w:rPr>
          <w:sz w:val="24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340</wp:posOffset>
                </wp:positionH>
                <wp:positionV relativeFrom="paragraph">
                  <wp:posOffset>27305</wp:posOffset>
                </wp:positionV>
                <wp:extent cx="4199890" cy="180276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80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reek" w:hAnsi="Greek" w:cs="Gree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Règles de cont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 e, o, ou = 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 xml:space="preserve">o 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 xml:space="preserve"> h, w =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 ei, V, oi = o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 ein = oà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evient parfois 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w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vant le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 -s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u futur ou de l’aoriste A/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</w:t>
                              <w:tab/>
                              <w:t xml:space="preserve">        devant le 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-q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u futur ou de l’aoriste 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41.95pt;mso-wrap-distance-left:9.05pt;mso-wrap-distance-right:9.05pt;mso-wrap-distance-top:0pt;mso-wrap-distance-bottom:0pt;margin-top:2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reek" w:hAnsi="Greek" w:cs="Gree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Règles de contraction</w:t>
                      </w:r>
                    </w:p>
                    <w:p>
                      <w:pPr>
                        <w:pStyle w:val="Normal"/>
                        <w:rPr>
                          <w:rFonts w:ascii="Greek" w:hAnsi="Greek" w:cs="Gree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reek" w:ascii="Greek" w:hAnsi="Greek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reek" w:hAnsi="Greek" w:cs="Greek"/>
                          <w:sz w:val="24"/>
                          <w:szCs w:val="24"/>
                        </w:rPr>
                      </w:pP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o </w:t>
                      </w:r>
                      <w:r>
                        <w:rPr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 e, o, ou = 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reek" w:ascii="Greek" w:hAnsi="Greek"/>
                          <w:sz w:val="24"/>
                          <w:szCs w:val="24"/>
                          <w:lang w:val="en-GB"/>
                        </w:rPr>
                        <w:t xml:space="preserve">o 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+</w:t>
                      </w:r>
                      <w:r>
                        <w:rPr>
                          <w:rFonts w:cs="Greek" w:ascii="Greek" w:hAnsi="Greek"/>
                          <w:sz w:val="24"/>
                          <w:szCs w:val="24"/>
                          <w:lang w:val="en-GB"/>
                        </w:rPr>
                        <w:t xml:space="preserve"> h, w =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o </w:t>
                      </w:r>
                      <w:r>
                        <w:rPr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 ei, V, oi = o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o </w:t>
                      </w:r>
                      <w:r>
                        <w:rPr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 ein = oà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o </w:t>
                      </w:r>
                      <w:r>
                        <w:rPr>
                          <w:sz w:val="24"/>
                          <w:szCs w:val="24"/>
                        </w:rPr>
                        <w:t xml:space="preserve">devient parfois </w:t>
                      </w: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w </w:t>
                      </w:r>
                      <w:r>
                        <w:rPr>
                          <w:sz w:val="24"/>
                          <w:szCs w:val="24"/>
                        </w:rPr>
                        <w:t>devant le</w:t>
                      </w: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 xml:space="preserve"> -s- </w:t>
                      </w:r>
                      <w:r>
                        <w:rPr>
                          <w:sz w:val="24"/>
                          <w:szCs w:val="24"/>
                        </w:rPr>
                        <w:t>du futur ou de l’aoriste A/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        </w:t>
                        <w:tab/>
                        <w:t xml:space="preserve">        devant le </w:t>
                      </w:r>
                      <w:r>
                        <w:rPr>
                          <w:rFonts w:cs="Greek" w:ascii="Greek" w:hAnsi="Greek"/>
                          <w:sz w:val="24"/>
                          <w:szCs w:val="24"/>
                        </w:rPr>
                        <w:t>-q-</w:t>
                      </w:r>
                      <w:r>
                        <w:rPr>
                          <w:sz w:val="24"/>
                          <w:szCs w:val="24"/>
                        </w:rPr>
                        <w:t xml:space="preserve"> du futur ou de l’aoriste 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5973445</wp:posOffset>
                </wp:positionH>
                <wp:positionV relativeFrom="page">
                  <wp:posOffset>648970</wp:posOffset>
                </wp:positionV>
                <wp:extent cx="4119245" cy="756031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1511"/>
                              <w:gridCol w:w="1512"/>
                              <w:gridCol w:w="184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DIC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mparfait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i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si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s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sei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se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so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se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sousi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s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sa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s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sa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s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SUBJON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i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i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V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V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w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h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w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OPT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i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ih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i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i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i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ien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oim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oi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o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oi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oi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oien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aim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aij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eia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a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eie(n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sai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sai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saie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e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MPÉR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ute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s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s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NFINI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un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sein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s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ARTICI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n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usa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un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swn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sousa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son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saj, 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sas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s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95.3pt;mso-wrap-distance-left:7.1pt;mso-wrap-distance-right:7.1pt;mso-wrap-distance-top:0pt;mso-wrap-distance-bottom:0pt;margin-top:51.1pt;mso-position-vertical-relative:page;margin-left:470.3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1511"/>
                        <w:gridCol w:w="1512"/>
                        <w:gridCol w:w="184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DICATI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parfait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ij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men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te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si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n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j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men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te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n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sw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seij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se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somen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sete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sousi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sa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saj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se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samen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sate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sa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SUBJONCTI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ij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men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te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i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w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Vj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V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wmen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hte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wsi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OPTATIF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ihn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ihj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ih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imen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ite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ien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oimi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oij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oi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oimen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oite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oien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aimi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aij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eiaj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ai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eie(n)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saimen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sait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saien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eia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MPÉRATI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u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ute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son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sate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NFINITIF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un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sein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sai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ARTICIPE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n,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usa,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un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swn,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sousa,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son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 xml:space="preserve">saj, 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sas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s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/>
      </w:pPr>
      <w:r>
        <w:rPr>
          <w:sz w:val="28"/>
          <w:szCs w:val="28"/>
        </w:rPr>
        <w:t>Verbes</w:t>
      </w:r>
      <w:r>
        <w:rPr>
          <w:sz w:val="24"/>
        </w:rPr>
        <w:t xml:space="preserve"> </w:t>
      </w:r>
      <w:r>
        <w:rPr>
          <w:sz w:val="28"/>
          <w:szCs w:val="28"/>
        </w:rPr>
        <w:t>en –</w:t>
      </w:r>
      <w:r>
        <w:rPr>
          <w:rFonts w:cs="Greek" w:ascii="Greek" w:hAnsi="Greek"/>
          <w:sz w:val="28"/>
          <w:szCs w:val="28"/>
        </w:rPr>
        <w:t>ow</w:t>
      </w:r>
      <w:r>
        <w:rPr>
          <w:sz w:val="24"/>
        </w:rPr>
        <w:t> :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rFonts w:ascii="Greek" w:hAnsi="Greek" w:cs="Greek"/>
          <w:sz w:val="24"/>
        </w:rPr>
      </w:pPr>
      <w:r>
        <w:rPr>
          <w:rFonts w:cs="Greek" w:ascii="Greek" w:hAnsi="Greek"/>
          <w:sz w:val="24"/>
        </w:rPr>
        <w:t>dhlow </w:t>
      </w:r>
      <w:r>
        <w:rPr>
          <w:sz w:val="24"/>
        </w:rPr>
        <w:t>: je montre</w:t>
      </w:r>
    </w:p>
    <w:p>
      <w:pPr>
        <w:pStyle w:val="Normal"/>
        <w:ind w:right="567" w:hanging="0"/>
        <w:rPr>
          <w:sz w:val="24"/>
        </w:rPr>
      </w:pPr>
      <w:r>
        <w:rPr>
          <w:rFonts w:cs="Greek" w:ascii="Greek" w:hAnsi="Greek"/>
          <w:sz w:val="24"/>
        </w:rPr>
        <w:t>plhrow</w:t>
      </w:r>
      <w:r>
        <w:rPr>
          <w:sz w:val="24"/>
        </w:rPr>
        <w:t> : je remplis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825600" stroked="t" o:allowincell="f" style="position:absolute;margin-left:-205.9pt;margin-top:-55.7pt;width:91.05pt;height:29.95pt;mso-wrap-style:none;v-text-anchor:middle" type="_x0000_t136">
            <v:path textpathok="t"/>
            <v:textpath on="t" fitshape="t" string="MOYEN" style="font-family:&quot;Arial Black&quot;;font-size:32pt"/>
            <v:fill o:detectmouseclick="t" color2="#ffa800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825600" stroked="t" o:allowincell="f" style="position:absolute;margin-left:160.1pt;margin-top:-55.7pt;width:97.05pt;height:29.95pt;mso-wrap-style:none;v-text-anchor:middle" type="_x0000_t136">
            <v:path textpathok="t"/>
            <v:textpath on="t" fitshape="t" string="PASSIF" style="font-family:&quot;Arial Black&quot;;font-size:32pt"/>
            <v:fill o:detectmouseclick="t" color2="#ffa8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648970</wp:posOffset>
                </wp:positionV>
                <wp:extent cx="4141470" cy="756031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1519"/>
                              <w:gridCol w:w="1520"/>
                              <w:gridCol w:w="185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DIC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mparfait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m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t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ntai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nto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soma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s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e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set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someq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sesq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sonta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sa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s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sa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sa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sa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s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SUBJON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m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ta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meq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q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ntai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wm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V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ht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w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h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wnt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OPT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i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i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i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i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into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oi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o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oi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oi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oi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ointo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ai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a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ai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ai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ai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ai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MPÉR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usqe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asq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NFINI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usqai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esqa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asq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ARTICI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umenoj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umenh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umenon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omeno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omen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omenon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amenoj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amenh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ame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595.3pt;mso-wrap-distance-left:0pt;mso-wrap-distance-right:7.1pt;mso-wrap-distance-top:0pt;mso-wrap-distance-bottom:0pt;margin-top:51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1519"/>
                        <w:gridCol w:w="1520"/>
                        <w:gridCol w:w="185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6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DICATIF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parfait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ma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ta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meqa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sqe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ntai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mhn</w:t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</w:t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to</w:t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meqa</w:t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sqe</w:t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nto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som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s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set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someq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sesq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sonta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samhn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sw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sato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sameqa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sasqe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sant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SUBJONCTIF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m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t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meq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q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ntai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wmai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V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htai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wmeqa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hsqe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wntai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OPTATIF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imhn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io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ito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imeqa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isqe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into</w:t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oimhn</w:t>
                            </w:r>
                          </w:p>
                          <w:p>
                            <w:pPr>
                              <w:pStyle w:val="Normal"/>
                              <w:ind w:right="-8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oio</w:t>
                            </w:r>
                          </w:p>
                          <w:p>
                            <w:pPr>
                              <w:pStyle w:val="Normal"/>
                              <w:ind w:right="-8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oito</w:t>
                            </w:r>
                          </w:p>
                          <w:p>
                            <w:pPr>
                              <w:pStyle w:val="Normal"/>
                              <w:ind w:right="-8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oimeqa</w:t>
                            </w:r>
                          </w:p>
                          <w:p>
                            <w:pPr>
                              <w:pStyle w:val="Normal"/>
                              <w:ind w:right="-8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oisqe</w:t>
                            </w:r>
                          </w:p>
                          <w:p>
                            <w:pPr>
                              <w:pStyle w:val="Normal"/>
                              <w:ind w:right="-8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ointo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aimhn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aio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aito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aimeqa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aisqe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ainto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MPÉRATIF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u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usqe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ai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asqe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NFINITIF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usqai</w:t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esqa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asqai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ARTICIPE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umenoj,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umenh,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umenon</w:t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omeno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omenh</w:t>
                            </w:r>
                          </w:p>
                          <w:p>
                            <w:pPr>
                              <w:pStyle w:val="Normal"/>
                              <w:ind w:right="-8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omenon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ameno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amen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ame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648970</wp:posOffset>
                </wp:positionV>
                <wp:extent cx="4297680" cy="756031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1511"/>
                              <w:gridCol w:w="1793"/>
                              <w:gridCol w:w="184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DIC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mparfait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m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t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ntai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ounto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qhsom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qhse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qhset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qhsomeq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qhsesq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qhsontai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q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qh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q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qh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qh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qh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SUBJON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m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t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meq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sq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ntai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q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qV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qV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qw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qh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qw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OPT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i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i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i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i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into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qhsoi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qhso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qhsoi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qhsoi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qhsoi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qhsointo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qei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qeih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qei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qei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qei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wqe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MPÉR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usqe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qh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qh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NFINI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usqai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qhsesqai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qhn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ARTICI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umenoj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umenh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dhloumenon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qhsomenoj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qhsomenh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qhsomenon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qeij, 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qeis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hlw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q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95.3pt;mso-wrap-distance-left:7.1pt;mso-wrap-distance-right:0pt;mso-wrap-distance-top:0pt;mso-wrap-distance-bottom:0pt;margin-top:51.1pt;mso-position-vertical-relative:page;margin-left:3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1511"/>
                        <w:gridCol w:w="1793"/>
                        <w:gridCol w:w="184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DICATI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parfait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ma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tai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meqa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sqe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ntai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mhn</w:t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</w:t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to</w:t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meqa</w:t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sqe</w:t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ounto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qhsom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qhs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qhset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qhsomeq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qhsesq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qhsontai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qhn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qhj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qh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qhmen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qhte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qhsa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SUBJONCTI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m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t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meq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sq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ntai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qw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qVj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qV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qwmen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qhte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qwsi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OPTATIF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imhn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io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ito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imeqa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isqe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into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qhsoimh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qhsoio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qhsoito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qhsoimeqa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qhsoisq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qhsointo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qeihn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qeihj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qeih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qeimen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qeite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wqeie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MPÉRATI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u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usqe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qhti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qhte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NFINITIF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usqai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qhsesqai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qhnai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ARTICIPE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9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umenoj,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umenh,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dhloumenon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qhsomenoj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qhsomenh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qhsomenon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 xml:space="preserve">qeij, 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qeis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hlw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q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c msm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1:14:00Z</dcterms:created>
  <dc:creator>Hélène</dc:creator>
  <dc:description/>
  <cp:keywords/>
  <dc:language>en-US</dc:language>
  <cp:lastModifiedBy>Hélène</cp:lastModifiedBy>
  <cp:lastPrinted>2006-03-30T00:31:00Z</cp:lastPrinted>
  <dcterms:modified xsi:type="dcterms:W3CDTF">2006-05-21T11:13:00Z</dcterms:modified>
  <cp:revision>22</cp:revision>
  <dc:subject/>
  <dc:title>INDICATIF</dc:title>
</cp:coreProperties>
</file>