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6.45pt;height:34.4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85407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7.25pt" to="453.5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25pt" to="453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16827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.25pt" to="453.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Comment formuler une question pertinente ?</w:t>
      </w:r>
    </w:p>
    <w:p>
      <w:pPr>
        <w:pStyle w:val="Normal"/>
        <w:tabs>
          <w:tab w:val="clear" w:pos="708"/>
          <w:tab w:val="left" w:pos="1335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>Regarder, observer, découvrir, chercher à savoir sont des activités naturelles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247775" cy="13525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 chez celle ou celui qui s’intéresse à la vie de l’homme dans un milieu actuel</w:t>
      </w:r>
      <w:r>
        <w:rPr>
          <w:rFonts w:cs="Comic Sans MS" w:ascii="Comic Sans MS" w:hAnsi="Comic Sans MS"/>
          <w:color w:val="333333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Après avoir « jeté un coup d’œil », mille questions, de toutes sortes, lui viennent en tête.</w:t>
      </w:r>
    </w:p>
    <w:p>
      <w:pPr>
        <w:pStyle w:val="Norma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ù ? Quand ? Pourquoi ? Qui ? Comment ? Avec quoi ? Etc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organiser son travail d’exploration, d’investigation, une bonne question s’impose ! Poser une question </w:t>
      </w:r>
      <w:r>
        <w:rPr>
          <w:rFonts w:cs="Comic Sans MS" w:ascii="Comic Sans MS" w:hAnsi="Comic Sans MS"/>
          <w:b/>
          <w:bCs/>
        </w:rPr>
        <w:t>pertinente</w:t>
      </w:r>
      <w:r>
        <w:rPr>
          <w:rFonts w:cs="Comic Sans MS" w:ascii="Comic Sans MS" w:hAnsi="Comic Sans MS"/>
        </w:rPr>
        <w:t xml:space="preserve"> aide à mener une enquête avec efficacité. Il faut savoir ce que l’on cher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une petite idée de la situation observée est important pour ne pas poser n’importe quelle question ! Il faut être pertinent ! Est pertinent ce qui est approprié, ce qui convient bien à l’objet que l’on étudie, nous dit le dictionn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nous allons aller plus loin. La question pertinente se rapporte à un milieu de vie actuel où elle vise à demander une explication à propos de ce que l’on vient de percevoir, remarquer, découvrir, observer, constater, etc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quelques éléments pour tenter de formuler des questions pertinentes de qualité. Face à un milieu, il est possible de se poser une infinité de questions. Nous pourrions tenter de les regrouper en, au moins, trois catégories bien distinc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estion condu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une recherche d’information(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ser un jugement de val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e recherche d’explication(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La question posée conduit à une recherche d’information(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 xml:space="preserve">Exemples :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 : où se trouve la place verte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 : qui a réalisé ce monument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i : quel est ce type d’artisanat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 : quand a eu lieu cette catastrophe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 : comment a été construite cette tou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une simple recherche d’information. Aucune recherche n’est provoquée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028700" cy="571500"/>
                <wp:effectExtent l="9525" t="17145" r="95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87.95pt,52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1143000" cy="457200"/>
                <wp:effectExtent l="7620" t="17780" r="762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278.95pt,5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28.55pt;width:220.45pt;height:28.45pt;mso-wrap-style:none;v-text-anchor:middle;mso-position-vertical:top" type="_x0000_t136">
            <v:path textpathok="t"/>
            <v:textpath on="t" fitshape="t" string="Question pertinent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La question posée conduit à poser un jugement de valeu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cherche à juger plutôt qu’à s’informer ou à expliquer. Donc cette question est à élimine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de question : « est-ce juste de faire travailler des enfants de six ans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question pertinente aurait été « pourquoi, à cette époque, faisait-on travailler les enfants à l’âge de six ans ? ». Cette question demande une explication et non un jugement de valeu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028700" cy="554355"/>
                <wp:effectExtent l="9525" t="17145" r="95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69.95pt,4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143000" cy="571500"/>
                <wp:effectExtent l="8890" t="17145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69.95pt,4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28.55pt;width:220.45pt;height:28.45pt;mso-wrap-style:none;v-text-anchor:middle;mso-position-vertical:top" type="_x0000_t136">
            <v:path textpathok="t"/>
            <v:textpath on="t" fitshape="t" string="Question pertinent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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La question posée conduit à une recherche d’explication(s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  Expliquer pourquoi ces éléments sont là 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 « pourquoi trouve-t-on un espace de parking tout le long de la rue Verte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ENT ? expliquer comment les événements ont abouti à ce que je vois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 « pourquoi a-t-on construit un magasin sur la place Bleue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28.55pt;width:220.45pt;height:28.45pt;mso-wrap-style:none;v-text-anchor:middle;mso-position-vertical:top" type="_x0000_t136">
            <v:path textpathok="t"/>
            <v:textpath on="t" fitshape="t" string="Question pertinent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des exemples de questions pertin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nne question pertinente est posée à partir de ce que l’on sait déjà. Elle permet d’aller plus loin dans la découverte du monde. Elle se rapporte toujours au travail en cours et elle vise à mieux comprendre les phénomènes étudié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n résumé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057900" cy="251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47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question pertinente est une question à laquelle, </w:t>
      </w:r>
      <w:r>
        <w:rPr>
          <w:rFonts w:cs="Comic Sans MS" w:ascii="Comic Sans MS" w:hAnsi="Comic Sans MS"/>
          <w:b/>
          <w:bCs/>
        </w:rPr>
        <w:t>tu ne peux pas répondr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 oui ou par n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 un nom, par un lieu ou par un nomb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 une da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question pertinente ne doit </w:t>
      </w:r>
      <w:r>
        <w:rPr>
          <w:rFonts w:cs="Comic Sans MS" w:ascii="Comic Sans MS" w:hAnsi="Comic Sans MS"/>
          <w:b/>
          <w:bCs/>
        </w:rPr>
        <w:t>pa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être d’ordre philosophiqu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>en effet, à ce type de question, on pourrait répondre par « oui » ou par « non » en justifiant sa réponse et avoir raison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e bonne question pertinente nécessite une analyse de documents et une réponse élaborée de plusieurs lign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xercices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cise si les questions suivantes sont pertinentes ou no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Mons est-elle devenue chef-lieu de la province du Hainaut ? 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Dour possède-t-elle une grand-place et une place verte ? 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’actuel bourgmestre de Saint-Ghislain ? 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-ce que l’entité de Saint-Ghislain est traversée par une rivière ? …….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zoning de Dour-Elouges s’est-il implanté à la rue Benoît ?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ns chacune des deux séries ci-dessou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trois questions proposées, souligne en rouge la question pertine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 pourquoi les autres questions ne sont pas pertin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mière séri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fut détruite la collégiale Sainte-Waudru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peut-on affirmer que Mons est une ville du Moyen-âge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 Mons est une ville histori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Justifications :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uxième séri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peut-on affirmer que le village d’Athise est une commune rurale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’appelle la région dans laquelle se situe l’entité d’Honnelles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 la Haine passe dans l’entité d’Hone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Justifications :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nte de formuler une question pertinente à propos de la mondialisatio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Kartika"/>
        </w:rPr>
      </w:pPr>
      <w:r>
        <w:rPr>
          <w:rFonts w:cs="Kartika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Kartika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Fiche-outil : </w:t>
    </w:r>
    <w:r>
      <w:rPr>
        <w:b/>
        <w:bCs/>
      </w:rPr>
      <w:t>Identifier une question pertinent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4:00Z</dcterms:created>
  <dc:creator>Yasmine Amand</dc:creator>
  <dc:description/>
  <dc:language>en-US</dc:language>
  <cp:lastModifiedBy>Yasmine Amand</cp:lastModifiedBy>
  <dcterms:modified xsi:type="dcterms:W3CDTF">2006-05-23T16:43:00Z</dcterms:modified>
  <cp:revision>9</cp:revision>
  <dc:subject/>
  <dc:title/>
</cp:coreProperties>
</file>