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numération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Les nombres sont formés de « signes » ( 0, 1, 2, 3, 4, 5, 6, 7, 8, 9) appelés ………………………… , ils permettent de former </w:t>
      </w:r>
      <w:r>
        <w:rPr>
          <w:rFonts w:cs="Trebuchet MS" w:ascii="Trebuchet MS" w:hAnsi="Trebuchet MS"/>
          <w:b/>
          <w:sz w:val="22"/>
          <w:szCs w:val="22"/>
          <w:lang w:val="fr-BE"/>
        </w:rPr>
        <w:t>TOU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les nombr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Un nombre est composé d’au moins 2 chiffr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Il existe : - des nombres </w:t>
      </w:r>
      <w:r>
        <w:rPr>
          <w:rFonts w:cs="Trebuchet MS" w:ascii="Trebuchet MS" w:hAnsi="Trebuchet MS"/>
          <w:b/>
          <w:sz w:val="22"/>
          <w:szCs w:val="22"/>
          <w:lang w:val="fr-BE"/>
        </w:rPr>
        <w:t>ENTIER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(sans virgule)  exemple : 792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- des nombres </w:t>
      </w:r>
      <w:r>
        <w:rPr>
          <w:rFonts w:cs="Trebuchet MS" w:ascii="Trebuchet MS" w:hAnsi="Trebuchet MS"/>
          <w:b/>
          <w:sz w:val="22"/>
          <w:szCs w:val="22"/>
          <w:lang w:val="fr-BE"/>
        </w:rPr>
        <w:t>DECIMAUX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(avec une virgule)  exemple : 23,78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0"/>
          <w:lang w:val="fr-BE"/>
        </w:rPr>
      </w:pPr>
      <w:r>
        <w:rPr>
          <w:rFonts w:cs="Trebuchet MS" w:ascii="Trebuchet MS" w:hAnsi="Trebuchet MS"/>
          <w:sz w:val="22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Cs w:val="20"/>
          <w:lang w:val="fr-BE"/>
        </w:rPr>
        <w:t xml:space="preserve">    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Observons un nombre décimal : 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0"/>
          <w:lang w:val="fr-BE"/>
        </w:rPr>
      </w:pPr>
      <w:r>
        <w:rPr>
          <w:rFonts w:cs="Trebuchet MS" w:ascii="Trebuchet MS" w:hAnsi="Trebuchet MS"/>
          <w:sz w:val="22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b/>
          <w:b/>
          <w:sz w:val="28"/>
          <w:szCs w:val="28"/>
          <w:lang w:val="fr-BE"/>
        </w:rPr>
      </w:pPr>
      <w:r>
        <w:rPr>
          <w:rFonts w:eastAsia="Trebuchet MS" w:cs="Trebuchet MS" w:ascii="Trebuchet MS" w:hAnsi="Trebuchet MS"/>
          <w:szCs w:val="20"/>
          <w:lang w:val="fr-BE"/>
        </w:rPr>
        <w:t xml:space="preserve">                                     </w:t>
      </w:r>
      <w:r>
        <w:rPr>
          <w:rFonts w:cs="Trebuchet MS" w:ascii="Trebuchet MS" w:hAnsi="Trebuchet MS"/>
          <w:b/>
          <w:sz w:val="28"/>
          <w:szCs w:val="28"/>
          <w:lang w:val="fr-BE"/>
        </w:rPr>
        <w:t>231 ,        098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 w:eastAsia="en-US"/>
        </w:rPr>
        <mc:AlternateContent>
          <mc:Choice Requires="wpg">
            <w:drawing>
              <wp:inline distT="0" distB="0" distL="0" distR="0">
                <wp:extent cx="29711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56480"/>
                          <a:chOff x="0" y="0"/>
                          <a:chExt cx="2971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43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23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5.95pt" coordorigin="0,0" coordsize="4679,719">
                <v:rect id="shape_0" stroked="f" o:allowincell="f" style="position:absolute;left:0;top:0;width:46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159;top:0;width:53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53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r-BE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BE"/>
        </w:rPr>
        <w:t>La partie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AVANT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la virgule              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BE"/>
        </w:rPr>
        <w:t>La partie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APRES </w:t>
      </w:r>
      <w:r>
        <w:rPr>
          <w:rFonts w:cs="Trebuchet MS" w:ascii="Trebuchet MS" w:hAnsi="Trebuchet MS"/>
          <w:sz w:val="22"/>
          <w:szCs w:val="22"/>
          <w:lang w:val="fr-BE"/>
        </w:rPr>
        <w:t>la virgul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fr-BE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BE"/>
        </w:rPr>
        <w:t>s’appelle la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PARTIE ………………..          </w:t>
      </w:r>
      <w:r>
        <w:rPr>
          <w:rFonts w:cs="Trebuchet MS" w:ascii="Trebuchet MS" w:hAnsi="Trebuchet MS"/>
          <w:sz w:val="22"/>
          <w:szCs w:val="22"/>
          <w:lang w:val="fr-BE"/>
        </w:rPr>
        <w:t>s’appelle la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PARTIE …………………….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  <w:t>EXERCICE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1. Ecris un nombre entier :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-  de 2 chiffres différents :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-  de 5 chiffres différents :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-  de 7 chiffres différents :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-  avec les chiffres 7, 4, 3, 8  : ………………….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2. Ecris un nombre décimal :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-  avec les chiffres 3, 8, 5, 9 : 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-  ayant 3 chiffres différents à la décimale : ………………………………………………….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-  de 5 chiffres différents :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-  avec le même nombre de chiffres à la partie entière et à la partie décimale :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  <w:t>TABLEAU DE LA NUMERATION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5"/>
        <w:gridCol w:w="964"/>
        <w:gridCol w:w="964"/>
        <w:gridCol w:w="965"/>
        <w:gridCol w:w="964"/>
        <w:gridCol w:w="964"/>
        <w:gridCol w:w="965"/>
        <w:gridCol w:w="964"/>
        <w:gridCol w:w="964"/>
        <w:gridCol w:w="965"/>
        <w:gridCol w:w="236"/>
        <w:gridCol w:w="967"/>
        <w:gridCol w:w="967"/>
        <w:gridCol w:w="968"/>
      </w:tblGrid>
      <w:tr>
        <w:trPr/>
        <w:tc>
          <w:tcPr>
            <w:tcW w:w="11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PARTIE    ENT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Partie   décimale</w:t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lasse des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BE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illiards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Classe des 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illions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lasse des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ille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lasse des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Unité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lasse des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illième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U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u w:val="single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A.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ETUDE DES NOMBRES ENTIER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 xml:space="preserve">I. LES CLASSES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cs="Trebuchet MS" w:ascii="Trebuchet MS" w:hAnsi="Trebuchet MS"/>
          <w:sz w:val="22"/>
          <w:szCs w:val="22"/>
          <w:u w:val="dotted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</w:t>
      </w:r>
      <w:r>
        <w:rPr>
          <w:rFonts w:cs="Trebuchet MS" w:ascii="Trebuchet MS" w:hAnsi="Trebuchet MS"/>
          <w:sz w:val="22"/>
          <w:szCs w:val="22"/>
          <w:u w:val="dotted"/>
          <w:lang w:val="fr-BE"/>
        </w:rPr>
        <w:t>a) La classe des unité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cs="Trebuchet MS" w:ascii="Trebuchet MS" w:hAnsi="Trebuchet MS"/>
          <w:sz w:val="22"/>
          <w:szCs w:val="22"/>
          <w:u w:val="dotted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1. Complète le tableau suivant :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ind w:left="675" w:hanging="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cs="Trebuchet MS" w:ascii="Trebuchet MS" w:hAnsi="Trebuchet MS"/>
          <w:sz w:val="22"/>
          <w:szCs w:val="22"/>
          <w:u w:val="dotted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ombres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écomposition par rang dans la classe des unité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6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 centaines  +  6 dizaines  +  1 unit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0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6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0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2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>2. Ecris en chiffr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quatre cent vingt-sept : ………………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cinq cent six : ……………………………………………………………………………………………………………….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trente sept : …………………………………………………………………………………………………………..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huit cents : ……………………………………………………………………………………………..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quatre – vingt et un : ……………………………………………………………………………………………….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huit cent huit : …………………………………………………………………………………………………………..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cent et un : ……………………………………………………………………………………………………..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deux cent cinq : ……………………………………………………………………………….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- neuf cent quarante - trois : ………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</w:t>
      </w:r>
      <w:r>
        <w:rPr>
          <w:rFonts w:cs="Trebuchet MS" w:ascii="Trebuchet MS" w:hAnsi="Trebuchet MS"/>
          <w:sz w:val="22"/>
          <w:szCs w:val="22"/>
          <w:u w:val="dotted"/>
          <w:lang w:val="fr-BE"/>
        </w:rPr>
        <w:t>b) La classe des mill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cs="Trebuchet MS" w:ascii="Trebuchet MS" w:hAnsi="Trebuchet MS"/>
          <w:sz w:val="22"/>
          <w:szCs w:val="22"/>
          <w:u w:val="dotted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3. Complète le tableau suivant :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ind w:left="675" w:hanging="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cs="Trebuchet MS" w:ascii="Trebuchet MS" w:hAnsi="Trebuchet MS"/>
          <w:sz w:val="22"/>
          <w:szCs w:val="22"/>
          <w:u w:val="dotted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omb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Décompose la classe des mille et ajoute les unité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ontre les classes (espa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216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 centaines de M + 2 dizaines de M + 1 unité de M + 617 unit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21  6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4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87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642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08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003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01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07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18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3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</w:t>
      </w:r>
      <w:r>
        <w:rPr>
          <w:rFonts w:cs="Trebuchet MS" w:ascii="Trebuchet MS" w:hAnsi="Trebuchet MS"/>
          <w:sz w:val="22"/>
          <w:szCs w:val="22"/>
          <w:u w:val="dotted"/>
          <w:lang w:val="fr-BE"/>
        </w:rPr>
        <w:t>c) La classe des million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otted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u w:val="dotted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dotted"/>
          <w:lang w:val="fr-BE"/>
        </w:rPr>
        <w:t xml:space="preserve">4. Complète le tableau suivant 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omb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Décompose la classe des millions + mille + unité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ontre les clas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633314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 cent. de Mi + 6 diz. de Mi + 3 unités de Mi + 331 mille + 421 unit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63  331  4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006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100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19002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308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4322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21532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5.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Dans les nombres ci-dessous, entoure en rouge le chiffre des dizaines d’unité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70 014 ;  72 403 ;  628 ;  8 403 ;  123 549 ;  2 548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6.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Dans les nombres ci-dessous, entoure en bleu le chiffre des centaines d’unité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4 275 ;  16 825 ;  13 038 ;  427 ;  6 213 ;  123 613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7.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Dans les nombres ci-dessous, entoure en vert le chiffre des unités de mille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6 426   ;  10 827 ;  736 213 ;  4 807 ;  12 O36 ; 9 324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8.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Souligne :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en bleu la classe des million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en rouge le chiffre des centaines de mill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en vert la classe des unité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en noir le chiffre des dizaines d’unités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∆</w:t>
      </w: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1 classe = 3 chiffre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  000  73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  406  12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  204  308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5  933  43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99  400  30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42  7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1  450  300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35  128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2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8640" w:leader="none"/>
              </w:tabs>
              <w:spacing w:lineRule="auto" w:line="36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00  309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ind w:left="360" w:hanging="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ind w:left="360" w:hanging="0"/>
              <w:jc w:val="right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2  540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>II. ECRITURE DES NOMBRES ENTIER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1. Souligne le nom des classe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fr-BE"/>
        </w:rPr>
        <w:t>- Dans la 1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ièr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colonne, indique 3 points par classe, une barre après chaque classe,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lang w:val="fr-BE"/>
        </w:rPr>
        <w:t>transcris les chiffr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fr-BE"/>
        </w:rPr>
        <w:t>- Dans la 2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ièm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colonne, écris le nombre sans barre ni point et remplace les rangs vides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/>
        </w:rPr>
        <w:t xml:space="preserve">             </w:t>
      </w:r>
      <w:r>
        <w:rPr/>
        <w:t>par des zéro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Six millions trois cent cinq unités d’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/ . . . / 3 . 5 /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  000  3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Quatorze mille six cent vingt-sept unités d’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Septante huit mill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Vingt mille trois 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Quatre cent m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Neuf cent nonante-neuf mille neuf cent nonante-neuf unités d’unité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Un million deux cent deux mille trois unités d’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ouze millions huit cent dix-huit mille sept cent trente et une unités d’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2. Remarque :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Dans le langage courant, au lieu de dire pour 8 :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huit unités d’unités, on dit huit unités ou huit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(le mot « unité » est alors sous-entendu)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eastAsia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val="fr-BE"/>
        </w:rPr>
        <w:t>Fais le même travail qu’au numéro précédent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euf millions sept cent m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Sept millions deux mille vingt-huit 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ille neuf cent dix-huit 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Quatre cent nonante-neuf 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Trois mille trois cent vingt-huit 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Deux mille huit unité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ent septante-quatre mille une 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ent un mille cent et une 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Vingt-six millions trois cent soixante et un mille deux cent quatre un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>III. LECTURE DES NOMBRES ENTIER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321      -      42  321      -      1  035  604      -      3  945      -      6  235      -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1  878  970      -       649  357      -      632  421  148      -      40  205      -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7  403  143      -      32  043      -      62  322      -      6 430  300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>IV. COMPARAISON DES NOMBRES ENTIER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1. Classe les nombres suivants par ordre croissant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fr-BE"/>
        </w:rPr>
        <w:t>Croître =  grandir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fr-BE"/>
        </w:rPr>
        <w:t>Croissant = du plus petit au plus grand !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fr-BE"/>
        </w:rPr>
        <w:t>27  -  3  -  32  -  21  -  43  -  98  -  302  -  8  -  151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2. Classe les nombres suivants par ordre décroissant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fr-BE"/>
        </w:rPr>
        <w:t>Décroissant = ……………………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>421  -  522  -  12  -  321  -  43  -  58  -  102  -  63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3. Classe les nombres dans l’ordre demandé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ordre croissant :  326 600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27 800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325 600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27 904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3 060 605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27 300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ordre décroissant :     23 400 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666 008 003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606 022 513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660 060 006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23 683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23 088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23 606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60 060 006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4. Classe les nombres dans l’ordre demandé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</w:t>
      </w:r>
      <w:r>
        <w:rPr>
          <w:rFonts w:cs="Trebuchet MS" w:ascii="Trebuchet MS" w:hAnsi="Trebuchet MS"/>
          <w:sz w:val="22"/>
          <w:szCs w:val="22"/>
          <w:lang w:val="fr-BE"/>
        </w:rPr>
        <w:t>par ordre croissant :  87  802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97  846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2  326  780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528  732 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97  088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528 786          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par ordre décroissant :     5  080  730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4  800  370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5  008  730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4  800  973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5  800  370                 ……………………………………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580  730                 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5. Complète par &lt; ou par &gt;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Remarque :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Plus petit =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Plus grand =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eastAsia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7  …………. 8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6  …………..2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0  …………….81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0 …………… 0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9 ……………. 19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62 ………… 606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00 ……….. 801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08 …………….68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90 ……………… 309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 641 …………… 1249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83 ………..…. 837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06 ……..…… 36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60 ……………. 806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 008 342 ………………….4 080 34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 060 343 ……………………7 006 34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 850 ………………. 9 805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6. Souligne </w:t>
      </w:r>
      <w:r>
        <w:rPr>
          <w:rFonts w:cs="Trebuchet MS" w:ascii="Trebuchet MS" w:hAnsi="Trebuchet MS"/>
          <w:sz w:val="22"/>
          <w:szCs w:val="22"/>
          <w:lang w:val="fr-BE"/>
        </w:rPr>
        <w:t>:  une fois le plus grand de chaque lign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deux fois le plus petit de chaque lign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 0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7 0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00 0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74 59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 000 0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6 876 0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 07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7 2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07 8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67 59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 350 0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6 000 91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 72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7 201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07 008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76 49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 350 208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6 074 3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 07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7 10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70 8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74 69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 369 259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6 803 350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7. Une classe est soulignée, trace une flèche vers son nom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8. Complète le graph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>V. NOMBRES PAIRS ET NOMBRES IMPAIR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Les nombres pairs sont les nombres qui sont divisibles par 2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Les nombres pairs sont les nombres dont le chiffre des unités est soit 0, 2, 4, 6, 8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Quels sont les 15 premiers nombres pairs ?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 w:before="120" w:after="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 w:before="120" w:after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Les nombres impairs sont les nombres qui ne sont pas divisibles par 2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Les nombres impairs sont les nombres dont le chiffre des unités est soit 1, 3, 5, 7, 9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Quels sont les 15 premiers nombres impairs ?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 w:before="120" w:after="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 w:before="120" w:after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Exercice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1. Parmi les nombres suivants, souligne les nombres pairs en vert et les nombres impairs en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bleu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u w:val="single"/>
          <w:lang w:val="fr-BE"/>
        </w:rPr>
        <w:t xml:space="preserve">      </w:t>
      </w: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</w:t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a)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25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96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44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47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41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8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52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b)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51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54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45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66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87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65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22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68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2. Classe les nombres pairs du plus petit au plus grand.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u w:val="single"/>
          <w:lang w:val="fr-BE"/>
        </w:rPr>
        <w:t xml:space="preserve">      </w:t>
      </w: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</w:t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a)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b)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12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B.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ETUDE DES NOMBRES DECIMAUX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Un nombre décimal est un nombre qui comprend une </w:t>
      </w:r>
      <w:r>
        <w:rPr>
          <w:rFonts w:cs="Trebuchet MS" w:ascii="Trebuchet MS" w:hAnsi="Trebuchet MS"/>
          <w:b/>
          <w:sz w:val="22"/>
          <w:szCs w:val="22"/>
          <w:lang w:val="fr-BE"/>
        </w:rPr>
        <w:t>virgule</w:t>
      </w:r>
      <w:r>
        <w:rPr>
          <w:rFonts w:cs="Trebuchet MS" w:ascii="Trebuchet MS" w:hAnsi="Trebuchet MS"/>
          <w:sz w:val="22"/>
          <w:szCs w:val="22"/>
          <w:lang w:val="fr-BE"/>
        </w:rPr>
        <w:t>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Exemple</w:t>
      </w:r>
      <w:r>
        <w:rPr>
          <w:rFonts w:cs="Trebuchet MS" w:ascii="Trebuchet MS" w:hAnsi="Trebuchet MS"/>
          <w:sz w:val="22"/>
          <w:szCs w:val="22"/>
          <w:lang w:val="fr-BE"/>
        </w:rPr>
        <w:t> :    169, 32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Dans le nombre décimal, la virgule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sépare </w:t>
      </w:r>
      <w:r>
        <w:rPr>
          <w:rFonts w:cs="Trebuchet MS" w:ascii="Trebuchet MS" w:hAnsi="Trebuchet MS"/>
          <w:sz w:val="22"/>
          <w:szCs w:val="22"/>
          <w:lang w:val="fr-BE"/>
        </w:rPr>
        <w:t>la partie entière de la partie décimale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>I. POUR ENONCER UN NOMBRE DECIMAL, IL FAUT LIRE :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1. la partie entièr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2. la partie décimale en lui donnant le nom de l’unité décimale exprimée par le dernier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chiffre.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eastAsia="Trebuchet MS" w:cs="Trebuchet MS" w:ascii="Trebuchet MS" w:hAnsi="Trebuchet MS"/>
          <w:b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Exemple :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 37, 25  se  lit  37  unités   25  centièm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>II. POUR ECRIRE UN NOMBRE DECIMAL, IL FAUT :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1. écrire la partie entière et la faire suivre d’une virgule. S’il n’y en a pas, écrire un zéro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suivi d’une virgule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Exemple : 62  centièmes  s’écrit 0,62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2. écrire la partie décimale de telle sorte que les chiffres qui représentent les dixièmes,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les centièmes, les millièmes, … soient respectivement au 1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ier</w:t>
      </w:r>
      <w:r>
        <w:rPr>
          <w:rFonts w:cs="Trebuchet MS" w:ascii="Trebuchet MS" w:hAnsi="Trebuchet MS"/>
          <w:sz w:val="22"/>
          <w:szCs w:val="22"/>
          <w:lang w:val="fr-BE"/>
        </w:rPr>
        <w:t>, 2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ième</w:t>
      </w:r>
      <w:r>
        <w:rPr>
          <w:rFonts w:cs="Trebuchet MS" w:ascii="Trebuchet MS" w:hAnsi="Trebuchet MS"/>
          <w:sz w:val="22"/>
          <w:szCs w:val="22"/>
          <w:lang w:val="fr-BE"/>
        </w:rPr>
        <w:t>, 3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ièm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rang à droite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de la virgule. Le zéro remplace les rangs manquant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  <w:t>EXERCICE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  <w:t>1. Lis et souligne en vert la partie entière et en rouge la partie décimale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456, 21   -   27,639   -   1071,257   -   3,938   -   0,67   -   18,2   -   75,31    -   126,71   -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0,322   -   1878,97   -   703045,831   -   5,409   -   75,001   -   368,05   -   6493,57   -   23,101   -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351970,2   -   62,35   -   70,05   -   0,003   -   185 325,75   -   21 210,12   -   0,782 6   -   128 912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>0,004   -   310,03   -   1297   -   9,128   -   Quatre unités trois dixièmes   -   Vingt-huit centièmes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Onze unités cinq centièmes   -   Sept cent vingt-sept unités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2. Ecris 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3 centaines  4 unités  8 dix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5 dizaines  3 dixièmes  5 centièmes  6 millièmes : 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2 unités de mille  7 centièmes  5 millièmes :  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3 unités  3 dixièmes  5 mill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9 dizaines  7 centièmes  9 mill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4 dizaines de mille  9 centaines  3 cent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8 centaines  4 unités  2 dixièmes  5 cent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7 unités de mille  4 centaines 7 dix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Six dixièmes : 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Soixante et un cent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Quarante-quatre mill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Cent vingt unités quatre dix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Trois unités quatre-vingt-deux cent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Trois mille treize unités vingt-quatre mill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Septante-huit unités neuf cent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Quinze dix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Deux cent sept cent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Quinze mille unités deux cent sept mill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480" w:before="120" w:after="12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</w:t>
      </w:r>
      <w:r>
        <w:rPr>
          <w:rFonts w:cs="Trebuchet MS" w:ascii="Trebuchet MS" w:hAnsi="Trebuchet MS"/>
          <w:sz w:val="22"/>
          <w:szCs w:val="22"/>
          <w:lang w:val="fr-BE"/>
        </w:rPr>
        <w:t>Cinq cent dix-neuf dixième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 xml:space="preserve">III. LA CLASSE DES MILLIEMES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1.  Inscris les nombres suivants dans le tableau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>8916 – 9,2 – 18,47 – 215 090 – 83 126 – 5 170 251 – 19 836 174 – 17,426 – 9,0054 – 0,4729 – 46,51 – 918, 0861 - 30 millièmes – 63 dixièmes – 128 millièmes</w:t>
      </w:r>
    </w:p>
    <w:p>
      <w:pPr>
        <w:pStyle w:val="Normal"/>
        <w:rPr>
          <w:rFonts w:ascii="Trebuchet MS" w:hAnsi="Trebuchet MS" w:cs="Trebuchet MS"/>
          <w:sz w:val="22"/>
          <w:szCs w:val="20"/>
          <w:lang w:val="fr-BE"/>
        </w:rPr>
      </w:pPr>
      <w:r>
        <w:rPr>
          <w:rFonts w:cs="Trebuchet MS" w:ascii="Trebuchet MS" w:hAnsi="Trebuchet MS"/>
          <w:sz w:val="22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04"/>
        <w:gridCol w:w="9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  <w:gridCol w:w="46"/>
      </w:tblGrid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Milliards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Millions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Mill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Unités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Unités décimale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d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2. Inscris les nombres suivants dans le tableau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600"/>
        <w:gridCol w:w="600"/>
        <w:gridCol w:w="720"/>
        <w:gridCol w:w="793"/>
        <w:gridCol w:w="1007"/>
        <w:gridCol w:w="1260"/>
        <w:gridCol w:w="1260"/>
        <w:gridCol w:w="13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ombr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Partie entière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Unités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Partie décimale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BE"/>
              </w:rPr>
              <w:t xml:space="preserve">         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illièmes                                millioniè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/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/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/100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/1 00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03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,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25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 milliè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0,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 centiè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34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987,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 dixièm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3. Dans les nombres suivants, souligne la classe ou entoure le chiffre :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- en bleu, la classe des millièmes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- en rouge, le chiffre des dizaines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- en vert, le chiffre des dixièmes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- en pointillés, la classe des mille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- en noir, le chiffre des dizaines de mille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8 120,7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,298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4,18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4 189, 1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,29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741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 748,02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65 427,08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9,87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2 748, 02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49 149, 87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48,129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938,1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 04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 637,7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9 945,678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78,976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,812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1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7,147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8 0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78 745, 281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8 428,004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,006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4. Dans chaque nombre écrit, entoure le chiffre occupant le rang proposé.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dixiè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millièm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entaines d’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centièmes</w:t>
            </w:r>
          </w:p>
        </w:tc>
      </w:tr>
      <w:tr>
        <w:trPr/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32,74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13,0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0 000,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 828,12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6,174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 388,44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12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6 0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78,0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 274,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2 200,77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28,7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,2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2,3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394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5. Repère le chiffre 1 dans les nombres suivants et écris le nom du rang qu’il occupe.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tbl>
      <w:tblPr>
        <w:tblW w:w="771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78"/>
        <w:gridCol w:w="1340"/>
        <w:gridCol w:w="26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omb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om du ra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om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Nom du rang</w:t>
            </w:r>
          </w:p>
        </w:tc>
      </w:tr>
      <w:tr>
        <w:trPr/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6,91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47,925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,85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.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001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8,3512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29,194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…</w:t>
            </w: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..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……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6. Ecris les nombres suivants en chiffr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3 centaines  4 unités  8 dixièmes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5 dizaines  3 dixièmes  5 centièmes  6 millièmes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2 unités de mille  7 centièmes  5 millièmes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3 unités  3 dixièmes  5 millièmes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9 dizaines  7 centièmes  9 millièmes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4 dizaines de mille  9 centaines  3 centièmes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8 centaines  4 unités  2 dixièmes  5 centièmes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fr-BE"/>
        </w:rPr>
        <w:t>7 unités de mille  4 centaines  7 dixièmes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 xml:space="preserve">IV. ECRITURE DES NOMBRES DECIMAUX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1.  Ecris les nombres suivants :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cent vingt-deux               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trois mille trois cent onze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onze mille quatre            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trois unités quatre dixièmes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quatorze unités septante-cinq centièmes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sept unités cent cinquante six millièmes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trente unités quinze millièmes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2 dizaines 5 unités  8 millièmes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3 dizaines de mille  4 centaines  8 dixièmes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Six dixièmes                   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Soixante et un centièmes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Quarante-quatre millièmes 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Cent vingt unités quatre dixièmes 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Trois unités quatre-vingt-deux centièmes 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Trois mille treize unités vingt-quatre millièmes 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Septante-huit unités neuf centièmes 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Quinze dixièmes             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Deux cent sept centièmes 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Quinze mille unités deux cent sept millièmes 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Cinq cent dix-neuf dixièmes 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Quatre centièmes          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Huit millièmes               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Dix unités  dix millièmes  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Dix-neuf unités  cent trente millièmes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Cent vingt-cinq millièmes                     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Quinze unités deux cent sept millièmes         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fr-BE"/>
        </w:rPr>
        <w:t>Nonante huit unités soixante-deux centièmes               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 xml:space="preserve">V. ROLE DU ZERO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fr-BE"/>
        </w:rPr>
        <w:t>Dans l’écriture d’un nombre,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</w:t>
      </w:r>
      <w:r>
        <w:rPr>
          <w:rFonts w:cs="Trebuchet MS" w:ascii="Trebuchet MS" w:hAnsi="Trebuchet MS"/>
          <w:sz w:val="22"/>
          <w:szCs w:val="22"/>
          <w:lang w:val="fr-BE"/>
        </w:rPr>
        <w:t>- le zéro indique  l’absence d’un rang dans une class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305   -   540,89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eastAsia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</w:t>
      </w:r>
      <w:r>
        <w:rPr>
          <w:rFonts w:cs="Trebuchet MS" w:ascii="Trebuchet MS" w:hAnsi="Trebuchet MS"/>
          <w:sz w:val="22"/>
          <w:szCs w:val="22"/>
          <w:lang w:val="fr-BE"/>
        </w:rPr>
        <w:t>- on écrit le zéro suivi d’une virgule, lorsqu’il n’y a pas de partie entièr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0,35    -   0,875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</w:t>
      </w:r>
      <w:r>
        <w:rPr>
          <w:rFonts w:cs="Trebuchet MS" w:ascii="Trebuchet MS" w:hAnsi="Trebuchet MS"/>
          <w:sz w:val="22"/>
          <w:szCs w:val="22"/>
          <w:lang w:val="fr-BE"/>
        </w:rPr>
        <w:t>- le zéro est inutile :  - à la fin de la partie décimal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32,40   =   32,4     =    32,400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- devant la partie entièr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035,4   =    35,4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1. Supprime les zéros inutil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,5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0,0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00,6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,860 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,79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8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10,987 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60,06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3,1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6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808,0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200,070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2. Recopie les nombres suivants en supprimant les zéros inutil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eastAsia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74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400,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6204,5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400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9104,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80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700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34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03,02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542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5643203,04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5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6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 w:before="120" w:after="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5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napToGrid w:val="false"/>
              <w:spacing w:lineRule="auto" w:line="360" w:before="120" w:after="0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3. Complète par = ou ≠, après avoir barré les zéros inutil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00 300   ……   5 00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00,300   ……   500,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40   ……   4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0   ……   0,7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7,0   ……   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2,130   ……   2,1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48,003   ……   548,3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70   ……   700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4,130   ……   4,1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 300   ……   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216,073   ……   216,7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456 00   ……   456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316   ……   0316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5,300   ……   5,3</w:t>
            </w:r>
          </w:p>
          <w:p>
            <w:pPr>
              <w:pStyle w:val="Normal"/>
              <w:tabs>
                <w:tab w:val="clear" w:pos="284"/>
                <w:tab w:val="left" w:pos="8640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>0,7   ……   0,700</w:t>
            </w:r>
          </w:p>
        </w:tc>
      </w:tr>
    </w:tbl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</w:t>
      </w:r>
      <w:r>
        <w:rPr>
          <w:rFonts w:cs="Trebuchet MS" w:ascii="Trebuchet MS" w:hAnsi="Trebuchet MS"/>
          <w:sz w:val="22"/>
          <w:szCs w:val="22"/>
          <w:u w:val="dash"/>
          <w:lang w:val="fr-BE"/>
        </w:rPr>
        <w:t>VI. COMPARAISON DES NOMBRES DECIMAUX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TRES IMPORTANT !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Pour comparer des nombres décimaux, arrange-toi pour avoir le même nombre de chiffres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fr-BE"/>
        </w:rPr>
        <w:t>après la virgule en complétant par des zéro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Exemple :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                 0,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320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            et                0,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32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3 chiffres                             2 chiffres    J’ajoute 1 zéro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1.Classe les nombres suivants par ordre croissant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a) 3,7 – 5,8 – 3,9 – 3,1 – 5,2 : 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b) 16 – 27,8 – 16,9 – 27,6 – 16,7 :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</w:t>
      </w:r>
      <w:r>
        <w:rPr>
          <w:rFonts w:cs="Trebuchet MS" w:ascii="Trebuchet MS" w:hAnsi="Trebuchet MS"/>
          <w:sz w:val="22"/>
          <w:szCs w:val="22"/>
          <w:lang w:val="fr-BE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c) 125,6 – 32,7 – 32,5 – 125,5 – 37,9 :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</w:t>
      </w:r>
      <w:r>
        <w:rPr>
          <w:rFonts w:cs="Trebuchet MS" w:ascii="Trebuchet MS" w:hAnsi="Trebuchet MS"/>
          <w:sz w:val="22"/>
          <w:szCs w:val="22"/>
          <w:lang w:val="fr-BE"/>
        </w:rPr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2. Classe les nombres suivants en ordre décroissant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a) 0,6 – 6 – 1 – 6,7 – 0,9 :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  <w:lang w:val="fr-BE"/>
        </w:rPr>
        <w:t>.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b) 28,3 – 85 – 28,9 – 37,8 – 87,1 :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</w:t>
      </w:r>
      <w:r>
        <w:rPr>
          <w:rFonts w:cs="Trebuchet MS" w:ascii="Trebuchet MS" w:hAnsi="Trebuchet MS"/>
          <w:sz w:val="22"/>
          <w:szCs w:val="22"/>
          <w:lang w:val="fr-BE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c) 37 084,06 – 37 084,6 – 37 008,405 – 30 784,5 – 34 784, 06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…………</w:t>
      </w:r>
      <w:r>
        <w:rPr>
          <w:rFonts w:cs="Trebuchet MS" w:ascii="Trebuchet MS" w:hAnsi="Trebuchet MS"/>
          <w:sz w:val="22"/>
          <w:szCs w:val="22"/>
          <w:lang w:val="fr-BE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3. Entoure en rouge le plus grand nombre de chaque ligne et souligne en vert le plus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petit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a)  6,5  -  0,65  -  6,05  -  0,56  -  5,06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b)  0,82  -  0,08  -  0,908  -  0,809  -  0,89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c)  15,96  -  195,6  -  16,95  -  1,59  -  16,59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</w:t>
      </w:r>
      <w:r>
        <w:rPr>
          <w:rFonts w:cs="Trebuchet MS" w:ascii="Trebuchet MS" w:hAnsi="Trebuchet MS"/>
          <w:sz w:val="22"/>
          <w:szCs w:val="22"/>
          <w:lang w:val="fr-BE"/>
        </w:rPr>
        <w:t>d)  30,76  -  300,76  -  90,76  -  30,076  -  9,076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4. Range ces nombres par ordre croissant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a) 12,809  -  12,908  -  12,9  -  12,89  -  12,29  -  12,8  -  12,98  -  12,979  -  12,97  -  12,703 ___________________________________________________________________________________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</w:t>
      </w:r>
      <w:r>
        <w:rPr>
          <w:rFonts w:cs="Trebuchet MS" w:ascii="Trebuchet MS" w:hAnsi="Trebuchet MS"/>
          <w:sz w:val="22"/>
          <w:szCs w:val="22"/>
          <w:lang w:val="fr-BE"/>
        </w:rPr>
        <w:t>b) 3,09  -  3,51  -  3,051  -  3,009  -  3,03  -  3,008  -  3,49  -  3,027  -  3,04  -  3,029      ___________________________________________________________________________________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ind w:left="300" w:hanging="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fr-BE"/>
        </w:rPr>
        <w:t>c)  0,09  -  0,1  -  0,008  -  0,875  -  0,101  -  0,049  -  0,99  -  0,007  -  0,01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___________________________________________________________________________________  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5. Range ces nombres par ordre décroissant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a) 1,9  -  1,09  -  1,08  -  2,04  -  2,03  -  2,39  -  2,4  -  1,19   __________________________________________________________________________________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fr-BE"/>
        </w:rPr>
        <w:t>b) 1,230  -  1,320  -  1,234  -  1,243  -  1,34  -  1,29  -  1,04  -  1,321  ___________________________________________________________________________________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6. En reliant tous les points par ordre croissant, tu sauras ce qui effraie le clown !!!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(0,1       10,513)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  <w:t>THEORI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  <w:t xml:space="preserve">Chiffres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Des </w:t>
      </w:r>
      <w:r>
        <w:rPr>
          <w:rFonts w:cs="Trebuchet MS" w:ascii="Trebuchet MS" w:hAnsi="Trebuchet MS"/>
          <w:b/>
          <w:sz w:val="22"/>
          <w:szCs w:val="22"/>
          <w:lang w:val="fr-BE"/>
        </w:rPr>
        <w:t>chiffre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sont des caractères qui permettent d’écrire des nombre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Il existe 10 chiffres : 0, 1, 2, 3, 4, 5, 6, 7, 8, 9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  <w:t>Nombres entier et décimal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Un nombre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entier </w:t>
      </w:r>
      <w:r>
        <w:rPr>
          <w:rFonts w:cs="Trebuchet MS" w:ascii="Trebuchet MS" w:hAnsi="Trebuchet MS"/>
          <w:sz w:val="22"/>
          <w:szCs w:val="22"/>
          <w:lang w:val="fr-BE"/>
        </w:rPr>
        <w:t>est un nombre sans virgule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Un nombre </w:t>
      </w:r>
      <w:r>
        <w:rPr>
          <w:rFonts w:cs="Trebuchet MS" w:ascii="Trebuchet MS" w:hAnsi="Trebuchet MS"/>
          <w:b/>
          <w:sz w:val="22"/>
          <w:szCs w:val="22"/>
          <w:lang w:val="fr-BE"/>
        </w:rPr>
        <w:t>décimal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est un nombre avec une virgule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b/>
          <w:b/>
          <w:sz w:val="28"/>
          <w:szCs w:val="28"/>
          <w:lang w:val="fr-BE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BE"/>
        </w:rPr>
        <w:t xml:space="preserve">                            </w:t>
      </w:r>
      <w:r>
        <w:rPr>
          <w:rFonts w:cs="Trebuchet MS" w:ascii="Trebuchet MS" w:hAnsi="Trebuchet MS"/>
          <w:b/>
          <w:sz w:val="28"/>
          <w:szCs w:val="28"/>
          <w:lang w:val="fr-BE"/>
        </w:rPr>
        <w:t>231 ,        098</w:t>
      </w:r>
    </w:p>
    <w:p>
      <w:pPr>
        <w:pStyle w:val="Normal"/>
        <w:tabs>
          <w:tab w:val="clear" w:pos="284"/>
          <w:tab w:val="left" w:pos="8640" w:leader="none"/>
        </w:tabs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 w:eastAsia="en-US"/>
        </w:rPr>
        <mc:AlternateContent>
          <mc:Choice Requires="wpg">
            <w:drawing>
              <wp:inline distT="0" distB="0" distL="0" distR="0">
                <wp:extent cx="29711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56480"/>
                          <a:chOff x="0" y="0"/>
                          <a:chExt cx="29710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430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236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5.95pt" coordorigin="0,0" coordsize="4679,719">
                <v:rect id="shape_0" stroked="f" o:allowincell="f" style="position:absolute;left:0;top:0;width:46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0;width:53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538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r-BE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BE"/>
        </w:rPr>
        <w:t>La partie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AVANT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la virgule              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BE"/>
        </w:rPr>
        <w:t>La partie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APRES </w:t>
      </w:r>
      <w:r>
        <w:rPr>
          <w:rFonts w:cs="Trebuchet MS" w:ascii="Trebuchet MS" w:hAnsi="Trebuchet MS"/>
          <w:sz w:val="22"/>
          <w:szCs w:val="22"/>
          <w:lang w:val="fr-BE"/>
        </w:rPr>
        <w:t>la virgule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r-BE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BE"/>
        </w:rPr>
        <w:t>s’appelle la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PARTIE ENTIERE          </w:t>
      </w:r>
      <w:r>
        <w:rPr>
          <w:rFonts w:cs="Trebuchet MS" w:ascii="Trebuchet MS" w:hAnsi="Trebuchet MS"/>
          <w:sz w:val="22"/>
          <w:szCs w:val="22"/>
          <w:lang w:val="fr-BE"/>
        </w:rPr>
        <w:t>s’appelle la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 PARTIE DECIMAL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ans le nombre décimal, la virgule </w:t>
      </w: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sépare </w:t>
      </w:r>
      <w:r>
        <w:rPr>
          <w:rFonts w:cs="Trebuchet MS" w:ascii="Trebuchet MS" w:hAnsi="Trebuchet MS"/>
          <w:sz w:val="22"/>
          <w:szCs w:val="22"/>
          <w:lang w:val="fr-BE"/>
        </w:rPr>
        <w:t>la partie entière de la partie décimale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>Croissant = du plus petit au plus grand 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écroissant = du plus grand au plus petit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Pour comparer des nombres décimaux, arrange-toi pour avoir le même nombre de chiffres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après la virgule en complétant par des zéros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single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Exemple :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                 0,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320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             et                0,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 xml:space="preserve">32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                                    </w:t>
      </w:r>
      <w:r>
        <w:rPr>
          <w:rFonts w:cs="Trebuchet MS" w:ascii="Trebuchet MS" w:hAnsi="Trebuchet MS"/>
          <w:sz w:val="22"/>
          <w:szCs w:val="22"/>
          <w:lang w:val="fr-BE"/>
        </w:rPr>
        <w:t>3 chiffres                             2 chiffres    J’ajoute 1 zéro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  <w:t>Nombres pair et impair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u w:val="dash"/>
          <w:lang w:val="fr-BE"/>
        </w:rPr>
      </w:pPr>
      <w:r>
        <w:rPr>
          <w:rFonts w:cs="Trebuchet MS" w:ascii="Trebuchet MS" w:hAnsi="Trebuchet MS"/>
          <w:sz w:val="22"/>
          <w:szCs w:val="22"/>
          <w:u w:val="dash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Les </w:t>
      </w:r>
      <w:r>
        <w:rPr>
          <w:rFonts w:cs="Trebuchet MS" w:ascii="Trebuchet MS" w:hAnsi="Trebuchet MS"/>
          <w:b/>
          <w:sz w:val="22"/>
          <w:szCs w:val="22"/>
          <w:lang w:val="fr-BE"/>
        </w:rPr>
        <w:t>nombres pair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sont les nombres qui sont divisibles par 2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Les </w:t>
      </w:r>
      <w:r>
        <w:rPr>
          <w:rFonts w:cs="Trebuchet MS" w:ascii="Trebuchet MS" w:hAnsi="Trebuchet MS"/>
          <w:b/>
          <w:sz w:val="22"/>
          <w:szCs w:val="22"/>
          <w:lang w:val="fr-BE"/>
        </w:rPr>
        <w:t>nombres pair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sont les nombres dont le chiffre des unités est soit 0, 2, 4, 6, 8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Les </w:t>
      </w:r>
      <w:r>
        <w:rPr>
          <w:rFonts w:cs="Trebuchet MS" w:ascii="Trebuchet MS" w:hAnsi="Trebuchet MS"/>
          <w:b/>
          <w:sz w:val="22"/>
          <w:szCs w:val="22"/>
          <w:lang w:val="fr-BE"/>
        </w:rPr>
        <w:t>nombres impair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sont les nombres qui ne sont pas divisibles par 2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Les </w:t>
      </w:r>
      <w:r>
        <w:rPr>
          <w:rFonts w:cs="Trebuchet MS" w:ascii="Trebuchet MS" w:hAnsi="Trebuchet MS"/>
          <w:b/>
          <w:sz w:val="22"/>
          <w:szCs w:val="22"/>
          <w:lang w:val="fr-BE"/>
        </w:rPr>
        <w:t>nombres impair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sont les nombres dont le chiffre des unités est soit 1, 3, 5, 7, 9.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eastAsia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   </w:t>
      </w:r>
    </w:p>
    <w:p>
      <w:pPr>
        <w:pStyle w:val="Normal"/>
        <w:tabs>
          <w:tab w:val="clear" w:pos="284"/>
          <w:tab w:val="left" w:pos="8640" w:leader="none"/>
        </w:tabs>
        <w:spacing w:lineRule="auto" w:line="36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1</w:t>
    </w:r>
    <w:r>
      <w:rPr>
        <w:vertAlign w:val="superscript"/>
      </w:rPr>
      <w:t>ière</w:t>
    </w:r>
    <w:r>
      <w:rPr/>
      <w:t xml:space="preserve"> Accueil       Nom</w:t>
    </w:r>
    <w:r>
      <w:rPr>
        <w:rFonts w:cs="Times New Roman" w:ascii="Times New Roman" w:hAnsi="Times New Roman"/>
      </w:rPr>
      <w:t> </w:t>
    </w:r>
    <w:r>
      <w:rPr/>
      <w:t xml:space="preserve">: </w:t>
      <w:tab/>
      <w:t>CHAPITRE 1</w:t>
      <w:tab/>
      <w:t>septembr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1</w:t>
    </w:r>
    <w:r>
      <w:rPr>
        <w:vertAlign w:val="superscript"/>
      </w:rPr>
      <w:t>ière</w:t>
    </w:r>
    <w:r>
      <w:rPr/>
      <w:t xml:space="preserve"> Accueil       Nom</w:t>
    </w:r>
    <w:r>
      <w:rPr>
        <w:rFonts w:cs="Times New Roman" w:ascii="Times New Roman" w:hAnsi="Times New Roman"/>
      </w:rPr>
      <w:t> </w:t>
    </w:r>
    <w:r>
      <w:rPr/>
      <w:t xml:space="preserve">: </w:t>
      <w:tab/>
      <w:t>CHAPITRE 1</w:t>
      <w:tab/>
      <w:t>septembre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1</w:t>
    </w:r>
    <w:r>
      <w:rPr>
        <w:vertAlign w:val="superscript"/>
      </w:rPr>
      <w:t>ière</w:t>
    </w:r>
    <w:r>
      <w:rPr/>
      <w:t xml:space="preserve"> Accueil       Nom</w:t>
    </w:r>
    <w:r>
      <w:rPr>
        <w:rFonts w:cs="Times New Roman" w:ascii="Times New Roman" w:hAnsi="Times New Roman"/>
      </w:rPr>
      <w:t> </w:t>
    </w:r>
    <w:r>
      <w:rPr/>
      <w:t xml:space="preserve">: </w:t>
      <w:tab/>
      <w:t>CHAPITRE 1</w:t>
      <w:tab/>
      <w:t>septem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680" w:hanging="396"/>
      </w:pPr>
      <w:rPr/>
    </w:lvl>
    <w:lvl w:ilvl="2">
      <w:start w:val="1"/>
      <w:numFmt w:val="lowerLetter"/>
      <w:lvlText w:val="%3"/>
      <w:lvlJc w:val="left"/>
      <w:pPr>
        <w:tabs>
          <w:tab w:val="num" w:pos="1134"/>
        </w:tabs>
        <w:ind w:left="1134" w:hanging="17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3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947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423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math" w:hAnsi="Cmath" w:eastAsia="Times New Roman" w:cs="Cmath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before="240" w:after="120"/>
      <w:outlineLvl w:val="0"/>
    </w:pPr>
    <w:rPr>
      <w:rFonts w:ascii="Arial" w:hAnsi="Arial"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ind w:left="397" w:hanging="397"/>
      <w:outlineLvl w:val="1"/>
    </w:pPr>
    <w:rPr>
      <w:rFonts w:ascii="Arial" w:hAnsi="Arial" w:cs="Arial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00" w:leader="none"/>
        <w:tab w:val="right" w:pos="9072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horme">
    <w:name w:val="Théorèm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tabs>
        <w:tab w:val="clear" w:pos="284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8:00Z</dcterms:created>
  <dc:creator>Doro1</dc:creator>
  <dc:description/>
  <cp:keywords/>
  <dc:language>en-US</dc:language>
  <cp:lastModifiedBy>Dorothée</cp:lastModifiedBy>
  <cp:lastPrinted>2007-09-06T22:34:00Z</cp:lastPrinted>
  <dcterms:modified xsi:type="dcterms:W3CDTF">2007-09-13T15:41:00Z</dcterms:modified>
  <cp:revision>111</cp:revision>
  <dc:subject/>
  <dc:title>Modèle de 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