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nl-BE"/>
        </w:rPr>
      </w:pPr>
      <w:r>
        <w:rPr>
          <w:rFonts w:cs="Goudy Old Style" w:ascii="Goudy Old Style" w:hAnsi="Goudy Old Style"/>
          <w:sz w:val="28"/>
          <w:szCs w:val="28"/>
          <w:lang w:val="nl-BE"/>
        </w:rPr>
        <w:t xml:space="preserve">Quiz - </w:t>
      </w:r>
      <w:r>
        <w:rPr>
          <w:rFonts w:cs="Goudy Old Style" w:ascii="Goudy Old Style" w:hAnsi="Goudy Old Style"/>
          <w:b/>
          <w:spacing w:val="32"/>
          <w:sz w:val="28"/>
          <w:szCs w:val="28"/>
          <w:lang w:val="nl-BE"/>
        </w:rPr>
        <w:t>Sinterklaas</w:t>
      </w:r>
      <w:r>
        <w:rPr>
          <w:rFonts w:cs="Goudy Old Style" w:ascii="Goudy Old Style" w:hAnsi="Goudy Old Style"/>
          <w:sz w:val="28"/>
          <w:szCs w:val="28"/>
          <w:lang w:val="nl-BE"/>
        </w:rPr>
        <w:t xml:space="preserve"> in Nederland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nl-BE"/>
        </w:rPr>
      </w:pPr>
      <w:r>
        <w:rPr>
          <w:rFonts w:cs="Goudy Old Style" w:ascii="Goudy Old Style" w:hAnsi="Goudy Old Style"/>
          <w:sz w:val="28"/>
          <w:szCs w:val="28"/>
          <w:lang w:val="nl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4244"/>
      </w:tblGrid>
      <w:tr>
        <w:trPr/>
        <w:tc>
          <w:tcPr>
            <w:tcW w:w="4968" w:type="dxa"/>
            <w:gridSpan w:val="2"/>
            <w:vMerge w:val="restart"/>
            <w:tcBorders/>
          </w:tcPr>
          <w:p>
            <w:pPr>
              <w:pStyle w:val="Normal"/>
              <w:ind w:left="360" w:hanging="0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/>
              <w:drawing>
                <wp:inline distT="0" distB="0" distL="0" distR="0">
                  <wp:extent cx="1272540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Waar komt Sinterklaas vandaan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candinavi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panj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Hongarij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4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Wat brengt hij aan de kinderen?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noepjes, chocolade, cadeaus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choolspullen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nie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Hoe komt Sinterklaas in Nederland aan?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met een auto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met een boot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met een vliegtuig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/>
              <w:drawing>
                <wp:inline distT="0" distB="0" distL="0" distR="0">
                  <wp:extent cx="1308100" cy="127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interklaas heeft ook een paard. Wat moeten de kinderen voor het paard zetten?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een pompoe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pinne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water en wortel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3925" cy="11518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Wie komt met Sinterklas mee?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een zwarte ka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een hek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Zwarte Piet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Hoe komt hij in het huis van de kinderen binnen?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door het raam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door de schoorstee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door de deur</w:t>
            </w:r>
          </w:p>
        </w:tc>
      </w:tr>
      <w:tr>
        <w:trPr/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Goudy Old Style" w:ascii="Goudy Old Style" w:hAnsi="Goudy Old Style"/>
                <w:lang w:val="nl-BE"/>
              </w:rPr>
              <w:t>Wie brengt de cadeaus op Kerstmis (op 25 december)?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int-Nicolaa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de Sinterklaa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de Kerstma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Welke feest is belangrijker voor Nederlandse kinderen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  <w:t>Sinterklaas b) Kerstmi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lang w:val="nl-BE"/>
              </w:rPr>
            </w:pPr>
            <w:r>
              <w:rPr>
                <w:rFonts w:cs="Goudy Old Style" w:ascii="Goudy Old Style" w:hAnsi="Goudy Old Style"/>
                <w:lang w:val="nl-BE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70255" cy="67754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iandra GD" w:ascii="Maiandra GD" w:hAnsi="Maiandra GD"/>
                <w:spacing w:val="34"/>
                <w:lang w:val="nl-BE"/>
              </w:rPr>
              <w:t>Sinterklaas kapoentje,</w:t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spacing w:val="34"/>
                <w:lang w:val="nl-BE"/>
              </w:rPr>
            </w:pPr>
            <w:r>
              <w:rPr>
                <w:rFonts w:cs="Maiandra GD" w:ascii="Maiandra GD" w:hAnsi="Maiandra GD"/>
                <w:spacing w:val="34"/>
                <w:lang w:val="nl-BE"/>
              </w:rPr>
              <w:t>Gooi wat in mijn schoentje,</w:t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spacing w:val="34"/>
                <w:lang w:val="nl-BE"/>
              </w:rPr>
            </w:pPr>
            <w:r>
              <w:rPr>
                <w:rFonts w:cs="Maiandra GD" w:ascii="Maiandra GD" w:hAnsi="Maiandra GD"/>
                <w:spacing w:val="34"/>
                <w:lang w:val="nl-BE"/>
              </w:rPr>
              <w:t>Gooi wat in mijn laarsje,</w:t>
            </w:r>
          </w:p>
          <w:p>
            <w:pPr>
              <w:pStyle w:val="Normal"/>
              <w:jc w:val="right"/>
              <w:rPr>
                <w:rFonts w:ascii="Maiandra GD" w:hAnsi="Maiandra GD" w:cs="Maiandra GD"/>
                <w:lang w:val="nl-BE"/>
              </w:rPr>
            </w:pPr>
            <w:r>
              <w:rPr>
                <w:rFonts w:cs="Maiandra GD" w:ascii="Maiandra GD" w:hAnsi="Maiandra GD"/>
                <w:spacing w:val="34"/>
                <w:lang w:val="nl-BE"/>
              </w:rPr>
              <w:t>Dank u Sinterklaasje.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nl-BE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0287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0" r="-2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be/imgres?imgurl=http://www.sinterklaasmobiel.nl/images/kleurplaten/008.jpg&amp;imgrefurl=http://www.sinterklaasmobiel.nl/kleurplaten&amp;h=607&amp;w=488&amp;sz=55&amp;hl=fr&amp;start=35&amp;um=1&amp;tbnid=tOfzvDxKzS23PM:&amp;tbnh=136&amp;tbnw=109&amp;prev=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be/imgres?imgurl=http://kittinka.freeblog.hu/files/hangjegyek2.jpg&amp;imgrefurl=http://kittinka.freeblog.hu/archives/2007/05/&amp;h=85&amp;w=97&amp;sz=4&amp;hl=fr&amp;start=19&amp;tbnid=RNQk2sKfxSxmvM:&amp;tbnh=71&amp;tbnw=81&amp;prev=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02:00Z</dcterms:created>
  <dc:creator>Raphaël Baroni</dc:creator>
  <dc:description/>
  <cp:keywords/>
  <dc:language>en-US</dc:language>
  <cp:lastModifiedBy>Raphaël Baroni</cp:lastModifiedBy>
  <dcterms:modified xsi:type="dcterms:W3CDTF">2007-11-30T08:41:00Z</dcterms:modified>
  <cp:revision>6</cp:revision>
  <dc:subject/>
  <dc:title/>
</cp:coreProperties>
</file>