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 :</w:t>
        <w:tab/>
        <w:tab/>
        <w:tab/>
        <w:tab/>
        <w:tab/>
        <w:tab/>
        <w:t>Prénom :</w:t>
        <w:tab/>
        <w:tab/>
        <w:tab/>
        <w:tab/>
        <w:t>Classe 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C’est pas sorcier : des hommes de toutes les cou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ourquoi était-il intéressant pour les colonisateurs de croire en l’inégalité des rac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lasse dans l’ordre chronologique (du plus anciens au plus récent). Utilise des chiff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 erectus</w:t>
        <w:tab/>
        <w:tab/>
        <w:t>Homo sapiens sapiens</w:t>
        <w:tab/>
        <w:tab/>
        <w:t>Australopithèque</w:t>
        <w:tab/>
        <w:tab/>
        <w:t>Homo hab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Quelle était la couleur de peau des premiers hom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A quoi peut-on estimer qu’il y a eu, à un moment, une forte augmentation du nombre d’hom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our quelle raison ce nombre a-t-il augmenté ains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Où sont nés nos ancêtres commu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Comment l’homme a-t-il atteint le continent américa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Pourquoi les hommes ont-ils développé une peau foncée dans les zones ensoleillées et une peau plus claire dans les zones peu ensoleillé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Pourquoi ne peut-on pas parler de race chez les homm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0/ « Je préfère recevoir du sang de mon frère ou de mon cousin plutôt que d’un Africain ou d’un Asiatique que je ne connais pas. »</w:t>
      </w:r>
      <w:r>
        <w:rPr/>
        <w:t xml:space="preserve"> Qu’en penses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Donne des exemples de ce que provoque la volonté de séparer les hommes en « races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Tous parents, tous différents ! Expl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1:00Z</dcterms:created>
  <dc:creator>Home</dc:creator>
  <dc:description/>
  <dc:language>en-US</dc:language>
  <cp:lastModifiedBy>Home</cp:lastModifiedBy>
  <dcterms:modified xsi:type="dcterms:W3CDTF">2007-12-09T10:02:00Z</dcterms:modified>
  <cp:revision>1</cp:revision>
  <dc:subject/>
  <dc:title>Nom :</dc:title>
</cp:coreProperties>
</file>