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0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   DE      MATHEMATIQUE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/>
              <w:t>Prénom :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/>
              <w:t>Professeur :  Patient Kigher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/>
              <w:t>Classe : 5</w:t>
            </w:r>
            <w:r>
              <w:rPr>
                <w:vertAlign w:val="superscript"/>
              </w:rPr>
              <w:t>ème</w:t>
            </w:r>
            <w:r>
              <w:rPr/>
              <w:t xml:space="preserve"> Sciences 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/>
              <w:t>Date :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/>
              <w:t>Nombre de compétences réussies :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/>
              <w:t>Appréciation 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ompéten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Technique de calcu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 (structuration )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élisation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monstration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er 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 , le déterminant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onner le résultat sous la forme la plus simple </m:t>
              </m:r>
            </m:e>
            <m:e/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m    m-1      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                m              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terminer , si elle existe , la matrice inverse de 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   11         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     6          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oudre et discuter les systèmes suivant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-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n donne l’équation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4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c   X : Matrice inconnue  2x2     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     b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éométrie dans l’espac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émontrez les théorèmes  suivants  en spécifiant l’hypothèse , la thèse  et  le dessin 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une droite D est parallèle  à une  droite  A  , incluse  dans un plan β  , alors la droite D est parallèle  au  plan 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Deux droites  A et B  sont parallèles , alors tout plan β , qui coupe l’une , coupe l’autr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c)  Si deux plans α et β sont parallèles , alors  tout plan  π , qui coupe l’un , coupe l’autre et les deux droite d’intersection sont parallèl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donne le cube MNPQRSTU et le plan passant par  A, B et C . Recherche l’intersection de ce  plan avec  le cube , en justifiant les différentes étapes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donne un plan P , un quadrilatère ABCD de ce  plan , une droite d  du plan P et un point S en dehors de P . sur  SD , on marque un point K  . Déterminer les intersections des droites SB , SC , SA avec le plan ( d , K)  . Justifie les différentes étapes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s suites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estion 1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omme de trois nombres en progression  géométrique est 21 et la somme de leurs carrés est 189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uver ces nombres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estion  2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émontrez la formule de la somme d’une progression géométrique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émontrez  la formule de la moyenne arithmétique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eqArr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estion 3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oit le nombre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9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ont la partie décimale comporte une suite infinie de 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otre propos est de se demander s'il existe une écriture plus simple de ce nombr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A cet effet , on considère les suites  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telle que :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telle que  :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cris le terme général de la suit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tte suite converge -t-elle?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ris le terme général de la suit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a suit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verge -t-elle?</m:t>
            </m:r>
          </m:e>
          <m:e/>
          <m:e/>
          <m:e/>
          <m:e/>
        </m:eqArr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  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 donne la suite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alculer la limite de la suite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ur n tendant vers l'infini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xprimer  que cette suite est convergente à partir de la définition d'une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uite convergente  et calculer  N pour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5:06:00Z</dcterms:created>
  <dc:creator>Patient Kigheri</dc:creator>
  <dc:description/>
  <cp:keywords/>
  <dc:language>en-US</dc:language>
  <cp:lastModifiedBy>kigheri musubaho</cp:lastModifiedBy>
  <cp:lastPrinted>2000-12-15T10:57:00Z</cp:lastPrinted>
  <dcterms:modified xsi:type="dcterms:W3CDTF">2001-09-23T15:06:00Z</dcterms:modified>
  <cp:revision>2</cp:revision>
  <dc:subject/>
  <dc:title>Exercices de révision   : Matrices , déterminants , système linéaires </dc:title>
</cp:coreProperties>
</file>