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oper Black" w:hAnsi="Cooper Black" w:cs="Cooper Black"/>
          <w:shadow/>
          <w:sz w:val="56"/>
          <w:szCs w:val="56"/>
        </w:rPr>
      </w:pPr>
      <w:r>
        <w:rPr>
          <w:rFonts w:cs="Cooper Black" w:ascii="Cooper Black" w:hAnsi="Cooper Black"/>
          <w:shadow/>
          <w:sz w:val="56"/>
          <w:szCs w:val="56"/>
        </w:rPr>
        <w:t>LES SOCIETES DU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oper Black" w:hAnsi="Cooper Black" w:cs="Cooper Black"/>
          <w:shadow/>
          <w:sz w:val="56"/>
          <w:szCs w:val="56"/>
        </w:rPr>
      </w:pPr>
      <w:r>
        <w:rPr>
          <w:rFonts w:cs="Cooper Black" w:ascii="Cooper Black" w:hAnsi="Cooper Black"/>
          <w:shadow/>
          <w:sz w:val="56"/>
          <w:szCs w:val="56"/>
        </w:rPr>
        <w:t>PROCHE-ORIENT ANCIEN</w:t>
      </w:r>
    </w:p>
    <w:p>
      <w:pPr>
        <w:pStyle w:val="Normal"/>
        <w:rPr>
          <w:rFonts w:ascii="Cooper Black" w:hAnsi="Cooper Black" w:cs="Cooper Black"/>
          <w:b/>
          <w:b/>
          <w:shadow/>
          <w:sz w:val="20"/>
          <w:szCs w:val="20"/>
        </w:rPr>
      </w:pPr>
      <w:r>
        <w:rPr>
          <w:rFonts w:cs="Cooper Black" w:ascii="Cooper Black" w:hAnsi="Cooper Black"/>
          <w:b/>
          <w:shadow/>
          <w:sz w:val="20"/>
          <w:szCs w:val="2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’exercice du pouvoir dans l’Antiquité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Dans ce grand chapitre consacré à la façon dont sont gérées les sociétés antiques, un premier volet sera consacré à quelques civilisations situées au Proche-Orient. Pour ce faire, trois documents – qu’il vous faudra analyser – sont mis à votre disposition. Ces trois documents sont : le Décalogue, le Code d’Hammurabi et le Livre des Mor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textualisation des documents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s un premier temps, à l’aide des renseignements fournis, associez chacun des documents proposés à une société antiqu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jc w:val="both"/>
        <w:rPr/>
      </w:pPr>
      <w:r>
        <w:rPr>
          <w:b/>
        </w:rPr>
        <w:t xml:space="preserve">Le Décalogue :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jc w:val="both"/>
        <w:rPr/>
      </w:pPr>
      <w:r>
        <w:rPr>
          <w:b/>
        </w:rPr>
        <w:t xml:space="preserve">Le Code d’Hammurabi :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jc w:val="both"/>
        <w:rPr>
          <w:b/>
          <w:b/>
        </w:rPr>
      </w:pPr>
      <w:r>
        <w:rPr>
          <w:b/>
        </w:rPr>
        <w:t xml:space="preserve">Le Livre des Morts 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</w:rPr>
      </w:pPr>
      <w:r>
        <w:rPr>
          <w:b/>
        </w:rPr>
        <w:t>Sur une carte moderne du Proche-Orient, localisez chacune des ces trois sociétés pour ne pas dire civilisation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5594985" cy="376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019300</wp:posOffset>
                </wp:positionV>
                <wp:extent cx="1257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Arabie saoud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5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Arabie saoud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0</wp:posOffset>
                </wp:positionV>
                <wp:extent cx="571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Ir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Ir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alyse des documents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oc. 1</w:t>
      </w:r>
      <w:r>
        <w:rPr>
          <w:b/>
          <w:sz w:val="28"/>
          <w:szCs w:val="28"/>
        </w:rPr>
        <w:t xml:space="preserve"> : </w:t>
      </w:r>
      <w:r>
        <w:rPr>
          <w:b/>
          <w:sz w:val="28"/>
          <w:szCs w:val="28"/>
          <w:u w:val="single"/>
        </w:rPr>
        <w:t>Le Décalogu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  <w:t>Tu n’auras pas d’autres dieux face à moi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b/>
        </w:rPr>
        <w:t>Tu ne feras pas d’idoles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  <w:t>Tu ne prononceras pas à tort le nom de Yahvé, ton Dieu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  <w:t>Tu travailleras six jours, faisant tout ton ouvrage, mais le septième jour, c’est le sabbat de Yahvé, ton Dieu. Tu ne feras aucun ouvrage ce jour-là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  <w:t>Honore ton père et ta mère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  <w:t>Tu ne commettras pas de meurtre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  <w:t>Tu ne commettras pas d’adultère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b/>
        </w:rPr>
        <w:t>Tu ne commettras pas de rapt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b/>
        </w:rPr>
        <w:t>Tu ne témoigneras pas faussement contre voisin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b/>
        </w:rPr>
        <w:t>Tu n’auras pas de visée sur la maison de ton voisin, sur la femme de ton voisin, ni sur rien qui appartienne à ton voisi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La Bible, Exode, XX, 3-17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r base de vos connaissances personnelles, répondez aux questions suivantes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Sous quel autre vocable connaissez-vous ce document ?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Qui donne et qui reçoit le présent document ?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r base des renseignements donnés par le document, répondez aux questions suivantes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ur quelle matière porte les quatre premiers commandements ?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Comment se nomme le jour du repos ? A qui est-il consacré ?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’après les six derniers commandements, quelle conduite est exigée des Hébreux ?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c. 2</w:t>
      </w:r>
      <w:r>
        <w:rPr>
          <w:b/>
          <w:sz w:val="28"/>
          <w:szCs w:val="28"/>
        </w:rPr>
        <w:t xml:space="preserve"> : </w:t>
      </w:r>
      <w:r>
        <w:rPr>
          <w:b/>
          <w:sz w:val="28"/>
          <w:szCs w:val="28"/>
          <w:u w:val="single"/>
        </w:rPr>
        <w:t>Le Code d’Hammurab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 code, gravé sur une stèle en diorite noire, de 2,25 m de haut et 1,90 m de circonférence, a été érigé à Babylone par le roi Hammurabi vers 1750 av. J.-C.. Dans ce court extrait, le roi explique pourquoi il a fait graver cette stè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>Pour que le fort n’opprime pas le faible, pour rendre justice à l’orphelin et à sa veuve, pour… promulguer la Loi du Pays, pour rendre les sentences du Pays, pour faire droit à l’opprimé, j’ai écrit mes précieuses paroles sur ma stèle et je l’ai dressé devant ma statue de « Roi du Droit »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  <w:t>Que l’opprimé qui est impliqué dans une affaire vienne devant ma statue de « Roi du Droit » et qu’il fasse lire ma stèle écrite, qu’il entende ainsi mes précieuses ordonnances. Que ma stèle lui indique son affaire, qu’il voit son cas, que son cœur se dilate 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’après A. Finet, le code d’Hammurabi, Paris, 1973, pp. 136-137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près avoir lu attentivement ce premier extrait, répondez aux questions suivant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’où provient ce document ?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Qui en est l’auteur ? A quelle société antique appartient ce personnag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 qui le contenu de ce document assure-t-il des droits et une certaine sécurité 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sez puis confrontez ces deux articles du Code d’Hammurabi en répondant à la question posé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  <w:t>Si un homme a frappé le cerveau d’un homme de condition supérieure à lui, il sera frappé en public de 60 coups de nerf de bœuf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  <w:t>Si un homme a frappé le cerveau d’un homme de même condition, il paiera une mine d’arge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société qui voit l’application de telles règles en son sein vous paraît-elle égalitaire ? Justifiez votre réponse 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sez attentivement les différents articles qui suivent puis, répondez aux questions posé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  <w:t>Si un homme a brisé un membre à un homme libre, on lui brisera un membre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  <w:t>S’il a crevé l’œil ou brisé un membre d’un mouchkinou, il paiera une mine d’argent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  <w:t>S’il a crevé l’œil d’un esclave d’homme libre ou brisé un membre d’un esclave d’homme libre, il paiera la moitié de son pri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Quelles sont les différentes classes sociales dont on parle dans ces articles 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our ce qui du cas cité dans le premier article, comment qualifier un régime (politique) qui exerce de telles pratiques 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ur ce qui est du cas cité dans le troisième article, à qui l’amende sera-t-elle versée ?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oc. 3</w:t>
      </w:r>
      <w:r>
        <w:rPr>
          <w:b/>
          <w:sz w:val="28"/>
          <w:szCs w:val="28"/>
        </w:rPr>
        <w:t xml:space="preserve"> : </w:t>
      </w:r>
      <w:r>
        <w:rPr>
          <w:b/>
          <w:sz w:val="28"/>
          <w:szCs w:val="28"/>
          <w:u w:val="single"/>
        </w:rPr>
        <w:t>Le Livre des Mort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sez attentivement l’extrait qui suit puis, répondez aux questions posé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b/>
        </w:rPr>
        <w:t>« Salut, dieu grand, Seigneur de vérité et de justice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  <w:t>Maître puissant ! Voici que j’arrive devant toi 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  <w:t>(…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  <w:t>Voici que j’apporte dans mon cœur la Vérité et la Justic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  <w:t>Car j’en ai arraché tout le Mal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  <w:t>(…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  <w:t>Je n’ai pas volé le pain des dieux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  <w:t>Je n’ai pas blasphémé les dieux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  <w:t>Je n’ai pas dérobé les offrandes dans les templ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  <w:t>Je n’ai pas pris au piège de volaille destinée aux dieux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  <w:t>(…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  <w:t>Je suis pur ! Je suis pur ! Je suis pur ! Je suis pur ! 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L’Histoire par les documents – L’Egypte des Pharaon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Quelles sont les ressemblances et les différences qui existent entre ce dernier document et les deux documents étudiés précédemment 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Quel nom pourrait-t-on donner au discours que tient l’auteur de ces lignes, avec quelle particularité 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Qui pourrait être l’auteur de ce texte ? A qui s’adresse-t-il ? Dans quelle circonstance, selon vous, ce discours est-il prononcé ?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ur quelle matière porte les « articles » énumérés ci-dessus 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Quelle réflexion permet la lecture de ce qui suit 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  <w:t>Je n’ai pas obstrué les eaux au moment où elles devaient s’écoul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clusions et synthès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 guise de synthèse, rédiger un court paragraphe dans lequel les questions suivantes trouveront leurs réponses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Comment les sociétés du Proche-Orient sont-elles organisées ? 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Comment qualifier la gestion des sociétés égyptienne, mésopotamienne et juive ?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Quelle est l’influence du religieux sur l’organisation de ces sociétés ?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ours d’Histoire de 3</w:t>
    </w:r>
    <w:r>
      <w:rPr>
        <w:vertAlign w:val="superscript"/>
      </w:rPr>
      <w:t>e</w:t>
    </w:r>
    <w:r>
      <w:rPr/>
      <w:t xml:space="preserve"> année // Ch. II - Volet 1 : Les sociétés du Proche-Orient ancie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oper Black" w:hAnsi="Cooper Blac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32:00Z</dcterms:created>
  <dc:creator> </dc:creator>
  <dc:description/>
  <cp:keywords/>
  <dc:language>en-US</dc:language>
  <cp:lastModifiedBy>Utilisateur</cp:lastModifiedBy>
  <cp:lastPrinted>2008-01-10T23:46:00Z</cp:lastPrinted>
  <dcterms:modified xsi:type="dcterms:W3CDTF">2008-01-10T23:29:00Z</dcterms:modified>
  <cp:revision>14</cp:revision>
  <dc:subject/>
  <dc:title>LE PROCHE-ORIENT ANCIEN</dc:title>
</cp:coreProperties>
</file>