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________________________________________________GR________________R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881380" cy="88709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Classe de Marie-France Veilleux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LAN D’UN TEXTE EXPLICATIF À CARACTÈRE SCIENTIFIQU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MIER PARAGRAPHE : phase de questionnement</w:t>
      </w:r>
    </w:p>
    <w:p>
      <w:pPr>
        <w:pStyle w:val="Normal"/>
        <w:spacing w:lineRule="auto" w:line="360"/>
        <w:ind w:left="4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sentation 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finition :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spects présentés sous forme de questions ______________________________________________________________________________________________________________________________________________________________________________________________________________________________    </w:t>
        <w:tab/>
      </w:r>
    </w:p>
    <w:p>
      <w:pPr>
        <w:pStyle w:val="Normal"/>
        <w:spacing w:lineRule="auto" w:line="360"/>
        <w:ind w:left="4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UXIÈME PARAGRAPHE : CAUSES DE LA MALADIE</w:t>
      </w:r>
    </w:p>
    <w:p>
      <w:pPr>
        <w:pStyle w:val="Normal"/>
        <w:spacing w:lineRule="auto" w:line="360"/>
        <w:ind w:left="475" w:hanging="0"/>
        <w:rPr/>
      </w:pPr>
      <w:r>
        <w:rPr>
          <w:rFonts w:cs="Times New Roman" w:ascii="Times New Roman" w:hAnsi="Times New Roman"/>
        </w:rPr>
        <w:t>Description et explications :</w:t>
        <w:tab/>
        <w:t>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pacing w:lineRule="auto" w:line="360"/>
        <w:ind w:left="475" w:firstLine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pacing w:lineRule="auto" w:line="360"/>
        <w:ind w:left="4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édé(s) explicatif(s) : </w:t>
        <w:tab/>
        <w:t>________________________________________________________________________</w:t>
      </w:r>
    </w:p>
    <w:p>
      <w:pPr>
        <w:pStyle w:val="Normal"/>
        <w:spacing w:lineRule="auto" w:line="360"/>
        <w:ind w:firstLine="4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</w:t>
      </w:r>
    </w:p>
    <w:p>
      <w:pPr>
        <w:pStyle w:val="Normal"/>
        <w:spacing w:lineRule="auto" w:line="360"/>
        <w:ind w:left="11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11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11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11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11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11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115" w:hanging="0"/>
        <w:rPr/>
      </w:pPr>
      <w:r>
        <w:rPr>
          <w:rFonts w:cs="Times New Roman" w:ascii="Times New Roman" w:hAnsi="Times New Roman"/>
          <w:b/>
        </w:rPr>
        <w:t>TROISIÈME PARAGRAPHE : SYMPTÔMES ET EFFETS SUR LA VIE DU MALADE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ind w:left="475" w:hanging="0"/>
        <w:rPr/>
      </w:pPr>
      <w:r>
        <w:rPr>
          <w:rFonts w:cs="Times New Roman" w:ascii="Times New Roman" w:hAnsi="Times New Roman"/>
        </w:rPr>
        <w:t>Description et explications</w:t>
      </w:r>
    </w:p>
    <w:p>
      <w:pPr>
        <w:pStyle w:val="Normal"/>
        <w:spacing w:lineRule="auto" w:line="360"/>
        <w:ind w:left="4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spacing w:lineRule="auto" w:line="360"/>
        <w:ind w:left="4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édé(s) explicatif(s) : __________________________________________________________________________</w:t>
      </w:r>
    </w:p>
    <w:p>
      <w:pPr>
        <w:pStyle w:val="Normal"/>
        <w:spacing w:lineRule="auto" w:line="360"/>
        <w:ind w:firstLine="4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360"/>
        <w:ind w:firstLine="4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15" w:hanging="0"/>
        <w:rPr/>
      </w:pPr>
      <w:r>
        <w:rPr>
          <w:rFonts w:cs="Times New Roman" w:ascii="Times New Roman" w:hAnsi="Times New Roman"/>
          <w:b/>
        </w:rPr>
        <w:t>QUATRIÈME PARAGRAPHE : TRAITEMENT, MÉDICAMENTS, THÉRAPIES…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475" w:hanging="0"/>
        <w:rPr/>
      </w:pPr>
      <w:r>
        <w:rPr>
          <w:rFonts w:cs="Times New Roman" w:ascii="Times New Roman" w:hAnsi="Times New Roman"/>
        </w:rPr>
        <w:t>Description et explications des effets</w:t>
      </w:r>
    </w:p>
    <w:p>
      <w:pPr>
        <w:pStyle w:val="Normal"/>
        <w:spacing w:lineRule="auto" w:line="360"/>
        <w:ind w:left="4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Procédé(s) explicatif(s) :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pacing w:lineRule="auto" w:line="360"/>
        <w:ind w:left="950" w:firstLine="4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ind w:left="4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INQUIÈME PARARAPHE : SYNTHÈSE ET ÉVALUATION ( progrès de la science, espoirs de guérison) .</w:t>
      </w:r>
      <w:r>
        <w:rPr>
          <w:rFonts w:cs="Times New Roman" w:ascii="Times New Roman" w:hAnsi="Times New Roman"/>
        </w:rPr>
        <w:t xml:space="preserve">     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1305</wp:posOffset>
            </wp:positionH>
            <wp:positionV relativeFrom="paragraph">
              <wp:posOffset>253365</wp:posOffset>
            </wp:positionV>
            <wp:extent cx="1828800" cy="1514475"/>
            <wp:effectExtent l="0" t="0" r="0" b="0"/>
            <wp:wrapTight wrapText="bothSides">
              <wp:wrapPolygon edited="0">
                <wp:start x="19573" y="0"/>
                <wp:lineTo x="5848" y="269"/>
                <wp:lineTo x="2698" y="676"/>
                <wp:lineTo x="2360" y="4345"/>
                <wp:lineTo x="1797" y="6111"/>
                <wp:lineTo x="1236" y="10866"/>
                <wp:lineTo x="1686" y="13040"/>
                <wp:lineTo x="1122" y="13854"/>
                <wp:lineTo x="223" y="15213"/>
                <wp:lineTo x="-110" y="16570"/>
                <wp:lineTo x="-110" y="18201"/>
                <wp:lineTo x="785" y="19558"/>
                <wp:lineTo x="8209" y="21325"/>
                <wp:lineTo x="8548" y="21325"/>
                <wp:lineTo x="11698" y="21325"/>
                <wp:lineTo x="18223" y="21325"/>
                <wp:lineTo x="20360" y="20918"/>
                <wp:lineTo x="20360" y="19558"/>
                <wp:lineTo x="21600" y="17249"/>
                <wp:lineTo x="21036" y="15213"/>
                <wp:lineTo x="21600" y="12767"/>
                <wp:lineTo x="21259" y="12223"/>
                <wp:lineTo x="20023" y="10866"/>
                <wp:lineTo x="20023" y="0"/>
                <wp:lineTo x="195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360"/>
        <w:ind w:left="4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</w:t>
        <w:tab/>
      </w:r>
    </w:p>
    <w:p>
      <w:pPr>
        <w:pStyle w:val="Normal"/>
        <w:spacing w:lineRule="auto" w:line="360"/>
        <w:ind w:left="4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015" w:firstLine="23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XIQU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06140</wp:posOffset>
            </wp:positionH>
            <wp:positionV relativeFrom="paragraph">
              <wp:posOffset>448945</wp:posOffset>
            </wp:positionV>
            <wp:extent cx="1002665" cy="1002665"/>
            <wp:effectExtent l="0" t="0" r="0" b="0"/>
            <wp:wrapTight wrapText="bothSides">
              <wp:wrapPolygon edited="0">
                <wp:start x="10136" y="2267"/>
                <wp:lineTo x="9292" y="2625"/>
                <wp:lineTo x="6516" y="5131"/>
                <wp:lineTo x="1448" y="9904"/>
                <wp:lineTo x="242" y="11694"/>
                <wp:lineTo x="242" y="11933"/>
                <wp:lineTo x="724" y="13723"/>
                <wp:lineTo x="724" y="14200"/>
                <wp:lineTo x="2414" y="15632"/>
                <wp:lineTo x="3017" y="15632"/>
                <wp:lineTo x="10981" y="19570"/>
                <wp:lineTo x="11946" y="19570"/>
                <wp:lineTo x="17618" y="13723"/>
                <wp:lineTo x="20514" y="9904"/>
                <wp:lineTo x="20152" y="8472"/>
                <wp:lineTo x="19910" y="7995"/>
                <wp:lineTo x="20393" y="7160"/>
                <wp:lineTo x="20393" y="6324"/>
                <wp:lineTo x="11222" y="2267"/>
                <wp:lineTo x="10136" y="226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VOCABULAIRE SPÉCIALISÉ DE LA RECHERCHE : écrire chaque mot et donner sa définition selon le dictionnaire. Vous devez être à tout moment capable d’expliquer ces mots aux autre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360"/>
        <w:ind w:left="4015" w:firstLine="23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08805</wp:posOffset>
            </wp:positionH>
            <wp:positionV relativeFrom="paragraph">
              <wp:posOffset>127635</wp:posOffset>
            </wp:positionV>
            <wp:extent cx="809625" cy="809625"/>
            <wp:effectExtent l="0" t="0" r="0" b="0"/>
            <wp:wrapTight wrapText="bothSides">
              <wp:wrapPolygon edited="0">
                <wp:start x="12912" y="2983"/>
                <wp:lineTo x="11584" y="3222"/>
                <wp:lineTo x="9654" y="5728"/>
                <wp:lineTo x="9654" y="7040"/>
                <wp:lineTo x="966" y="7040"/>
                <wp:lineTo x="-120" y="7518"/>
                <wp:lineTo x="724" y="15155"/>
                <wp:lineTo x="-240" y="19212"/>
                <wp:lineTo x="4224" y="21002"/>
                <wp:lineTo x="4827" y="21002"/>
                <wp:lineTo x="6758" y="21002"/>
                <wp:lineTo x="9050" y="21002"/>
                <wp:lineTo x="13877" y="19809"/>
                <wp:lineTo x="17980" y="19212"/>
                <wp:lineTo x="20272" y="17780"/>
                <wp:lineTo x="19307" y="13365"/>
                <wp:lineTo x="18462" y="6324"/>
                <wp:lineTo x="16411" y="3460"/>
                <wp:lineTo x="15204" y="2983"/>
                <wp:lineTo x="12912" y="2983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5505</wp:posOffset>
            </wp:positionH>
            <wp:positionV relativeFrom="paragraph">
              <wp:posOffset>13335</wp:posOffset>
            </wp:positionV>
            <wp:extent cx="819150" cy="819150"/>
            <wp:effectExtent l="0" t="0" r="0" b="0"/>
            <wp:wrapTight wrapText="bothSides">
              <wp:wrapPolygon edited="0">
                <wp:start x="12188" y="3222"/>
                <wp:lineTo x="242" y="6921"/>
                <wp:lineTo x="1207" y="15274"/>
                <wp:lineTo x="242" y="18258"/>
                <wp:lineTo x="242" y="19332"/>
                <wp:lineTo x="5189" y="20764"/>
                <wp:lineTo x="5430" y="20764"/>
                <wp:lineTo x="6758" y="20764"/>
                <wp:lineTo x="8688" y="20764"/>
                <wp:lineTo x="16532" y="19332"/>
                <wp:lineTo x="19307" y="17303"/>
                <wp:lineTo x="19307" y="15274"/>
                <wp:lineTo x="17980" y="11217"/>
                <wp:lineTo x="17980" y="6444"/>
                <wp:lineTo x="16532" y="3699"/>
                <wp:lineTo x="15566" y="3222"/>
                <wp:lineTo x="12188" y="3222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5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IBLIOGRAPHIE</w:t>
      </w:r>
    </w:p>
    <w:p>
      <w:pPr>
        <w:pStyle w:val="Normal"/>
        <w:spacing w:lineRule="auto" w:line="360"/>
        <w:ind w:left="4015" w:firstLine="2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OURCES CONSULTÉES</w:t>
      </w:r>
      <w:r>
        <w:rPr>
          <w:rFonts w:cs="Times New Roman" w:ascii="Times New Roman" w:hAnsi="Times New Roman"/>
        </w:rPr>
        <w:t> : LIVRES, REVUES, SITES INTERNET, PERSONNE RESSOURCE, CÉDÉROM, ÉMISSION DE TÉLÉVISION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ÉRIFICATION  DU TRAVAIL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0305</wp:posOffset>
                </wp:positionH>
                <wp:positionV relativeFrom="paragraph">
                  <wp:posOffset>1270</wp:posOffset>
                </wp:positionV>
                <wp:extent cx="1143000" cy="609600"/>
                <wp:effectExtent l="5080" t="5080" r="5080" b="193040"/>
                <wp:wrapTight wrapText="bothSides">
                  <wp:wrapPolygon edited="0">
                    <wp:start x="4716" y="19733"/>
                    <wp:lineTo x="4284" y="19418"/>
                    <wp:lineTo x="3864" y="19080"/>
                    <wp:lineTo x="3456" y="18720"/>
                    <wp:lineTo x="3072" y="18338"/>
                    <wp:lineTo x="2700" y="17955"/>
                    <wp:lineTo x="2364" y="17528"/>
                    <wp:lineTo x="2040" y="17100"/>
                    <wp:lineTo x="1728" y="16673"/>
                    <wp:lineTo x="1452" y="16200"/>
                    <wp:lineTo x="1188" y="15728"/>
                    <wp:lineTo x="960" y="15255"/>
                    <wp:lineTo x="744" y="14760"/>
                    <wp:lineTo x="564" y="14243"/>
                    <wp:lineTo x="408" y="13725"/>
                    <wp:lineTo x="276" y="13208"/>
                    <wp:lineTo x="168" y="12690"/>
                    <wp:lineTo x="84" y="12150"/>
                    <wp:lineTo x="36" y="11610"/>
                    <wp:lineTo x="0" y="11070"/>
                    <wp:lineTo x="0" y="10530"/>
                    <wp:lineTo x="24" y="9990"/>
                    <wp:lineTo x="84" y="9473"/>
                    <wp:lineTo x="168" y="8933"/>
                    <wp:lineTo x="264" y="8393"/>
                    <wp:lineTo x="408" y="7875"/>
                    <wp:lineTo x="564" y="7358"/>
                    <wp:lineTo x="744" y="6863"/>
                    <wp:lineTo x="948" y="6368"/>
                    <wp:lineTo x="1188" y="5873"/>
                    <wp:lineTo x="1440" y="5400"/>
                    <wp:lineTo x="1728" y="4950"/>
                    <wp:lineTo x="2028" y="4500"/>
                    <wp:lineTo x="2352" y="4073"/>
                    <wp:lineTo x="2700" y="3668"/>
                    <wp:lineTo x="3060" y="3263"/>
                    <wp:lineTo x="3456" y="2880"/>
                    <wp:lineTo x="3852" y="2520"/>
                    <wp:lineTo x="4272" y="2205"/>
                    <wp:lineTo x="4716" y="1890"/>
                    <wp:lineTo x="5160" y="1598"/>
                    <wp:lineTo x="5628" y="1328"/>
                    <wp:lineTo x="6108" y="1080"/>
                    <wp:lineTo x="6600" y="855"/>
                    <wp:lineTo x="7104" y="653"/>
                    <wp:lineTo x="7608" y="473"/>
                    <wp:lineTo x="8124" y="338"/>
                    <wp:lineTo x="8652" y="225"/>
                    <wp:lineTo x="9180" y="113"/>
                    <wp:lineTo x="9720" y="45"/>
                    <wp:lineTo x="10260" y="23"/>
                    <wp:lineTo x="10800" y="0"/>
                    <wp:lineTo x="11328" y="23"/>
                    <wp:lineTo x="11868" y="45"/>
                    <wp:lineTo x="12408" y="113"/>
                    <wp:lineTo x="12936" y="203"/>
                    <wp:lineTo x="13464" y="338"/>
                    <wp:lineTo x="13980" y="473"/>
                    <wp:lineTo x="14484" y="653"/>
                    <wp:lineTo x="14988" y="855"/>
                    <wp:lineTo x="15480" y="1058"/>
                    <wp:lineTo x="15960" y="1305"/>
                    <wp:lineTo x="16428" y="1575"/>
                    <wp:lineTo x="16884" y="1868"/>
                    <wp:lineTo x="17316" y="2183"/>
                    <wp:lineTo x="17736" y="2520"/>
                    <wp:lineTo x="18144" y="2880"/>
                    <wp:lineTo x="18528" y="3263"/>
                    <wp:lineTo x="18900" y="3645"/>
                    <wp:lineTo x="19236" y="4073"/>
                    <wp:lineTo x="19560" y="4500"/>
                    <wp:lineTo x="19872" y="4928"/>
                    <wp:lineTo x="20148" y="5400"/>
                    <wp:lineTo x="20412" y="5873"/>
                    <wp:lineTo x="20640" y="6345"/>
                    <wp:lineTo x="20856" y="6840"/>
                    <wp:lineTo x="21036" y="7358"/>
                    <wp:lineTo x="21192" y="7875"/>
                    <wp:lineTo x="21324" y="8393"/>
                    <wp:lineTo x="21432" y="8910"/>
                    <wp:lineTo x="21516" y="9450"/>
                    <wp:lineTo x="21564" y="9990"/>
                    <wp:lineTo x="21600" y="10530"/>
                    <wp:lineTo x="21600" y="11070"/>
                    <wp:lineTo x="21576" y="11610"/>
                    <wp:lineTo x="21516" y="12128"/>
                    <wp:lineTo x="21432" y="12668"/>
                    <wp:lineTo x="21336" y="13208"/>
                    <wp:lineTo x="21192" y="13725"/>
                    <wp:lineTo x="21036" y="14243"/>
                    <wp:lineTo x="20856" y="14738"/>
                    <wp:lineTo x="20652" y="15233"/>
                    <wp:lineTo x="20412" y="15728"/>
                    <wp:lineTo x="20160" y="16200"/>
                    <wp:lineTo x="19872" y="16650"/>
                    <wp:lineTo x="19572" y="17100"/>
                    <wp:lineTo x="19248" y="17528"/>
                    <wp:lineTo x="18900" y="17933"/>
                    <wp:lineTo x="18540" y="18338"/>
                    <wp:lineTo x="18144" y="18720"/>
                    <wp:lineTo x="17748" y="19080"/>
                    <wp:lineTo x="17328" y="19395"/>
                    <wp:lineTo x="16884" y="19710"/>
                    <wp:lineTo x="16440" y="20003"/>
                    <wp:lineTo x="15972" y="20273"/>
                    <wp:lineTo x="15492" y="20520"/>
                    <wp:lineTo x="15000" y="20745"/>
                    <wp:lineTo x="14496" y="20948"/>
                    <wp:lineTo x="13992" y="21128"/>
                    <wp:lineTo x="13476" y="21263"/>
                    <wp:lineTo x="12948" y="21375"/>
                    <wp:lineTo x="12420" y="21488"/>
                    <wp:lineTo x="11880" y="21555"/>
                    <wp:lineTo x="11340" y="21578"/>
                    <wp:lineTo x="10800" y="21600"/>
                    <wp:lineTo x="10272" y="21578"/>
                    <wp:lineTo x="9732" y="21555"/>
                    <wp:lineTo x="9192" y="21488"/>
                    <wp:lineTo x="8664" y="21398"/>
                    <wp:lineTo x="8136" y="21263"/>
                    <wp:lineTo x="3060" y="27968"/>
                    <wp:lineTo x="4716" y="19733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wedgeEllipseCallout">
                          <a:avLst>
                            <a:gd name="adj1" fmla="val -35833"/>
                            <a:gd name="adj2" fmla="val 79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CA" w:bidi="ar-SA"/>
                              </w:rPr>
                              <w:t>Brav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15pt;margin-top:0.1pt;width:89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CA" w:bidi="ar-SA"/>
                        </w:rPr>
                        <w:t>Bravo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80205</wp:posOffset>
            </wp:positionH>
            <wp:positionV relativeFrom="paragraph">
              <wp:posOffset>195580</wp:posOffset>
            </wp:positionV>
            <wp:extent cx="1130935" cy="1257300"/>
            <wp:effectExtent l="0" t="0" r="0" b="0"/>
            <wp:wrapTight wrapText="bothSides">
              <wp:wrapPolygon edited="0">
                <wp:start x="10924" y="0"/>
                <wp:lineTo x="9781" y="226"/>
                <wp:lineTo x="7366" y="1482"/>
                <wp:lineTo x="5841" y="2510"/>
                <wp:lineTo x="5716" y="2969"/>
                <wp:lineTo x="6475" y="3654"/>
                <wp:lineTo x="6601" y="5484"/>
                <wp:lineTo x="7618" y="7652"/>
                <wp:lineTo x="10290" y="9139"/>
                <wp:lineTo x="10798" y="9139"/>
                <wp:lineTo x="1775" y="9598"/>
                <wp:lineTo x="1267" y="9709"/>
                <wp:lineTo x="2031" y="10969"/>
                <wp:lineTo x="2792" y="12795"/>
                <wp:lineTo x="2283" y="16454"/>
                <wp:lineTo x="1900" y="18283"/>
                <wp:lineTo x="506" y="20110"/>
                <wp:lineTo x="124" y="20795"/>
                <wp:lineTo x="124" y="21254"/>
                <wp:lineTo x="375" y="21484"/>
                <wp:lineTo x="9143" y="21484"/>
                <wp:lineTo x="9399" y="21484"/>
                <wp:lineTo x="9399" y="20568"/>
                <wp:lineTo x="7874" y="18283"/>
                <wp:lineTo x="9273" y="18283"/>
                <wp:lineTo x="21600" y="16681"/>
                <wp:lineTo x="21600" y="16339"/>
                <wp:lineTo x="20960" y="14624"/>
                <wp:lineTo x="19309" y="12683"/>
                <wp:lineTo x="16642" y="10969"/>
                <wp:lineTo x="10798" y="9139"/>
                <wp:lineTo x="12323" y="9139"/>
                <wp:lineTo x="15877" y="7884"/>
                <wp:lineTo x="15877" y="7309"/>
                <wp:lineTo x="16767" y="5484"/>
                <wp:lineTo x="16767" y="3654"/>
                <wp:lineTo x="17528" y="2969"/>
                <wp:lineTo x="17402" y="2510"/>
                <wp:lineTo x="16003" y="1482"/>
                <wp:lineTo x="13466" y="226"/>
                <wp:lineTo x="12323" y="0"/>
                <wp:lineTo x="10924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vertAlign w:val="superscript"/>
        </w:rPr>
        <w:t>er</w:t>
      </w:r>
      <w:r>
        <w:rPr>
          <w:rFonts w:cs="Times New Roman" w:ascii="Times New Roman" w:hAnsi="Times New Roman"/>
          <w:b/>
          <w:bCs/>
        </w:rPr>
        <w:t xml:space="preserve"> paragraph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rase générale pour présenter la maladi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finition de la maladi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sentation des aspects du travail (les parties du travail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vertAlign w:val="superscript"/>
        </w:rPr>
        <w:t>e</w:t>
      </w:r>
      <w:r>
        <w:rPr>
          <w:rFonts w:cs="Times New Roman" w:ascii="Times New Roman" w:hAnsi="Times New Roman"/>
          <w:b/>
          <w:bCs/>
        </w:rPr>
        <w:t xml:space="preserve"> paragraph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lication détaillée des causes de la maladie : expliquer comment se développe la maladie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Emploi de procédé(s) explicatif(s) pour bien  faire comprendre : comparaison, définition, reformulation, exemple, illustration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vertAlign w:val="superscript"/>
        </w:rPr>
        <w:t>e</w:t>
      </w:r>
      <w:r>
        <w:rPr>
          <w:rFonts w:cs="Times New Roman" w:ascii="Times New Roman" w:hAnsi="Times New Roman"/>
          <w:b/>
          <w:bCs/>
        </w:rPr>
        <w:t xml:space="preserve"> paragraphe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 des symptômes, des effets de la maladie sur le milieu de vie de la personne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i de procédé (s) explicatif (s)  pour  bien  faire comprendre : comparaison, définition, reformulation, exemples, illustration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  <w:vertAlign w:val="superscript"/>
        </w:rPr>
        <w:t>e</w:t>
      </w:r>
      <w:r>
        <w:rPr>
          <w:rFonts w:cs="Times New Roman" w:ascii="Times New Roman" w:hAnsi="Times New Roman"/>
          <w:b/>
          <w:bCs/>
        </w:rPr>
        <w:t xml:space="preserve"> paragraph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 et explication des traitements, des thérapies, des médicaments employés pour guérir ou/et soulager le malad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i de procédé(s) explicatif(s) pour  bien  faire comprendre : comparaison, définition, reformulation, exemples, illustration…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icacité du traitement, de la médication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  <w:bCs/>
          <w:vertAlign w:val="superscript"/>
        </w:rPr>
        <w:t>E</w:t>
      </w:r>
      <w:r>
        <w:rPr>
          <w:rFonts w:cs="Times New Roman" w:ascii="Times New Roman" w:hAnsi="Times New Roman"/>
          <w:b/>
          <w:bCs/>
        </w:rPr>
        <w:t xml:space="preserve"> paragraphe : conclusio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umé des points importants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valuation : espoir de guérison, état de la recherche, nouvelles découvertes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Times New Roman" w:ascii="Times New Roman" w:hAnsi="Times New Roman"/>
        </w:rPr>
        <w:t>OTHOGRAPHE               STRUCTURE DE PHRASES                 PONCTU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AGE TITR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IBLIOGRAPHIE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rFonts w:cs="Times New Roman" w:ascii="Times New Roman" w:hAnsi="Times New Roman"/>
          <w:u w:val="single"/>
        </w:rPr>
        <w:t>2 COPIES PROPRES  AU STYLO</w:t>
      </w:r>
      <w:r>
        <w:rPr>
          <w:rFonts w:cs="Times New Roman" w:ascii="Times New Roman" w:hAnsi="Times New Roman"/>
        </w:rPr>
        <w:t> : UNE POUR MOI ET L’AUTRE  POUR TOI</w:t>
      </w:r>
    </w:p>
    <w:sectPr>
      <w:type w:val="nextPage"/>
      <w:pgSz w:w="12240" w:h="15840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3:28:00Z</dcterms:created>
  <dc:creator>Serge Lirette</dc:creator>
  <dc:description/>
  <dc:language>en-US</dc:language>
  <cp:lastModifiedBy>Famille</cp:lastModifiedBy>
  <dcterms:modified xsi:type="dcterms:W3CDTF">2008-01-10T12:40:00Z</dcterms:modified>
  <cp:revision>11</cp:revision>
  <dc:subject>Modèle de plan de texte explicatif</dc:subject>
  <dc:title>PLAN D’UN TEXTE EXPLICATIF</dc:title>
</cp:coreProperties>
</file>