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ERBES ET MAXIM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BE"/>
        </w:rPr>
        <w:t xml:space="preserve">(Définition :   </w:t>
      </w:r>
      <w:r>
        <w:rPr>
          <w:rFonts w:cs="Arial" w:ascii="Arial" w:hAnsi="Arial"/>
          <w:b/>
          <w:bCs/>
          <w:u w:val="single"/>
          <w:lang w:val="fr-B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fr-BE"/>
        </w:rPr>
        <w:t>)</w:t>
      </w:r>
      <w:r>
        <w:rPr>
          <w:rFonts w:cs="Arial" w:ascii="Arial" w:hAnsi="Arial"/>
          <w:b/>
          <w:bCs/>
          <w:u w:val="single"/>
          <w:lang w:val="fr-B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À chaque jour suffit sa …………………. = 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ir ne fait pas la …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À l’…………………….. nul n’est tenu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……………………. vient en mangeant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près la ………………., le beau ………….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rgent n’a pas d’………………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ien mal …………….. ne profite jamais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on sang ne peut (ne saurait) …………………. =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bons comptes font les bons ………………… = 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Ce femme veut, ………………. le veut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C’est en ………………….. que l’on devient forgeron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…………………</w:t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pour soi et Dieu pour tous. =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</w:t>
      </w:r>
      <w:r>
        <w:rPr>
          <w:rFonts w:cs="Arial" w:ascii="Arial" w:hAnsi="Arial"/>
          <w:lang w:val="fr-BE"/>
        </w:rPr>
        <w:t>. bien ordonnée commence par soi-mêm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</w:t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échaudé craint l’eau froid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hiens aboient, la ………………. pass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Chose ……………….., chose ………………. =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 </w:t>
      </w:r>
      <w:r>
        <w:rPr>
          <w:rFonts w:cs="Arial" w:ascii="Arial" w:hAnsi="Arial"/>
          <w:lang w:val="fr-BE"/>
        </w:rPr>
        <w:t>qui soupire n’a pas ce qu’il désir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 on fait son …………………., on se couch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…………………….. sont les plus mal chaussés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s-moi qui tu ………………….., je te dirai qui tu es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……………….. est pavé de bonnes intentions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L’……………….. confirme la règl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ais ce que dois, ………………….. que pourra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aute de grives, on mange des 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…………….. justifie les moyens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grands diseurs ne sont pas les grands …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habit ne fait pas le …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faut battre le ……………… pendant qu’il est chaud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faut que …………………… se pass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faut rendre à ……………………. ce qui appartient à ………………….., et à ……………… ce qui est à …………………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Il faut tourner ………….. fois sa ………………. dans sa ………………… avant de …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ne faut pas dire : …………………….., je ne boirai pas de ton eau. =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n’est pire ……………………. que celui qui ne veut pas voir.  Ou </w:t>
      </w:r>
    </w:p>
    <w:p>
      <w:pPr>
        <w:pStyle w:val="Normal"/>
        <w:ind w:left="708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n’est pire sourd que celui qui ne veut pas ………………… =</w:t>
      </w:r>
    </w:p>
    <w:p>
      <w:pPr>
        <w:pStyle w:val="Normal"/>
        <w:ind w:left="708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n’y pas de ………………… sans feu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jeu ne vaut pas la ………………….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…………………. est l’ennemi du bien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ul n’est ……………………. en son pays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Œil pour œil, …………… pour ………………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</w:t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(ou ………………….) ne s’est  pas fait(e) en un jour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tit à petit, l’………………….. fait son ……………….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ierre qui roule n’amasse pas ……………………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udence est mère de …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le …………………. est tiré, il faut le boire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Qui sème le …………….., récolte la ……………….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trop ……………….. mal étreint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veut voyager loin ménage sa …………………….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el est pris qui croyait …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hirondelle ne fait pas le ……………………. =</w:t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homme …………………… en vaut deux. =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tiens vaut mieux que deux ……………………….. =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  <w:lang w:val="fr-BE"/>
        </w:rPr>
        <w:t xml:space="preserve">                 </w:t>
      </w:r>
      <w:r>
        <w:rPr>
          <w:rFonts w:eastAsia="Arial" w:cs="Arial" w:ascii="Arial" w:hAnsi="Arial"/>
          <w:b/>
          <w:bCs/>
          <w:lang w:val="fr-BE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55:00Z</dcterms:created>
  <dc:creator>Fourmeau</dc:creator>
  <dc:description/>
  <dc:language>en-US</dc:language>
  <cp:lastModifiedBy>Fourmeau</cp:lastModifiedBy>
  <cp:lastPrinted>2004-09-15T23:34:00Z</cp:lastPrinted>
  <dcterms:modified xsi:type="dcterms:W3CDTF">2004-09-15T21:38:00Z</dcterms:modified>
  <cp:revision>6</cp:revision>
  <dc:subject/>
  <dc:title>PROVERBES ET MAXIMES</dc:title>
</cp:coreProperties>
</file>