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 xml:space="preserve">DATE 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7 : contrôle de lectu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Et si c’était vrai</w:t>
      </w:r>
      <w:r>
        <w:rPr>
          <w:b/>
          <w:bCs/>
          <w:sz w:val="32"/>
        </w:rPr>
        <w:t>, Marc Lév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Qu’arrive-t-il à Lauren au début du roman ? Dans quel état ce fait la met-ell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/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Quel point commun unit Lauren et Arthur 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ment et dans quelle situation Arthur fait-il la connaissance de Lauren ? Quelles sont les premières réactions de chacun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/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rthur croira-t-il directement en l’histoire de Lauren ? Explique ce qu’il pense d’elle au départ ; puis, comment, petit à petit, il la croira. Sois compl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/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Quel est la profession qu’exerce Arthur ?        /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 acte Arthur accomplit-il pour sauver Lauren lorsque les médecins et la mère de Lauren veulent l’euthanasier ? Comment s’y prend-il ? Sois complet ! (quoi ? où ? Aides ? comment ?…)             /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un certain moment du roman, un « flash-back » (retour en arrière) se produit. Quel récit Arthur fait-il et de qui parle-t-il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/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. Qui met fin à la solution provisoire pour garder Lauren en vie ? Comment s’y prend-il ? Que se passe-t-il ?                    /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Que se passe-t-il au « réveil » de Lauren ?            /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 Tente d’expliquer le titre du livre.        /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Pourquoi, selon toi, peut-on qualifier ce roman de genre fantastique ? Quels sont les indices (précis) qui te permettent de l’affirmer ?               /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6:00Z</dcterms:created>
  <dc:creator>Jeanphi</dc:creator>
  <dc:description/>
  <dc:language>en-US</dc:language>
  <cp:lastModifiedBy>Jeanphi</cp:lastModifiedBy>
  <cp:lastPrinted>2006-10-18T17:18:00Z</cp:lastPrinted>
  <dcterms:modified xsi:type="dcterms:W3CDTF">2006-10-18T15:19:00Z</dcterms:modified>
  <cp:revision>1</cp:revision>
  <dc:subject/>
  <dc:title>PRENOM :</dc:title>
</cp:coreProperties>
</file>