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an</w:t>
      </w:r>
    </w:p>
    <w:p>
      <w:pPr>
        <w:pStyle w:val="Heading6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SENSIBILISATION</w:t>
      </w:r>
    </w:p>
    <w:p>
      <w:pPr>
        <w:pStyle w:val="Normal"/>
        <w:rPr>
          <w:i/>
          <w:i/>
          <w:iCs/>
          <w:caps/>
          <w:sz w:val="24"/>
        </w:rPr>
      </w:pPr>
      <w:r>
        <w:rPr>
          <w:i/>
          <w:iCs/>
          <w:cap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Quelqu’un peut-il me parler d’un voyage fait dans un pays étranger ?</w:t>
      </w:r>
    </w:p>
    <w:p>
      <w:pPr>
        <w:pStyle w:val="Normal"/>
        <w:rPr/>
      </w:pPr>
      <w:r>
        <w:rPr/>
        <w:t>Connaissez-vous un film ou un roman qui relate un voyage ?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>5’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  <w:t>EXPOSITION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rPr>
          <w:sz w:val="24"/>
        </w:rPr>
      </w:pPr>
      <w:r>
        <w:rPr>
          <w:sz w:val="24"/>
        </w:rPr>
        <w:t>-Chanson qui est un récit de voyage (Inde) + questions de compréhension.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’</w:t>
      </w:r>
    </w:p>
    <w:p>
      <w:pPr>
        <w:pStyle w:val="TextBody"/>
        <w:rPr>
          <w:sz w:val="24"/>
        </w:rPr>
      </w:pPr>
      <w:r>
        <w:rPr>
          <w:sz w:val="24"/>
        </w:rPr>
        <w:t>-Lecture d’un extrait d’un récit de voyage (Egypte) + questions de compréhension.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>10’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  <w:t>APPPROPRIATION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rPr>
          <w:sz w:val="24"/>
        </w:rPr>
      </w:pPr>
      <w:r>
        <w:rPr>
          <w:sz w:val="24"/>
        </w:rPr>
        <w:t>-Parmi plusieurs extraits de textes, retrouver ceux qui sont des récits de voyage.</w:t>
      </w:r>
    </w:p>
    <w:p>
      <w:pPr>
        <w:pStyle w:val="Normal"/>
        <w:jc w:val="right"/>
        <w:rPr>
          <w:i/>
          <w:i/>
          <w:iCs/>
          <w:caps/>
        </w:rPr>
      </w:pPr>
      <w:r>
        <w:rPr>
          <w:b/>
          <w:bCs/>
          <w:caps/>
        </w:rPr>
        <w:t>10’</w:t>
      </w:r>
    </w:p>
    <w:p>
      <w:pPr>
        <w:pStyle w:val="TextBody"/>
        <w:rPr>
          <w:sz w:val="24"/>
        </w:rPr>
      </w:pPr>
      <w:r>
        <w:rPr>
          <w:sz w:val="24"/>
        </w:rPr>
        <w:t>-Dégager les caractéristiques de ce type de récit.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10’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(heure de cours suivante)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/>
          <w:i/>
          <w:iCs/>
          <w:caps/>
          <w:sz w:val="24"/>
        </w:rPr>
      </w:pPr>
      <w:r>
        <w:rPr>
          <w:i/>
          <w:iCs/>
          <w:caps/>
          <w:sz w:val="24"/>
        </w:rPr>
        <w:t>EXPOSITION</w:t>
      </w:r>
    </w:p>
    <w:p>
      <w:pPr>
        <w:pStyle w:val="TextBody"/>
        <w:rPr>
          <w:i/>
          <w:i/>
          <w:iCs/>
          <w:caps/>
          <w:sz w:val="24"/>
        </w:rPr>
      </w:pPr>
      <w:r>
        <w:rPr>
          <w:i/>
          <w:iCs/>
          <w:caps/>
          <w:sz w:val="24"/>
        </w:rPr>
      </w:r>
    </w:p>
    <w:p>
      <w:pPr>
        <w:pStyle w:val="TextBody"/>
        <w:rPr/>
      </w:pPr>
      <w:r>
        <w:rPr>
          <w:caps/>
          <w:sz w:val="24"/>
        </w:rPr>
        <w:t>-</w:t>
      </w:r>
      <w:r>
        <w:rPr>
          <w:sz w:val="24"/>
        </w:rPr>
        <w:t>Lecture de trois descriptions d’un même pays selon un point de vue différent.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15’</w:t>
      </w:r>
    </w:p>
    <w:p>
      <w:pPr>
        <w:pStyle w:val="TextBody"/>
        <w:rPr>
          <w:sz w:val="24"/>
        </w:rPr>
      </w:pPr>
      <w:r>
        <w:rPr>
          <w:sz w:val="24"/>
        </w:rPr>
        <w:t>-Comment peut-on considérer un pays étranger ? (Discussion)</w:t>
      </w:r>
    </w:p>
    <w:p>
      <w:pPr>
        <w:pStyle w:val="TextBody"/>
        <w:jc w:val="right"/>
        <w:rPr/>
      </w:pPr>
      <w:r>
        <w:rPr>
          <w:b/>
          <w:bCs/>
          <w:sz w:val="24"/>
        </w:rPr>
        <w:t>10’</w:t>
      </w:r>
      <w:r>
        <w:rPr>
          <w:vanish/>
          <w:sz w:val="24"/>
        </w:rPr>
        <w:t>Lecture</w:t>
      </w:r>
    </w:p>
    <w:p>
      <w:pPr>
        <w:pStyle w:val="TextBody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  <w:t>APPPROPRIATION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/>
      </w:pPr>
      <w:r>
        <w:rPr/>
        <w:t>-Les différentes façons de réagir face à ce qui est différent : synthèse + exemple pour chaque d’un extrait de récit de voyag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5’</w:t>
      </w:r>
    </w:p>
    <w:p>
      <w:pPr>
        <w:pStyle w:val="Normal"/>
        <w:rPr/>
      </w:pPr>
      <w:r>
        <w:rPr/>
        <w:t>-Repérer tout ce qui relève du préjugé et du stéréotype dans un extrait de récit de voyage et le réécrire dans l’optique de l’acceptation de l’autre dans sa différenc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  <w:t>PRODUCTION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/>
      </w:pPr>
      <w:r>
        <w:rPr/>
        <w:t>Raconter un voyage à un ami dans le genre de la lettre, en respectant les caractéristiques du genre, en privilégiant la reconnaissance de l’autre avec ses différences et en dépassant les stéréotypes et préjugé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ivité de départ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2193"/>
        <w:gridCol w:w="2066"/>
        <w:gridCol w:w="231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>Sensibilis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ette étape a pour but de faire découvrir le sujet de ce parcours. Elle me permet également de savoir quels voyages les apprenants ont déjà fa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Ex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te étape a pour but de confronter l’élève à des récits de voyages.  C’est également l’occasion de découvrir différentes informations sur des pays étrangers grâce à ce que nous en racontent les aute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demande à chaque élève s’il a déjà fait un voyage dans un pays étranger. Lorsque l’un d’eux en a déjà fait un, je lui demande de nous raconter brièvement ce voyage et de nous expliquer ce qu’il a ressenti en étant confronté à des habitudes de vie autres que les sien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ite, je leur demande : « Connaissez-vous des films, des romans, ou des chansons qui racontent un voyage ?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distribue aux élèves les paroles de la chanson « Au pays de Gandhi » de MC Solaar, puis je leur passe cette chans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 Ecoutez cette chanson. 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e leur pose ensuite quelques questions de compréhens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Que raconte MC Solaar dans cette chanson ? »</w:t>
            </w:r>
          </w:p>
          <w:p>
            <w:pPr>
              <w:pStyle w:val="Normal"/>
              <w:rPr/>
            </w:pPr>
            <w:r>
              <w:rPr/>
              <w:t>Nous cherchons ensemble à situer l’Inde sur une carte du mo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Pourquoi a-t-il appelé sa chanson </w:t>
            </w:r>
            <w:r>
              <w:rPr>
                <w:i/>
                <w:iCs/>
              </w:rPr>
              <w:t>Au pays de Gandhi</w:t>
            </w:r>
            <w:r>
              <w:rPr/>
              <w:t> ? »</w:t>
            </w:r>
          </w:p>
          <w:p>
            <w:pPr>
              <w:pStyle w:val="Normal"/>
              <w:rPr/>
            </w:pPr>
            <w:r>
              <w:rPr/>
              <w:t>Je leur fais passer une feuille avec une image d’Inde ainsi qu’une photo et un bref commentaire sur Mahatma Gand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A-t-il fait ce voyage seul ? »</w:t>
            </w:r>
          </w:p>
          <w:p>
            <w:pPr>
              <w:pStyle w:val="Normal"/>
              <w:rPr/>
            </w:pPr>
            <w:r>
              <w:rPr/>
              <w:t>« Qu’est-ce qui vous fait dire cela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Qu’est-ce que le Gange, à votre avis ? »</w:t>
            </w:r>
          </w:p>
          <w:p>
            <w:pPr>
              <w:pStyle w:val="Normal"/>
              <w:rPr/>
            </w:pPr>
            <w:r>
              <w:rPr/>
              <w:t>« De quelle origine est sa petite amie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Où voulaient-il d’abord partir en vacances ? »</w:t>
            </w:r>
          </w:p>
          <w:p>
            <w:pPr>
              <w:pStyle w:val="Normal"/>
              <w:rPr/>
            </w:pPr>
            <w:r>
              <w:rPr/>
              <w:t>Nous cherchons ensemble à situer le Sénégal sur une carte du mo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De quels animaux d’Inde parle-t-on dans cette chanson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la phrase où on parle des chiens qui se retournent sur la belle Indienne, je leur fais passer les images de Droopy et Piff, personnages de dessin-animés auxquels Solaar fait allu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le mot Shiva, je leur fais passer une feuille avec le Dieu Shiva et ses nombreux bras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Que signifie </w:t>
            </w:r>
            <w:r>
              <w:rPr>
                <w:i/>
                <w:iCs/>
              </w:rPr>
              <w:t>rouge sur le front ?</w:t>
            </w:r>
            <w:r>
              <w:rPr/>
              <w:t> »</w:t>
            </w:r>
          </w:p>
          <w:p>
            <w:pPr>
              <w:pStyle w:val="Normal"/>
              <w:rPr/>
            </w:pPr>
            <w:r>
              <w:rPr/>
              <w:t>Je leur montre la photo d’une Indie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Quel jeu de mot utilise Solaar lorsqu’il dit </w:t>
            </w:r>
            <w:r>
              <w:rPr>
                <w:i/>
                <w:iCs/>
              </w:rPr>
              <w:t>faire la file indienne </w:t>
            </w:r>
            <w:r>
              <w:rPr/>
              <w:t>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Qu’est-ce que le karma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le mot Sikh, je leur fais passer une feuille avec une photo d’un skih ainsi qu’un bref comment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Que signifie la phrase </w:t>
            </w:r>
            <w:r>
              <w:rPr>
                <w:i/>
                <w:iCs/>
              </w:rPr>
              <w:t>On a quitté Candy pour le pays de Gandhi </w:t>
            </w:r>
            <w:r>
              <w:rPr/>
              <w:t>? »</w:t>
            </w:r>
          </w:p>
          <w:p>
            <w:pPr>
              <w:pStyle w:val="Normal"/>
              <w:rPr/>
            </w:pPr>
            <w:r>
              <w:rPr/>
              <w:t>Je leur explique que Bondy est une ville de France. « A votre avis, qu’est-ce que le Brandy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le Taj Mahal, je leur en montre une pho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A votre avis, qu’est-ce que Bollywood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Qu’est-ce que le Nirvana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Quelle expression détourne Solaar dans </w:t>
            </w:r>
            <w:r>
              <w:rPr>
                <w:i/>
                <w:iCs/>
              </w:rPr>
              <w:t>Et que personne ne boude </w:t>
            </w:r>
            <w:r>
              <w:rPr/>
              <w:t>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 cherchons ensemble à situer la chaîne de montagne de l’Himalaya sur une carte du mo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Bengale est une ville d’Inde. Quel jeu de mot utilise Solaar sur </w:t>
            </w:r>
            <w:r>
              <w:rPr>
                <w:i/>
                <w:iCs/>
              </w:rPr>
              <w:t>les feux de Bengale</w:t>
            </w:r>
            <w:r>
              <w:rPr/>
              <w:t>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a phrase </w:t>
            </w:r>
            <w:r>
              <w:rPr>
                <w:i/>
                <w:iCs/>
              </w:rPr>
              <w:t>la vache est leur animal</w:t>
            </w:r>
            <w:r>
              <w:rPr/>
              <w:t>, je leur fais passer une feuille avec une photo ainsi qu’un bref commentaire sur l’importance sacrée des vaches en In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Qu’est-ce qu’un piédestal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Que sont des roupies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Que veut dire </w:t>
            </w:r>
            <w:r>
              <w:rPr>
                <w:i/>
                <w:iCs/>
              </w:rPr>
              <w:t>sortie non violente à la Mahatma</w:t>
            </w:r>
            <w:r>
              <w:rPr/>
              <w:t>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 cherchons ensemble à situer  sur une carte du monde le Pakistan, le Bengladesh, le Sri Lan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Comment Solaar résume-t-il la vision de ce pays ?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qui ont déjà eu l’occasion de faire un voyage dans un pays étranger racontent brièvement ce voyage et expliquent ce qu’ils ont ressenti en étant confrontés à des habitudes de vie autres que les sien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donnent des exemples de films, de romans, ou de chansons, qui racontent un voy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s attendu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Ses vacances en Ind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lisent le petit commentaires sur la photo « Gandhi est un Indien qui voulait la non-violence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Non, avec sa petite amie »</w:t>
            </w:r>
          </w:p>
          <w:p>
            <w:pPr>
              <w:pStyle w:val="Normal"/>
              <w:rPr/>
            </w:pPr>
            <w:r>
              <w:rPr/>
              <w:t>« Il l’appelle chérie » « Il veut lui dire qu’il l’aime sur les bords du Gange »</w:t>
            </w:r>
          </w:p>
          <w:p>
            <w:pPr>
              <w:pStyle w:val="Normal"/>
              <w:rPr/>
            </w:pPr>
            <w:r>
              <w:rPr/>
              <w:t xml:space="preserve">« Un fleuve d’Inde » (Indice : </w:t>
            </w:r>
            <w:r>
              <w:rPr>
                <w:i/>
                <w:iCs/>
              </w:rPr>
              <w:t>aux bords d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« D’origine indienne » (Indice : </w:t>
            </w:r>
            <w:r>
              <w:rPr>
                <w:i/>
                <w:iCs/>
              </w:rPr>
              <w:t xml:space="preserve">Je viens d’ici </w:t>
            </w:r>
            <w:r>
              <w:rPr/>
              <w:t>lorsqu’il lui parle de Pondichér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Au Sénégal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Des éléphants, des serpents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Les Indiennes ont une perle rouge sur le front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L’expression </w:t>
            </w:r>
            <w:r>
              <w:rPr>
                <w:i/>
                <w:iCs/>
              </w:rPr>
              <w:t>faire la file indienne</w:t>
            </w:r>
            <w:r>
              <w:rPr/>
              <w:t xml:space="preserve"> c’est-à-dire se mettre l’un derrière l’autre pour attendre quelque chose, et l’adjectif </w:t>
            </w:r>
            <w:r>
              <w:rPr>
                <w:i/>
                <w:iCs/>
              </w:rPr>
              <w:t xml:space="preserve">indienne </w:t>
            </w:r>
            <w:r>
              <w:rPr/>
              <w:t>car nous sommes en Inde. »</w:t>
            </w:r>
          </w:p>
          <w:p>
            <w:pPr>
              <w:pStyle w:val="Normal"/>
              <w:rPr/>
            </w:pPr>
            <w:r>
              <w:rPr/>
              <w:t>Les élèves recherchent la signification de ce mot au dictionn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C’est une allusion au dessin-animé </w:t>
            </w:r>
            <w:r>
              <w:rPr>
                <w:i/>
                <w:iCs/>
              </w:rPr>
              <w:t>Le pays de Candy</w:t>
            </w:r>
            <w:r>
              <w:rPr/>
              <w:t>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Un alcool. » (Indice : </w:t>
            </w:r>
            <w:r>
              <w:rPr>
                <w:i/>
                <w:iCs/>
              </w:rPr>
              <w:t>on boit l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Une ville d’Inde ». (Indice : la majusc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Le paradis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Que personne ne bouge !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Les feux de Bengale sont également des feux d’artifice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Les élèves recherchent la signification de ce mot au dictionn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La monnaie utilisée en Inde » (Indice : l’expression </w:t>
            </w:r>
            <w:r>
              <w:rPr>
                <w:i/>
                <w:iCs/>
              </w:rPr>
              <w:t>à deux balles</w:t>
            </w:r>
            <w:r>
              <w:rPr/>
              <w:t xml:space="preserve"> placée en équival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Allusion à la non-violence de Mahatma Gandhi » (Il faut s’aider de ce qui a été découvert au tout début des ques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Un pays d’amour et d’espièglerie. C’est une vision positive du pays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une discussion qui va servir d’introduction au parc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r les paroles de la chanson « Au pays de Gandhi » de MC Solaar. Cette chanson raconte un voyage en Inde, elle charrie beaucoup de références culture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réponses aux questions et la recherche dans un Atlas sont des activités de conceptuali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ation d’un Atl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squ’il y a des mots anglais, je leur donnerai la signification s’ils ne la connaissent pas.</w:t>
            </w:r>
          </w:p>
          <w:p>
            <w:pPr>
              <w:pStyle w:val="Normal"/>
              <w:rPr/>
            </w:pPr>
            <w:r>
              <w:rPr/>
              <w:t>Eléments à expliquer : Banghra, style inca, chanson de la compagnie cré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sera sur quinze poi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’élève recevra ces critères d’évaluation avant d’écrire son réc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cuments</w:t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Mc Solaar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68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</w:tblGrid>
      <w:tr>
        <w:trPr/>
        <w:tc>
          <w:tcPr>
            <w:tcW w:w="6802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Au pays de Gandhi</w:t>
            </w:r>
          </w:p>
        </w:tc>
      </w:tr>
    </w:tbl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cs="Comic Sans MS" w:ascii="Comic Sans MS" w:hAnsi="Comic Sans MS"/>
          <w:sz w:val="20"/>
          <w:szCs w:val="20"/>
        </w:rPr>
        <w:t>2003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Mach 6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360" w:hanging="0"/>
        <w:rPr/>
      </w:pPr>
      <w:r>
        <w:rPr>
          <w:rFonts w:cs="Comic Sans MS" w:ascii="Comic Sans MS" w:hAnsi="Comic Sans MS"/>
          <w:szCs w:val="20"/>
        </w:rPr>
        <w:t>Yo ! Au début, c'étaient des vacances au Sénégal.</w:t>
        <w:br/>
        <w:t>Ensuite on a décidé d'aller en Inde, à Bopal.</w:t>
        <w:br/>
        <w:t>Yo ! Tu vois la route avec nos sacs à dos</w:t>
        <w:br/>
        <w:t>Mais quand on a vu l'Indienne on a dit : « Quel cadeau ! ».</w:t>
        <w:br/>
        <w:t>Excellent, elle peut faire sauter les serpents</w:t>
        <w:br/>
        <w:t>Comme elle peut faire galoper les éléphants de Ceylan</w:t>
        <w:br/>
        <w:t>Et quand elle marche, tout le monde la kiffe,</w:t>
        <w:br/>
        <w:t>Même les chiens se retournent, qu'ils soient Droopy ou Pif.</w:t>
        <w:br/>
        <w:t>« Wep chérie ! Tu connais Pondichéry ? »,</w:t>
        <w:br/>
        <w:t>Elle me dit : « Je viens d'ici donc arrête tes supercheries ! ».</w:t>
        <w:br/>
        <w:t>C'est étrange, elle a le karma d'un ange.</w:t>
        <w:br/>
        <w:t>L'enjeu : lui dire que je l'aime sur les bords du Gange.</w:t>
        <w:br/>
        <w:t>Ennemi public numéro 700,</w:t>
        <w:br/>
        <w:t>Mais je dois faire la file indienne, alors pour moi, c'est vexant.</w:t>
        <w:br/>
        <w:t>Appelle-la diva, Shiva, parce qu'elle a plein de bras.</w:t>
        <w:br/>
        <w:t>Rouge sur le front, je ne te parle pas du karma.</w:t>
        <w:br/>
        <w:br/>
      </w:r>
      <w:r>
        <w:rPr>
          <w:rFonts w:cs="Comic Sans MS" w:ascii="Comic Sans MS" w:hAnsi="Comic Sans MS"/>
          <w:i/>
          <w:iCs/>
          <w:szCs w:val="20"/>
        </w:rPr>
        <w:t>Bouge ton Body</w:t>
        <w:br/>
        <w:t>Au pays de Gandhi,</w:t>
        <w:br/>
        <w:t>Bouge ton Body</w:t>
        <w:br/>
        <w:t>Comme dans tous les pays !</w:t>
      </w:r>
      <w:r>
        <w:rPr>
          <w:rFonts w:cs="Comic Sans MS" w:ascii="Comic Sans MS" w:hAnsi="Comic Sans MS"/>
          <w:szCs w:val="20"/>
        </w:rPr>
        <w:br/>
        <w:br/>
        <w:t>Le soir, on arrive en boîte à dos d'éléphant,</w:t>
        <w:br/>
        <w:t>Sarouel, chapeau comme un sikh toujours élégant.</w:t>
        <w:br/>
        <w:t>L'or sur la poitrine fait chling-chling</w:t>
        <w:br/>
        <w:t>Ou kling-kling, c'est le bling-bling.</w:t>
        <w:br/>
        <w:t>On a quitté Candy pour le pays de Gandhi.</w:t>
        <w:br/>
        <w:t>Avec mes bandits de Bondy, on boit le Brandy.</w:t>
        <w:br/>
        <w:t>On brandit les mains dans les airs le crew s'agrandit.</w:t>
        <w:br/>
        <w:t>On est au Taj Mahal où notre serpent s'agrandit.</w:t>
        <w:br/>
        <w:t>Comme le dit la Compagnie, « C'est bon pour le moral ».</w:t>
        <w:br/>
        <w:t>Sache que ça sent l'encens et le bois de santal.</w:t>
        <w:br/>
        <w:t>Et d'Hollywood à Bollywood, on peut noter « very good ».</w:t>
        <w:br/>
        <w:t>Tout le monde les bras en l'air et que personne ne boude !</w:t>
        <w:br/>
      </w:r>
    </w:p>
    <w:p>
      <w:pPr>
        <w:pStyle w:val="Normal"/>
        <w:spacing w:before="240" w:after="240"/>
        <w:ind w:left="36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br/>
      </w:r>
      <w:r>
        <w:rPr>
          <w:rFonts w:cs="Comic Sans MS" w:ascii="Comic Sans MS" w:hAnsi="Comic Sans MS"/>
          <w:i/>
          <w:iCs/>
          <w:szCs w:val="20"/>
        </w:rPr>
        <w:t>Bouge ton Body</w:t>
        <w:br/>
        <w:t>Au pays de Gandhi,</w:t>
        <w:br/>
        <w:t>Bouge ton Body</w:t>
        <w:br/>
        <w:t>Comme dans tous les pays !</w:t>
      </w:r>
    </w:p>
    <w:p>
      <w:pPr>
        <w:pStyle w:val="TextBodyIndent"/>
        <w:rPr/>
      </w:pPr>
      <w:r>
        <w:rPr/>
        <w:br/>
        <w:t>Tout le monde les bras en l'air et que personne ne boude !</w:t>
        <w:br/>
        <w:br/>
        <w:t>Et yo ! India, Nirvana, Himalaya,</w:t>
        <w:br/>
        <w:t>Goa, feu de Bengale à la Playa,</w:t>
        <w:br/>
        <w:t>Etudes supérieures de Kama-sutra.</w:t>
        <w:br/>
        <w:t>Banghra de Katmandou jusqu'à Sumatra.</w:t>
        <w:br/>
        <w:t>Le style est original, la vache est leur animal,</w:t>
        <w:br/>
        <w:t>Tu marches sans piédestal avec ta paire de sandales.</w:t>
        <w:br/>
        <w:t>Si tu veux faire un scandale à dix roupies ou deux balles,</w:t>
        <w:br/>
        <w:t>Ne t'emballe pas, sortie non violente à la Mahatma.</w:t>
        <w:br/>
        <w:t>Ca c'est pour Inde – Pakistan - Bengladesh - Sri Lanka -</w:t>
        <w:br/>
        <w:t>Sikh Tamoul Indou, jusqu'au style inca.</w:t>
        <w:br/>
        <w:t>Beaucoup d'amour, d'espièglerie,</w:t>
        <w:br/>
        <w:t>C'est le pays de Gandhi.</w:t>
        <w:br/>
      </w:r>
      <w:r>
        <w:rPr>
          <w:i/>
          <w:iCs/>
        </w:rPr>
        <w:br/>
        <w:t>Bouge ton Body</w:t>
        <w:br/>
        <w:t>Au pays de Gandhi,</w:t>
        <w:br/>
        <w:t>Bouge ton Body</w:t>
        <w:br/>
        <w:t>Comme dans tous les pays !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+ Photos d’Inde, de Ghandi, etc. trouvées sur le ne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i/>
      <w:iCs/>
      <w:caps/>
      <w:sz w:val="28"/>
      <w:szCs w:val="24"/>
      <w:lang w:val="fr-F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  <w:lang w:val="fr-FR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  <w:lang w:val="fr-FR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3:52:00Z</dcterms:created>
  <dc:creator>MICROSOFT</dc:creator>
  <dc:description/>
  <cp:keywords/>
  <dc:language>en-US</dc:language>
  <cp:lastModifiedBy>MICROSOFT</cp:lastModifiedBy>
  <dcterms:modified xsi:type="dcterms:W3CDTF">2008-02-09T14:00:00Z</dcterms:modified>
  <cp:revision>3</cp:revision>
  <dc:subject/>
  <dc:title/>
</cp:coreProperties>
</file>