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CONTRÔLE DE LECTURE                               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L’AFFAIRE CAIUS         </w:t>
      </w:r>
      <w:r>
        <w:rPr>
          <w:rFonts w:cs="Arial" w:ascii="Arial" w:hAnsi="Arial"/>
          <w:sz w:val="28"/>
          <w:szCs w:val="28"/>
        </w:rPr>
        <w:t>Henry Winterfel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lle nationalité est Xantippe ?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en d’élèves fréquentent son école ? Pourquoi ne sont-ils pas plus nombreux ?   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prénom du meilleur élève de la classe ? Quelles sont les deux fonctions de cet élève au sein de la classe et auprès de ses camarades ?    /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a écrit « Caïus est un âne » ?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fonction occupe Tellus ?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lle déesse a-t-on profané le temple ?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a attaqué Xantippe chez lui ? 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métier exerce Lukos ?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deux accessoires les plus visibles que Tellus a utilisés pour se faire passer pour Lukos ?    /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n avis, quel type de récit est-ce parmi tous ceux étudiés en classe ? Justifie ton choix.      /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in du livre, le maitre Xantippe dit à Caïus qu’il est, en effet, un âne. Pourquoi dit-il cela ?      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e-tu que ce livre met en avant la solidarité et l’amitié ? Justifie ta réponse.    /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igne la bonne réponse.     /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ur quelle matière Xantippe est-il réputé 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ématique -  Français  -  La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Quel est l’autre nom de Xantippe 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antanus – Xanthos – Xantin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Quel est le prénom de l’élève qui a réponse à tout 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ïus – Jules – Flav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Quel est le prénom de la mère de Rufus 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udia – Livia – Androma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Quel est le prénom du père de Caïus 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etanius – Spartacus - Viciniu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M</w:t>
      <w:tab/>
      <w:t xml:space="preserve">                                                                         DAT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NOM</w:t>
      <w:br/>
      <w:t>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0:00Z</dcterms:created>
  <dc:creator>val</dc:creator>
  <dc:description/>
  <cp:keywords/>
  <dc:language>en-US</dc:language>
  <cp:lastModifiedBy>Anne-Sophie Samain</cp:lastModifiedBy>
  <dcterms:modified xsi:type="dcterms:W3CDTF">2008-02-10T16:40:00Z</dcterms:modified>
  <cp:revision>2</cp:revision>
  <dc:subject/>
  <dc:title>CONTRÔLE DE LECTURE : L’AFFAIRE CAIUS Henry Winterfeld</dc:title>
</cp:coreProperties>
</file>