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5207"/>
        <w:gridCol w:w="5008"/>
      </w:tblGrid>
      <w:tr>
        <w:trPr>
          <w:trHeight w:val="400" w:hRule="exac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etien des cuivres</w:t>
            </w:r>
          </w:p>
        </w:tc>
      </w:tr>
      <w:tr>
        <w:trPr>
          <w:trHeight w:val="399" w:hRule="atLeas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gine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iques d’entretien</w:t>
            </w:r>
          </w:p>
        </w:tc>
      </w:tr>
      <w:tr>
        <w:trPr>
          <w:trHeight w:val="2196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iv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ait partie de la famille d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éta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de couleur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ugeât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l possède une excellente conductivité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ermi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lectriqu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02.35pt;margin-top:12.95pt;width:580.7pt;height:233.5pt;mso-wrap-style:none;v-text-anchor:middle;rotation:334" type="_x0000_t136">
                  <v:path textpathok="t"/>
                  <v:textpath on="t" fitshape="t" string="Hubert Eric" style="font-family:&quot;Arial Black&quot;;font-size:12pt"/>
                  <v:fill o:detectmouseclick="t" type="solid" color2="black"/>
                  <v:stroke color="#dddddd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ymbole chimique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bassins remplis d'eau chau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éponge de f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brosse à 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chiff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uies vaissel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journa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 gant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paration de la pâte à plonge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 un récipient verser le vinaigre et dissoudre le sel et lier le tout avec la farine afin d'obtenir une pâte de la consistance d'une pâte à 4/4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éroulement de l'entretien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tre les g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téger la table de travail avec des </w:t>
            </w:r>
            <w:r>
              <w:rPr>
                <w:rFonts w:cs="Comic Sans MS" w:ascii="Comic Sans MS" w:hAnsi="Comic Sans MS"/>
                <w:sz w:val="20"/>
                <w:szCs w:val="20"/>
                <w:lang w:val="fr-BE"/>
              </w:rPr>
              <w:t>journaux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emper l'éponge de fer dans la pâte à plonge ou dans le produit pour cuivre ou éventuellement le ketchu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a brosse à dents pour les endroits peu accessib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tter l'objet en formant des cercles afin d'éviter de le ray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ncer à l'eau chau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suyer.</w:t>
            </w:r>
          </w:p>
        </w:tc>
      </w:tr>
      <w:tr>
        <w:trPr>
          <w:trHeight w:val="391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es de fabrication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s</w:t>
            </w:r>
          </w:p>
        </w:tc>
        <w:tc>
          <w:tcPr>
            <w:tcW w:w="5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33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ormation du minerai primair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inerai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iv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 forment quand les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lu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éothermal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riches e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éta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ssous, remontent à la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rfac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et e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'amalgama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vec d'autr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étau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précipitent en se déposant en veine à travers la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ch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Le cuivre se dépose e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lfu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iv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 même en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étal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duit pour cuivre (Miror, Ca va seul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5715</wp:posOffset>
                  </wp:positionH>
                  <wp:positionV relativeFrom="paragraph">
                    <wp:posOffset>24130</wp:posOffset>
                  </wp:positionV>
                  <wp:extent cx="647700" cy="865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âte à plonge: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vinaigre d'alcool</w:t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sel fin de cuisine</w:t>
            </w:r>
          </w:p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far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etchup (si peu oxydé)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Utilisations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s de souillure</w:t>
            </w:r>
          </w:p>
        </w:tc>
        <w:tc>
          <w:tcPr>
            <w:tcW w:w="5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46" w:hRule="exac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tterie de cuisin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135380" cy="680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s de décorati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840740" cy="780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xydation (vert de gris)</w:t>
            </w:r>
          </w:p>
        </w:tc>
        <w:tc>
          <w:tcPr>
            <w:tcW w:w="5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pyrus" w:hAnsi="Papyrus" w:cs="Papyrus"/>
        <w:sz w:val="20"/>
        <w:szCs w:val="20"/>
      </w:rPr>
    </w:pPr>
    <w:r>
      <w:rPr>
        <w:rFonts w:cs="Papyrus" w:ascii="Papyrus" w:hAnsi="Papyrus"/>
        <w:sz w:val="20"/>
        <w:szCs w:val="20"/>
      </w:rPr>
      <w:t>Entretien et maintenance des matières et matériaux</w:t>
    </w:r>
  </w:p>
  <w:p>
    <w:pPr>
      <w:pStyle w:val="Footer"/>
      <w:rPr>
        <w:rFonts w:ascii="Papyrus" w:hAnsi="Papyrus" w:cs="Papyrus"/>
        <w:sz w:val="28"/>
        <w:szCs w:val="28"/>
      </w:rPr>
    </w:pPr>
    <w:r>
      <w:rPr>
        <w:rFonts w:cs="Papyrus" w:ascii="Papyrus" w:hAnsi="Papyrus"/>
        <w:sz w:val="28"/>
        <w:szCs w:val="28"/>
      </w:rPr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Mr Hubert prof. de CT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2" w:hanging="0"/>
      <w:jc w:val="right"/>
      <w:rPr/>
    </w:pPr>
    <w:r>
      <w:rPr>
        <w:rFonts w:cs="Papyrus" w:ascii="Papyrus" w:hAnsi="Papyrus"/>
      </w:rPr>
      <w:t xml:space="preserve">Fiche technique n°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86435" cy="2292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520" cy="229320"/>
                        <a:chOff x="0" y="0"/>
                        <a:chExt cx="686520" cy="229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65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.05pt;height:18.05pt" coordorigin="0,0" coordsize="1081,361"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left:0;top:0;width:1079;height:359;mso-wrap-style:none;v-text-anchor:middle;mso-position-horizontal-relative:char" type="_x0000_t61"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0;width:1080;height:360;mso-wrap-style:none;v-text-anchor:middle;mso-position-horizontal-relative:char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ravaux d’arts ménager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9:00Z</dcterms:created>
  <dc:creator>Eric Hubert</dc:creator>
  <dc:description/>
  <cp:keywords/>
  <dc:language>en-US</dc:language>
  <cp:lastModifiedBy>Hubert Eric</cp:lastModifiedBy>
  <cp:lastPrinted>2008-04-11T17:28:00Z</cp:lastPrinted>
  <dcterms:modified xsi:type="dcterms:W3CDTF">2008-04-11T15:32:00Z</dcterms:modified>
  <cp:revision>5</cp:revision>
  <dc:subject/>
  <dc:title/>
</cp:coreProperties>
</file>