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nnexe 5 : Signalement au Conseiller de l’Aide à la Jeunesse des élèves mineurs comptant plus de 20 demi-journées d’absence injustifié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e vous informe que l’élève mineur dont le nom suit compte à ce jour plus de 20 demi-journées d’absence injustifi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70"/>
        <w:gridCol w:w="1610"/>
        <w:gridCol w:w="3600"/>
        <w:gridCol w:w="1620"/>
        <w:gridCol w:w="1251"/>
        <w:gridCol w:w="202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.N.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marches déjà entrepris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ces mettant en évidence le danger encouru par l’élè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0:00Z</dcterms:created>
  <dc:creator>DE WAEGH</dc:creator>
  <dc:description/>
  <dc:language>en-US</dc:language>
  <cp:lastModifiedBy>DE WAEGH</cp:lastModifiedBy>
  <cp:lastPrinted>2007-03-23T10:56:00Z</cp:lastPrinted>
  <dcterms:modified xsi:type="dcterms:W3CDTF">2007-03-23T09:56:00Z</dcterms:modified>
  <cp:revision>5</cp:revision>
  <dc:subject/>
  <dc:title>Annexe 5 : Signalement au Conseiller de l’Aide à la Jeunesse des élèves mineurs comptant plus de 20 demi-journées d’absence in</dc:title>
</cp:coreProperties>
</file>