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-24.4pt;width:266.6pt;height:24.3pt;mso-wrap-style:none;v-text-anchor:middle;mso-position-vertical:top" type="_x0000_t136">
            <v:path textpathok="t"/>
            <v:textpath on="t" fitshape="t" string="La note de service" style="font-family:&quot;Comic Sans MS&quot;;font-size:32pt"/>
            <v:fill o:detectmouseclick="t" color2="#006699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15684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.75pt;margin-top:12.3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767080</wp:posOffset>
                </wp:positionV>
                <wp:extent cx="114300" cy="228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60.4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1528445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20.3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9125</wp:posOffset>
                </wp:positionH>
                <wp:positionV relativeFrom="paragraph">
                  <wp:posOffset>2499995</wp:posOffset>
                </wp:positionV>
                <wp:extent cx="114300" cy="228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96.8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9125</wp:posOffset>
                </wp:positionH>
                <wp:positionV relativeFrom="paragraph">
                  <wp:posOffset>2938145</wp:posOffset>
                </wp:positionV>
                <wp:extent cx="114300" cy="228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231.3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5147945</wp:posOffset>
                </wp:positionV>
                <wp:extent cx="114300" cy="3429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405.3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3338195</wp:posOffset>
                </wp:positionV>
                <wp:extent cx="123825" cy="1143000"/>
                <wp:effectExtent l="127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30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262.85pt;width:9.7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457700" cy="5715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715000"/>
                          <a:chOff x="0" y="0"/>
                          <a:chExt cx="445788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22928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onotype Corsiva" w:hAnsi="Monotype Corsiva" w:eastAsia="Times New Roman" w:cs="Arial"/>
                                  <w:color w:val="auto"/>
                                  <w:lang w:val="fr-BE" w:bidi="ar-SA"/>
                                </w:rPr>
                                <w:t>HENDER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Rue de la Montagne 12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 xml:space="preserve"> 6000 CHARLEROI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Charleroi, le 2 mars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À l’attention de l’ensemble du personnel du secré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NOTE DE SERVICE N°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rgono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Suite à la visite d’un délégué de la Médecine du travail, le guide "Comment travailler dans de bonnes conditions" sera à disposition du personnel au "Secrétariat général"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Il est important de lire attentivement le compte-rendu  qui vous a été remis et de prendre note des effets néfastes d’une mauvaise ergonomie sur la sant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Si vous rencontrez des problèmes ou bien si vous désirez simplement nous faire part de vos suggestions, veuillez nous les signaler par retour du courr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Bien à vous,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M. Mar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450pt" coordorigin="0,0" coordsize="7020,9000">
                <v:rect id="shape_0" stroked="f" o:allowincell="f" style="position:absolute;left:0;top:0;width:701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6659;height:89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onotype Corsiva" w:hAnsi="Monotype Corsiva" w:eastAsia="Times New Roman" w:cs="Arial"/>
                            <w:color w:val="auto"/>
                            <w:lang w:val="fr-BE" w:bidi="ar-SA"/>
                          </w:rPr>
                          <w:t>HENDER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Rue de la Montagne 12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 xml:space="preserve"> 6000 CHARLEROI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Charleroi, le 2 mars 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À l’attention de l’ensemble du personnel du secrétariat</w:t>
                        </w:r>
                      </w:p>
                      <w:p>
                        <w:pPr>
                          <w:overflowPunct w:val="false"/>
                          <w:bidi w:val="0"/>
                          <w:ind w:left="45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NOTE DE SERVICE N°1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rgonom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Suite à la visite d’un délégué de la Médecine du travail, le guide "Comment travailler dans de bonnes conditions" sera à disposition du personnel au "Secrétariat général"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Il est important de lire attentivement le compte-rendu  qui vous a été remis et de prendre note des effets néfastes d’une mauvaise ergonomie sur la santé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Si vous rencontrez des problèmes ou bien si vous désirez simplement nous faire part de vos suggestions, veuillez nous les signaler par retour du courri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Bien à vous,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M. Mart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175895</wp:posOffset>
                </wp:positionV>
                <wp:extent cx="1514475" cy="845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BE"/>
                              </w:rPr>
                              <w:t>Zone de l'en-tê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BE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6.55pt;mso-wrap-distance-left:9.05pt;mso-wrap-distance-right:9.05pt;mso-wrap-distance-top:0pt;mso-wrap-distance-bottom:0pt;margin-top:13.8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BE"/>
                        </w:rPr>
                        <w:t>Zone de l'en-tê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BE"/>
                        </w:rPr>
                        <w:t xml:space="preserve">D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566545</wp:posOffset>
                </wp:positionV>
                <wp:extent cx="10287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BE"/>
                              </w:rPr>
                              <w:t>Destina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BE"/>
                              </w:rPr>
                              <w:t>(5,5 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3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BE"/>
                        </w:rPr>
                        <w:t>Destina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BE"/>
                        </w:rPr>
                        <w:t>(5,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2133600</wp:posOffset>
                </wp:positionV>
                <wp:extent cx="1695450" cy="8623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BE"/>
                              </w:rPr>
                              <w:t>Le titre "note de service" suivie de son numéro éventuellemen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BE"/>
                              </w:rPr>
                              <w:t>(10,5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67.9pt;mso-wrap-distance-left:9.05pt;mso-wrap-distance-right:9.05pt;mso-wrap-distance-top:0pt;mso-wrap-distance-bottom:0pt;margin-top:168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BE"/>
                        </w:rPr>
                        <w:t>Le titre "note de service" suivie de son numéro éventuellement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BE"/>
                        </w:rPr>
                        <w:t>(10,5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2930525</wp:posOffset>
                </wp:positionV>
                <wp:extent cx="139065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BE"/>
                              </w:rPr>
                              <w:t>Nature de l' ob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7pt;mso-wrap-distance-left:9.05pt;mso-wrap-distance-right:9.05pt;mso-wrap-distance-top:0pt;mso-wrap-distance-bottom:0pt;margin-top:230.75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35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BE"/>
                        </w:rPr>
                        <w:t>Nature de l' ob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875</wp:posOffset>
                </wp:positionH>
                <wp:positionV relativeFrom="paragraph">
                  <wp:posOffset>3604895</wp:posOffset>
                </wp:positionV>
                <wp:extent cx="1114425" cy="619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BE"/>
                              </w:rPr>
                              <w:t>Corps de la note de 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8.75pt;mso-wrap-distance-left:9.05pt;mso-wrap-distance-right:9.05pt;mso-wrap-distance-top:0pt;mso-wrap-distance-bottom:0pt;margin-top:283.85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BE"/>
                        </w:rPr>
                        <w:t>Corps de la note de 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4375</wp:posOffset>
                </wp:positionH>
                <wp:positionV relativeFrom="paragraph">
                  <wp:posOffset>5195570</wp:posOffset>
                </wp:positionV>
                <wp:extent cx="11430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BE"/>
                              </w:rPr>
                              <w:t>Sou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9.1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BE"/>
                        </w:rPr>
                        <w:t>Sou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ésentation d'une note de service est comparable à celle d'une lettre de </w:t>
      </w:r>
      <w:r>
        <w:rPr>
          <w:rFonts w:cs="Arial" w:ascii="Arial" w:hAnsi="Arial"/>
          <w:b/>
          <w:bCs/>
          <w:sz w:val="22"/>
          <w:szCs w:val="22"/>
        </w:rPr>
        <w:t>style américain</w:t>
      </w:r>
      <w:r>
        <w:rPr>
          <w:rFonts w:cs="Arial" w:ascii="Arial" w:hAnsi="Arial"/>
          <w:sz w:val="22"/>
          <w:szCs w:val="22"/>
        </w:rPr>
        <w:t>.  Le papier à en-tête est souvent utilisé et si le texte est court, on peut le présenter en double interlig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 formules classiques et faciles à utiliser so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tention du personnel est attirée sur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e personnel tiendra compte de …, ne manquera pas de 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es dispositions suivantes seront à appliquer à partir de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note de service a pour but de </w:t>
      </w:r>
      <w:r>
        <w:rPr>
          <w:rFonts w:cs="Arial" w:ascii="Arial" w:hAnsi="Arial"/>
          <w:b/>
          <w:bCs/>
          <w:sz w:val="22"/>
          <w:szCs w:val="22"/>
        </w:rPr>
        <w:t>transmettre une information</w:t>
      </w:r>
      <w:r>
        <w:rPr>
          <w:rFonts w:cs="Arial" w:ascii="Arial" w:hAnsi="Arial"/>
          <w:sz w:val="22"/>
          <w:szCs w:val="22"/>
        </w:rPr>
        <w:t xml:space="preserve"> se rapportant à l'activité de l'entreprise. Elle est transmise </w:t>
      </w:r>
      <w:r>
        <w:rPr>
          <w:rFonts w:cs="Arial" w:ascii="Arial" w:hAnsi="Arial"/>
          <w:sz w:val="22"/>
          <w:szCs w:val="22"/>
          <w:u w:val="single"/>
        </w:rPr>
        <w:t>par voie hiérarchique descendante</w:t>
      </w:r>
      <w:r>
        <w:rPr>
          <w:rFonts w:cs="Arial" w:ascii="Arial" w:hAnsi="Arial"/>
          <w:sz w:val="22"/>
          <w:szCs w:val="22"/>
        </w:rPr>
        <w:t xml:space="preserve"> et est adressée à une ou plusieurs personnes, à un service ou à l'ensemble du personne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La note de service n'est pas envoyée par la poste, c'est une </w:t>
      </w:r>
      <w:r>
        <w:rPr>
          <w:rFonts w:cs="Arial" w:ascii="Arial" w:hAnsi="Arial"/>
          <w:b/>
          <w:bCs/>
          <w:sz w:val="22"/>
          <w:szCs w:val="22"/>
        </w:rPr>
        <w:t>communication interne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18:00Z</dcterms:created>
  <dc:creator>Méline</dc:creator>
  <dc:description/>
  <cp:keywords/>
  <dc:language>en-US</dc:language>
  <cp:lastModifiedBy>DESKTOP</cp:lastModifiedBy>
  <cp:lastPrinted>2007-03-05T09:08:00Z</cp:lastPrinted>
  <dcterms:modified xsi:type="dcterms:W3CDTF">2008-06-03T15:55:00Z</dcterms:modified>
  <cp:revision>3</cp:revision>
  <dc:subject/>
  <dc:title> </dc:title>
</cp:coreProperties>
</file>