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lang w:val="fr-BE"/>
        </w:rPr>
        <w:t xml:space="preserve">      </w:t>
      </w:r>
      <w:r>
        <w:rPr>
          <w:rFonts w:cs="Comic Sans MS" w:ascii="Comic Sans MS" w:hAnsi="Comic Sans MS"/>
          <w:b/>
          <w:bCs/>
          <w:sz w:val="36"/>
          <w:u w:val="single"/>
          <w:lang w:val="fr-BE"/>
        </w:rPr>
        <w:t>La communication téléphonique</w:t>
      </w:r>
      <w:r>
        <w:rPr>
          <w:rFonts w:cs="Comic Sans MS" w:ascii="Comic Sans MS" w:hAnsi="Comic Sans MS"/>
          <w:lang w:val="fr-BE"/>
        </w:rPr>
        <w:t xml:space="preserve">          </w:t>
      </w:r>
      <w:r>
        <w:rPr/>
        <w:object w:dxaOrig="5515" w:dyaOrig="5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4.1pt" filled="f" o:ole="">
            <v:imagedata r:id="rId3" o:title=""/>
          </v:shape>
          <o:OLEObject Type="Embed" ProgID="" ShapeID="ole_rId2" DrawAspect="Content" ObjectID="_135876308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 téléphone offre des avantages : lesquels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attention ! Il a aussi ses inconvénients… A ton avis, lesquels 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tilisation des annuaires téléphoniqu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cherche, dans l’annuaire, le numéro de téléphone 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l’éco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u docteur Verhaeren à Theux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 Monsieur Bindelle à Sart-Lez-Spa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lique la démarche que tu as utilisée pour tes recherch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=&gt; </w:t>
      </w:r>
      <w:r>
        <w:rPr>
          <w:rFonts w:cs="Comic Sans MS" w:ascii="Comic Sans MS" w:hAnsi="Comic Sans MS"/>
          <w:b/>
          <w:bCs/>
          <w:i/>
          <w:iCs/>
          <w:lang w:val="fr-BE"/>
        </w:rPr>
        <w:t>Résumons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)Je choisis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Pages d’or : ……………………………………………..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Pages blanches : …………………………………………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ges blanch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ages d’or</w:t>
            </w:r>
          </w:p>
        </w:tc>
      </w:tr>
      <w:tr>
        <w:trPr>
          <w:trHeight w:val="9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recherche la …………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Rmq</w:t>
            </w:r>
            <w:r>
              <w:rPr>
                <w:rFonts w:cs="Comic Sans MS" w:ascii="Comic Sans MS" w:hAnsi="Comic Sans MS"/>
                <w:lang w:val="fr-BE"/>
              </w:rPr>
              <w:t xml:space="preserve"> : Certaines petites …………………… sont reprises sous le nom de la ……………………………dont elles dépendent. La liste de ces ……………….………………...se trouve ………………………………de l’annuaire.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recherche……………………………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( classé par ordre……………………..…….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lang w:val="fr-BE"/>
              </w:rPr>
              <w:t>Rmq</w:t>
            </w:r>
            <w:r>
              <w:rPr>
                <w:rFonts w:cs="Comic Sans MS" w:ascii="Comic Sans MS" w:hAnsi="Comic Sans MS"/>
                <w:lang w:val="fr-BE"/>
              </w:rPr>
              <w:t> : l’annuaire des pages blanches n’est pas le même pour toute la Belgique : chaque zone a le sien (voir carte ci-dessous)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 dans quel volume te situes-tu ? …….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recherche dans ……………….la bonne rubr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u w:val="single"/>
                <w:lang w:val="fr-BE"/>
              </w:rPr>
              <w:t>Exemple</w:t>
            </w:r>
            <w:r>
              <w:rPr>
                <w:rFonts w:cs="Comic Sans MS" w:ascii="Comic Sans MS" w:hAnsi="Comic Sans MS"/>
                <w:lang w:val="fr-BE"/>
              </w:rPr>
              <w:t> : l’école =&gt; ………………………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ans la rubrique, je recherch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(classé par ordre ……………………….…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éroulement d’une communication téléphoni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elon la nature de l’appel (conversation privée, d’ordre administratif, commercial, professionnel,…), on note quatre ou cinq étapes qui, dans les grandes lignes, respectent le schéma suivant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</w:t>
      </w:r>
      <w:r>
        <w:rPr>
          <w:rFonts w:cs="Comic Sans MS" w:ascii="Comic Sans MS" w:hAnsi="Comic Sans MS"/>
          <w:lang w:val="fr-BE"/>
        </w:rPr>
        <w:t>(0).  Je prépare les questions que je vais poser et je dispose à portée de la main des documents qui pourraient me servir au cours de l’entretien : lettre, facture, dossier,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me présente : prénom + nom (+ activité professionnelle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</w:t>
      </w:r>
      <w:r>
        <w:rPr>
          <w:rFonts w:cs="Comic Sans MS" w:ascii="Comic Sans MS" w:hAnsi="Comic Sans MS"/>
          <w:lang w:val="fr-BE"/>
        </w:rPr>
        <w:t>(2). J’essaie d’établir un « contact humain » en m’intéressant aux activités, à la santé, à l’entourage familial… de mon correspondan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’expose la raison de mon appe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(re)formule clairement la décision prise au cours de l’entretien :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firmation écrite,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voi par la poste,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ise de rendez-vous : lieu, date, heure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prends congé de mon interlocuteu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rPr/>
      </w:pPr>
      <w:r>
        <w:rPr/>
        <w:t>Exemple 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Allô !…</w:t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 xml:space="preserve">- C’est toi, Pierre. Bonjour, ici Jacques Sevrin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Bonjour, Jacques. Comment vas-tu ?</w:t>
      </w:r>
    </w:p>
    <w:p>
      <w:pPr>
        <w:pStyle w:val="Normal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  <w:t>- Très bien, je te remercie. Et toi ? Toujours dans les travaux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Oui, mais plus pour longtemps : j’ai déjà remplacé tous les châssis et posé le double vitrage. Il ne me reste plus que les joints de silicone.</w:t>
      </w:r>
    </w:p>
    <w:p>
      <w:pPr>
        <w:pStyle w:val="TextBody"/>
        <w:rPr/>
      </w:pPr>
      <w:r>
        <w:rPr/>
        <w:t>- Chapeau, c’est un fameux boulot que tu auras fait là ! Tu vas réaliser de sérieuses économies de chauffag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Je l’espère.</w:t>
      </w:r>
    </w:p>
    <w:p>
      <w:pPr>
        <w:pStyle w:val="TextBody"/>
        <w:rPr/>
      </w:pPr>
      <w:r>
        <w:rPr/>
        <w:t>- Dis, je te téléphone pour te demander un petit service. Pourrais-tu me prêter ton épandeur d’engrais pour le week-end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Certainement, mais passe avant cinq heures parce que je dois partir.</w:t>
      </w:r>
    </w:p>
    <w:p>
      <w:pPr>
        <w:pStyle w:val="TextBody"/>
        <w:rPr/>
      </w:pPr>
      <w:r>
        <w:rPr/>
        <w:t>- C’est gentil. Je viendrai vers deux heures. Cela t’arrang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Pas de problème.</w:t>
      </w:r>
    </w:p>
    <w:p>
      <w:pPr>
        <w:pStyle w:val="TextBody"/>
        <w:rPr/>
      </w:pPr>
      <w:r>
        <w:rPr/>
        <w:t>- Merci et à tantô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Oui, au revoir, Jacques.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2"/>
        <w:rPr/>
      </w:pPr>
      <w:r>
        <w:rPr/>
        <w:t>Exemple 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Etablissements Léonard à votre service.</w:t>
      </w:r>
    </w:p>
    <w:p>
      <w:pPr>
        <w:pStyle w:val="TextBody"/>
        <w:rPr/>
      </w:pPr>
      <w:r>
        <w:rPr/>
        <w:t>- Bonjour, Monsieur, ici Jean-Michel Poncelet. J’ai un petit problème avec le lave-glace de la voiture. Quand pourrais-je passer au garag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Quand vous voulez… Demain matin cela vous convient ?</w:t>
      </w:r>
    </w:p>
    <w:p>
      <w:pPr>
        <w:pStyle w:val="TextBody"/>
        <w:rPr/>
      </w:pPr>
      <w:r>
        <w:rPr/>
        <w:t>- C’est parfait. Je viendrai demain vers dix heures. Au revoir et merci, Monsieur Léonard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A votre service, Monsieur Poncelet.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Quelques conseils :</w:t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vite d’appeler quelqu’un à son domicile avant 9 h et après 20h ainsi que pendant les heures de rep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orsque tu téléphones à un(e) ami(e), si sa maman décroche, n’oublie pas de te présenter !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i/>
          <w:iCs/>
          <w:lang w:val="fr-BE"/>
        </w:rPr>
        <w:t xml:space="preserve">             </w:t>
      </w:r>
      <w:r>
        <w:rPr>
          <w:rFonts w:cs="Comic Sans MS" w:ascii="Comic Sans MS" w:hAnsi="Comic Sans MS"/>
          <w:i/>
          <w:iCs/>
          <w:u w:val="single"/>
          <w:lang w:val="fr-BE"/>
        </w:rPr>
        <w:t>Ne dis pas</w:t>
      </w:r>
      <w:r>
        <w:rPr>
          <w:rFonts w:cs="Comic Sans MS" w:ascii="Comic Sans MS" w:hAnsi="Comic Sans MS"/>
          <w:i/>
          <w:iCs/>
          <w:lang w:val="fr-BE"/>
        </w:rPr>
        <w:t xml:space="preserve"> :                                                           </w:t>
      </w:r>
      <w:r>
        <w:rPr>
          <w:rFonts w:cs="Comic Sans MS" w:ascii="Comic Sans MS" w:hAnsi="Comic Sans MS"/>
          <w:i/>
          <w:iCs/>
          <w:u w:val="single"/>
          <w:lang w:val="fr-BE"/>
        </w:rPr>
        <w:t>Dis</w:t>
      </w:r>
      <w:r>
        <w:rPr>
          <w:rFonts w:cs="Comic Sans MS" w:ascii="Comic Sans MS" w:hAnsi="Comic Sans MS"/>
          <w:i/>
          <w:iCs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« Allô !….                                                                « Allô !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- Est-ce que je peux parler à François ? »              - Bonjour, Madame. C’est Pascal,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lang w:val="fr-BE"/>
        </w:rPr>
        <w:t>un ami de François. Je pourrai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lang w:val="fr-BE"/>
        </w:rPr>
        <w:t>lui parler, s’il vous plaît ? »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dopte un ton naturel et ne parle pas trop v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ois clair et concis dans tes questions et tes explic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la communication est mauvaise, préviens ton interlocuteur que tu vas raccrocher et rappel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Les services de secours :</w:t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us devrons peut-être un jour faire face à un événement dramatique : début d’incendie, accident de la route avec blessés graves, attaque cardiaque d’un membre de notre famille, 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pareille situation se produit, réagissons immédiatement tout en conservant notre calme. Pour cela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1. </w:t>
      </w:r>
      <w:r>
        <w:rPr>
          <w:rFonts w:cs="Comic Sans MS" w:ascii="Comic Sans MS" w:hAnsi="Comic Sans MS"/>
          <w:u w:val="single"/>
          <w:lang w:val="fr-BE"/>
        </w:rPr>
        <w:t>Formons le</w:t>
      </w:r>
      <w:r>
        <w:rPr>
          <w:rFonts w:cs="Comic Sans MS" w:ascii="Comic Sans MS" w:hAnsi="Comic Sans MS"/>
          <w:lang w:val="fr-BE"/>
        </w:rPr>
        <w:t> :               Si nous solliciton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</w:t>
      </w:r>
      <w:r>
        <w:rPr>
          <w:rFonts w:cs="Comic Sans MS" w:ascii="Comic Sans MS" w:hAnsi="Comic Sans MS"/>
          <w:lang w:val="fr-BE"/>
        </w:rPr>
        <w:t>une assistance médicale urgen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10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</w:t>
      </w:r>
      <w:r>
        <w:rPr>
          <w:rFonts w:cs="Comic Sans MS" w:ascii="Comic Sans MS" w:hAnsi="Comic Sans MS"/>
          <w:lang w:val="fr-BE"/>
        </w:rPr>
        <w:t>l’intervention des pompier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101                            l’aide des forces de l’ordr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112 (par gsm, numéro général)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u w:val="single"/>
          <w:lang w:val="fr-BE"/>
        </w:rPr>
        <w:t>Précisons clairement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faits : feux de cheminée, fuites de gaz, brûlures au visage,…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endroit :. commune, rue et numéro.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</w:t>
      </w:r>
      <w:r>
        <w:rPr>
          <w:rFonts w:cs="Comic Sans MS" w:ascii="Comic Sans MS" w:hAnsi="Comic Sans MS"/>
          <w:lang w:val="fr-BE"/>
        </w:rPr>
        <w:t xml:space="preserve">. route, borne kilométrique, point de repère… (en cas  </w:t>
      </w:r>
    </w:p>
    <w:p>
      <w:pPr>
        <w:pStyle w:val="Normal"/>
        <w:ind w:left="108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lang w:val="fr-BE"/>
        </w:rPr>
        <w:t>d’accident par exemple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Heading1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rcic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) Quel volume et quelle localité dois-je consulter pour trouver le numéro d’appel d’un habitant d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</w:t>
      </w:r>
      <w:r>
        <w:rPr>
          <w:rFonts w:cs="Comic Sans MS" w:ascii="Comic Sans MS" w:hAnsi="Comic Sans MS"/>
          <w:lang w:val="fr-BE"/>
        </w:rPr>
        <w:t>Volume                                 Localit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. Villers-Poterie                             ____                                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. Dochamps                                    ____                                 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. Nivelles                                        ____                                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. Carlsbourg                                   ____                                ___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. Schaerbeek                                 ____                                ___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f. Heusy                                          ____                                ___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2) Sous quel numéro de rubrique des </w:t>
      </w:r>
      <w:r>
        <w:rPr>
          <w:rFonts w:cs="Comic Sans MS" w:ascii="Comic Sans MS" w:hAnsi="Comic Sans MS"/>
          <w:i/>
          <w:iCs/>
          <w:lang w:val="fr-BE"/>
        </w:rPr>
        <w:t>Pages d’Or</w:t>
      </w:r>
      <w:r>
        <w:rPr>
          <w:rFonts w:cs="Comic Sans MS" w:ascii="Comic Sans MS" w:hAnsi="Comic Sans MS"/>
          <w:lang w:val="fr-BE"/>
        </w:rPr>
        <w:t xml:space="preserve"> vais-je découvrir des renseignements concernant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lang w:val="fr-BE"/>
        </w:rPr>
        <w:t>N° de rubr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a. Les voitures d’occasion ?                                                     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. Les détaillants en produits biologiques ?                              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. Les articles de baptême ?                                                    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. La location de containers pour déchets ?                             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. Les offices de tourisme ?                                                    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) Consulte l’annuaire et trouve le numéro d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on médecin de famille : _______________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gare de Verviers :__________________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bureau de poste de Theux :___________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administration communale de Spa :_______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Eglise Saint-Joseph de Verviers :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4) Par équipe de deux, imagine une conversation téléphonique dont le sujet te sera proposé en classe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dige le scénario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sente-le devant la class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cénarios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hémes 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parent et la direc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automobiliste en panne et un garagist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client et son librai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e personne et un téléphoniste du  service des renseignem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client et un restaurateu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patient et son dentist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ux copains (copines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fleuriste et son grossist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fermier et le vétérinai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directeur du manège et le propriétaire d’un chev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client et sa ban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…………………………………                            Date : La Reid, le……………………………..200…. 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asse :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fr-BE"/>
        </w:rPr>
        <w:t xml:space="preserve">                </w:t>
      </w:r>
      <w:r>
        <w:rPr>
          <w:rFonts w:cs="Comic Sans MS" w:ascii="Comic Sans MS" w:hAnsi="Comic Sans MS"/>
          <w:b/>
          <w:bCs/>
          <w:u w:val="single"/>
          <w:lang w:val="fr-BE"/>
        </w:rPr>
        <w:t>Contrôle : la communication téléphoniqu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quelle(s) situation(s) utilises-tu les Pages d’Or ? Explique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plique ta démarche lors d’une recherche dans les Pages Blanch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alise le scénario d’un appel au 100 ou 101 : rédige le dialogue de la communication téléphonique en fonction de la situation que tu auras imaginé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b/>
      <w:bCs/>
      <w:i/>
      <w:iCs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47:00Z</dcterms:created>
  <dc:creator>JM Baczkowski</dc:creator>
  <dc:description/>
  <dc:language>en-US</dc:language>
  <cp:lastModifiedBy>zanchetta</cp:lastModifiedBy>
  <cp:lastPrinted>2006-11-08T19:45:00Z</cp:lastPrinted>
  <dcterms:modified xsi:type="dcterms:W3CDTF">2006-11-08T18:47:00Z</dcterms:modified>
  <cp:revision>2</cp:revision>
  <dc:subject/>
  <dc:title>      La communication téléphonique           </dc:title>
</cp:coreProperties>
</file>