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2"/>
        <w:spacing w:before="0" w:after="280"/>
        <w:jc w:val="center"/>
        <w:rPr>
          <w:rFonts w:ascii="Times New Roman" w:hAnsi="Times New Roman" w:cs="Times New Roman"/>
          <w:bCs/>
          <w:sz w:val="28"/>
          <w:szCs w:val="28"/>
        </w:rPr>
      </w:pPr>
      <w:r>
        <w:rPr>
          <w:rFonts w:cs="Times New Roman" w:ascii="Times New Roman" w:hAnsi="Times New Roman"/>
          <w:bCs/>
          <w:sz w:val="28"/>
          <w:szCs w:val="28"/>
        </w:rPr>
        <w:t>Rédaction du rapport de stage</w:t>
      </w:r>
    </w:p>
    <w:p>
      <w:pPr>
        <w:pStyle w:val="Texte12"/>
        <w:jc w:val="both"/>
        <w:rPr>
          <w:rFonts w:ascii="Times New Roman" w:hAnsi="Times New Roman" w:cs="Times New Roman"/>
          <w:bCs/>
          <w:sz w:val="24"/>
          <w:szCs w:val="24"/>
        </w:rPr>
      </w:pPr>
      <w:r>
        <w:rPr>
          <w:rFonts w:cs="Times New Roman" w:ascii="Times New Roman" w:hAnsi="Times New Roman"/>
          <w:b/>
          <w:bCs/>
          <w:sz w:val="24"/>
          <w:szCs w:val="24"/>
        </w:rPr>
        <w:t>1. Les objectifs d’un rapport de stage</w:t>
      </w:r>
    </w:p>
    <w:p>
      <w:pPr>
        <w:pStyle w:val="Texte12"/>
        <w:jc w:val="both"/>
        <w:rPr>
          <w:rFonts w:ascii="Times New Roman" w:hAnsi="Times New Roman" w:cs="Times New Roman"/>
          <w:bCs/>
          <w:sz w:val="24"/>
          <w:szCs w:val="24"/>
        </w:rPr>
      </w:pPr>
      <w:r>
        <w:rPr>
          <w:rFonts w:cs="Times New Roman" w:ascii="Times New Roman" w:hAnsi="Times New Roman"/>
          <w:bCs/>
          <w:sz w:val="24"/>
          <w:szCs w:val="24"/>
        </w:rPr>
        <w:t>Voici une aide pour vous permettre de rédiger un rapport de stage de façon autonome.       Mais à quoi sert exactement un rapport de stage ?</w:t>
      </w:r>
    </w:p>
    <w:p>
      <w:pPr>
        <w:pStyle w:val="Texte12"/>
        <w:jc w:val="both"/>
        <w:rPr>
          <w:rFonts w:ascii="Times New Roman" w:hAnsi="Times New Roman" w:cs="Times New Roman"/>
          <w:bCs/>
          <w:sz w:val="24"/>
          <w:szCs w:val="24"/>
        </w:rPr>
      </w:pPr>
      <w:r>
        <w:rPr>
          <w:rFonts w:cs="Times New Roman" w:ascii="Times New Roman" w:hAnsi="Times New Roman"/>
          <w:bCs/>
          <w:sz w:val="24"/>
          <w:szCs w:val="24"/>
        </w:rPr>
        <w:t>Au-delà du fait de pouvoir exploiter ses acquis sur un lieu de travail, le rapport sert plus spécifiquement à montrer que vous êtes capable de :</w:t>
      </w:r>
    </w:p>
    <w:p>
      <w:pPr>
        <w:pStyle w:val="Texte12"/>
        <w:numPr>
          <w:ilvl w:val="0"/>
          <w:numId w:val="2"/>
        </w:numPr>
        <w:spacing w:before="280" w:after="0"/>
        <w:jc w:val="both"/>
        <w:rPr>
          <w:rFonts w:ascii="Times New Roman" w:hAnsi="Times New Roman" w:cs="Times New Roman"/>
          <w:bCs/>
          <w:sz w:val="24"/>
          <w:szCs w:val="24"/>
        </w:rPr>
      </w:pPr>
      <w:r>
        <w:rPr>
          <w:rFonts w:cs="Times New Roman" w:ascii="Times New Roman" w:hAnsi="Times New Roman"/>
          <w:bCs/>
          <w:sz w:val="24"/>
          <w:szCs w:val="24"/>
        </w:rPr>
        <w:t>Analyser, critiquer, synthétiser un ensemble d’information</w:t>
      </w:r>
    </w:p>
    <w:p>
      <w:pPr>
        <w:pStyle w:val="Texte12"/>
        <w:numPr>
          <w:ilvl w:val="0"/>
          <w:numId w:val="2"/>
        </w:numPr>
        <w:spacing w:before="0" w:after="280"/>
        <w:jc w:val="both"/>
        <w:rPr>
          <w:rFonts w:ascii="Times New Roman" w:hAnsi="Times New Roman" w:cs="Times New Roman"/>
          <w:bCs/>
          <w:sz w:val="24"/>
          <w:szCs w:val="24"/>
        </w:rPr>
      </w:pPr>
      <w:r>
        <w:rPr>
          <w:rFonts w:cs="Times New Roman" w:ascii="Times New Roman" w:hAnsi="Times New Roman"/>
          <w:bCs/>
          <w:sz w:val="24"/>
          <w:szCs w:val="24"/>
        </w:rPr>
        <w:t>Définir un problème et une stratégie pour le résoudre</w:t>
      </w:r>
    </w:p>
    <w:p>
      <w:pPr>
        <w:pStyle w:val="Texte12"/>
        <w:numPr>
          <w:ilvl w:val="0"/>
          <w:numId w:val="2"/>
        </w:numPr>
        <w:spacing w:before="0" w:after="280"/>
        <w:jc w:val="both"/>
        <w:rPr>
          <w:rFonts w:ascii="Times New Roman" w:hAnsi="Times New Roman" w:cs="Times New Roman"/>
          <w:bCs/>
          <w:sz w:val="24"/>
          <w:szCs w:val="24"/>
        </w:rPr>
      </w:pPr>
      <w:r>
        <w:rPr>
          <w:rFonts w:cs="Times New Roman" w:ascii="Times New Roman" w:hAnsi="Times New Roman"/>
          <w:bCs/>
          <w:sz w:val="24"/>
          <w:szCs w:val="24"/>
        </w:rPr>
        <w:t>Maîtriser un ensemble de techniques expérimentales</w:t>
      </w:r>
    </w:p>
    <w:p>
      <w:pPr>
        <w:pStyle w:val="Texte12"/>
        <w:numPr>
          <w:ilvl w:val="0"/>
          <w:numId w:val="2"/>
        </w:numPr>
        <w:spacing w:before="0" w:after="280"/>
        <w:jc w:val="both"/>
        <w:rPr>
          <w:rFonts w:ascii="Times New Roman" w:hAnsi="Times New Roman" w:cs="Times New Roman"/>
          <w:bCs/>
          <w:sz w:val="24"/>
          <w:szCs w:val="24"/>
        </w:rPr>
      </w:pPr>
      <w:r>
        <w:rPr>
          <w:rFonts w:cs="Times New Roman" w:ascii="Times New Roman" w:hAnsi="Times New Roman"/>
          <w:bCs/>
          <w:sz w:val="24"/>
          <w:szCs w:val="24"/>
        </w:rPr>
        <w:t>Analyser les résultats, les comparer et en faire la synthèse</w:t>
      </w:r>
    </w:p>
    <w:p>
      <w:pPr>
        <w:pStyle w:val="Texte12"/>
        <w:numPr>
          <w:ilvl w:val="0"/>
          <w:numId w:val="2"/>
        </w:numPr>
        <w:spacing w:before="0" w:after="280"/>
        <w:jc w:val="both"/>
        <w:rPr>
          <w:rFonts w:ascii="Times New Roman" w:hAnsi="Times New Roman" w:cs="Times New Roman"/>
          <w:bCs/>
          <w:sz w:val="24"/>
          <w:szCs w:val="24"/>
        </w:rPr>
      </w:pPr>
      <w:r>
        <w:rPr>
          <w:rFonts w:cs="Times New Roman" w:ascii="Times New Roman" w:hAnsi="Times New Roman"/>
          <w:bCs/>
          <w:sz w:val="24"/>
          <w:szCs w:val="24"/>
        </w:rPr>
        <w:t>Communiquer ces résultats sous forme d’écrit</w:t>
      </w:r>
    </w:p>
    <w:p>
      <w:pPr>
        <w:pStyle w:val="Texte12"/>
        <w:ind w:left="60" w:hanging="0"/>
        <w:jc w:val="both"/>
        <w:rPr>
          <w:rFonts w:ascii="Times New Roman" w:hAnsi="Times New Roman" w:cs="Times New Roman"/>
          <w:bCs/>
          <w:sz w:val="24"/>
          <w:szCs w:val="24"/>
        </w:rPr>
      </w:pPr>
      <w:r>
        <w:rPr>
          <w:rFonts w:cs="Times New Roman" w:ascii="Times New Roman" w:hAnsi="Times New Roman"/>
          <w:bCs/>
          <w:sz w:val="24"/>
          <w:szCs w:val="24"/>
        </w:rPr>
        <w:t>Il est bon de rappeler que la rédaction du rapport ne saurait attendre la dernière minute, et qu’il est nécessaire de commencer ce travail aujourd’hui. Par ailleurs, il est toujours plus efficace de travailler « à chaud » sur le rapport dans la continuité du travail, plutôt que deux mois après la fin du stage.</w:t>
      </w:r>
    </w:p>
    <w:p>
      <w:pPr>
        <w:pStyle w:val="Texte12"/>
        <w:ind w:left="60" w:hanging="0"/>
        <w:jc w:val="both"/>
        <w:rPr>
          <w:rFonts w:ascii="Times New Roman" w:hAnsi="Times New Roman" w:cs="Times New Roman"/>
          <w:bCs/>
          <w:sz w:val="24"/>
          <w:szCs w:val="24"/>
        </w:rPr>
      </w:pPr>
      <w:r>
        <w:rPr>
          <w:rFonts w:cs="Times New Roman" w:ascii="Times New Roman" w:hAnsi="Times New Roman"/>
          <w:bCs/>
          <w:sz w:val="24"/>
          <w:szCs w:val="24"/>
        </w:rPr>
        <w:t>L’objectif du rapport de stage est d’évaluer vos capacités à synthétiser votre pensée et à vous exprimer par écrit sous forme d’un rapport scientifique. De la même façon, la présentation orale vise à évaluer votre capacité à vous exprimer correctement verbalement.</w:t>
      </w:r>
    </w:p>
    <w:p>
      <w:pPr>
        <w:pStyle w:val="Texte12"/>
        <w:ind w:left="60" w:hanging="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548130" cy="1591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1548130" cy="1591310"/>
                    </a:xfrm>
                    <a:prstGeom prst="rect">
                      <a:avLst/>
                    </a:prstGeom>
                  </pic:spPr>
                </pic:pic>
              </a:graphicData>
            </a:graphic>
          </wp:inline>
        </w:drawing>
      </w:r>
    </w:p>
    <w:p>
      <w:pPr>
        <w:pStyle w:val="Texte12"/>
        <w:rPr>
          <w:rFonts w:ascii="Times New Roman" w:hAnsi="Times New Roman" w:cs="Times New Roman"/>
          <w:b/>
          <w:b/>
          <w:sz w:val="24"/>
          <w:szCs w:val="24"/>
        </w:rPr>
      </w:pPr>
      <w:r>
        <w:rPr>
          <w:rFonts w:cs="Times New Roman" w:ascii="Times New Roman" w:hAnsi="Times New Roman"/>
          <w:b/>
          <w:bCs/>
          <w:sz w:val="24"/>
          <w:szCs w:val="24"/>
        </w:rPr>
        <w:t xml:space="preserve">2. Le contenu du rapport de stage </w:t>
      </w:r>
      <w:r>
        <w:rPr>
          <w:rFonts w:cs="Times New Roman" w:ascii="Times New Roman" w:hAnsi="Times New Roman"/>
          <w:sz w:val="24"/>
          <w:szCs w:val="24"/>
        </w:rPr>
        <w:br/>
        <w:t>Le maître de stage souhaite analyser et comprendre l’utilité de votre stage, assurez-vous de démontrer lors de la rédaction de votre rapport que votre stage vous a permis d'</w:t>
        <w:br/>
        <w:t>-</w:t>
      </w:r>
      <w:r>
        <w:rPr>
          <w:rFonts w:cs="Times New Roman" w:ascii="Times New Roman" w:hAnsi="Times New Roman"/>
          <w:b/>
          <w:sz w:val="24"/>
          <w:szCs w:val="24"/>
        </w:rPr>
        <w:t>acquérir</w:t>
      </w:r>
      <w:r>
        <w:rPr>
          <w:rFonts w:cs="Times New Roman" w:ascii="Times New Roman" w:hAnsi="Times New Roman"/>
          <w:sz w:val="24"/>
          <w:szCs w:val="24"/>
        </w:rPr>
        <w:t xml:space="preserve"> une connaissance approfondie d’un secteur d’activité</w:t>
        <w:br/>
        <w:t>-</w:t>
      </w:r>
      <w:r>
        <w:rPr>
          <w:rFonts w:cs="Times New Roman" w:ascii="Times New Roman" w:hAnsi="Times New Roman"/>
          <w:b/>
          <w:sz w:val="24"/>
          <w:szCs w:val="24"/>
        </w:rPr>
        <w:t>avoir une vision globale</w:t>
      </w:r>
      <w:r>
        <w:rPr>
          <w:rFonts w:cs="Times New Roman" w:ascii="Times New Roman" w:hAnsi="Times New Roman"/>
          <w:sz w:val="24"/>
          <w:szCs w:val="24"/>
        </w:rPr>
        <w:t xml:space="preserve"> de l’entreprise / sa structure et ses activités.</w:t>
        <w:br/>
        <w:t>-</w:t>
      </w:r>
      <w:r>
        <w:rPr>
          <w:rFonts w:cs="Times New Roman" w:ascii="Times New Roman" w:hAnsi="Times New Roman"/>
          <w:b/>
          <w:sz w:val="24"/>
          <w:szCs w:val="24"/>
        </w:rPr>
        <w:t>approfondir</w:t>
      </w:r>
      <w:r>
        <w:rPr>
          <w:rFonts w:cs="Times New Roman" w:ascii="Times New Roman" w:hAnsi="Times New Roman"/>
          <w:sz w:val="24"/>
          <w:szCs w:val="24"/>
        </w:rPr>
        <w:t xml:space="preserve"> les connaissances d’un métier / découvrir de nouveaux métiers                              -</w:t>
      </w:r>
      <w:r>
        <w:rPr>
          <w:rFonts w:cs="Times New Roman" w:ascii="Times New Roman" w:hAnsi="Times New Roman"/>
          <w:b/>
          <w:sz w:val="24"/>
          <w:szCs w:val="24"/>
        </w:rPr>
        <w:t>assimiler</w:t>
      </w:r>
      <w:r>
        <w:rPr>
          <w:rFonts w:cs="Times New Roman" w:ascii="Times New Roman" w:hAnsi="Times New Roman"/>
          <w:sz w:val="24"/>
          <w:szCs w:val="24"/>
        </w:rPr>
        <w:t xml:space="preserve"> des connaissances pratiques / assimiler des processus</w:t>
        <w:br/>
        <w:t>-</w:t>
      </w:r>
      <w:r>
        <w:rPr>
          <w:rFonts w:cs="Times New Roman" w:ascii="Times New Roman" w:hAnsi="Times New Roman"/>
          <w:b/>
          <w:sz w:val="24"/>
          <w:szCs w:val="24"/>
        </w:rPr>
        <w:t xml:space="preserve">maîtriser </w:t>
      </w:r>
      <w:r>
        <w:rPr>
          <w:rFonts w:cs="Times New Roman" w:ascii="Times New Roman" w:hAnsi="Times New Roman"/>
          <w:sz w:val="24"/>
          <w:szCs w:val="24"/>
        </w:rPr>
        <w:t>et comprendre les enjeux des missions qu’on vous a confiées</w:t>
        <w:br/>
        <w:t>-</w:t>
      </w:r>
      <w:r>
        <w:rPr>
          <w:rFonts w:cs="Times New Roman" w:ascii="Times New Roman" w:hAnsi="Times New Roman"/>
          <w:b/>
          <w:sz w:val="24"/>
          <w:szCs w:val="24"/>
        </w:rPr>
        <w:t>faire face et résoudre</w:t>
      </w:r>
      <w:r>
        <w:rPr>
          <w:rFonts w:cs="Times New Roman" w:ascii="Times New Roman" w:hAnsi="Times New Roman"/>
          <w:sz w:val="24"/>
          <w:szCs w:val="24"/>
        </w:rPr>
        <w:t xml:space="preserve"> des situations de blocages, de difficulté</w:t>
        <w:br/>
        <w:t>-</w:t>
      </w:r>
      <w:r>
        <w:rPr>
          <w:rFonts w:cs="Times New Roman" w:ascii="Times New Roman" w:hAnsi="Times New Roman"/>
          <w:b/>
          <w:sz w:val="24"/>
          <w:szCs w:val="24"/>
        </w:rPr>
        <w:t xml:space="preserve">développer </w:t>
      </w:r>
      <w:r>
        <w:rPr>
          <w:rFonts w:cs="Times New Roman" w:ascii="Times New Roman" w:hAnsi="Times New Roman"/>
          <w:sz w:val="24"/>
          <w:szCs w:val="24"/>
        </w:rPr>
        <w:t>des compétences (rigueur, esprit d’équipe, créativité, gestion de projet)</w:t>
        <w:br/>
        <w:br/>
        <w:t xml:space="preserve">Aussi vous devez faire un point sur votre projet de carrière, le rapport de stage doit répondre aux questions suivantes </w:t>
        <w:br/>
        <w:t xml:space="preserve">&gt; Pourquoi avez-vous choisi ce stage ? </w:t>
        <w:br/>
        <w:t xml:space="preserve">&gt; Avez-vous apprécié ce stage, et pour quelles raisons ? </w:t>
        <w:br/>
        <w:t xml:space="preserve">&gt; Avez-vous été apprécié comme stagiaire et pour quelles raisons ? </w:t>
        <w:br/>
        <w:t>&gt; Quelles conséquences ce stage a sur votre projet de carrière ? Allez-vous orienter votre recherche d’emploi ou votre formation différemment suite à ce stage ?</w:t>
        <w:br/>
        <w:br/>
      </w:r>
      <w: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701675</wp:posOffset>
                </wp:positionV>
                <wp:extent cx="1038225" cy="1019175"/>
                <wp:effectExtent l="0" t="635" r="0" b="0"/>
                <wp:wrapSquare wrapText="bothSides"/>
                <wp:docPr id="2" name=""/>
                <a:graphic xmlns:a="http://schemas.openxmlformats.org/drawingml/2006/main">
                  <a:graphicData uri="http://schemas.microsoft.com/office/word/2010/wordprocessingGroup">
                    <wpg:wgp>
                      <wpg:cNvGrpSpPr/>
                      <wpg:grpSpPr>
                        <a:xfrm>
                          <a:off x="0" y="0"/>
                          <a:ext cx="1038240" cy="1019160"/>
                          <a:chOff x="0" y="0"/>
                          <a:chExt cx="1038240" cy="1019160"/>
                        </a:xfrm>
                      </wpg:grpSpPr>
                      <wps:wsp>
                        <wps:cNvSpPr/>
                        <wps:nvSpPr>
                          <wps:cNvPr id="0" name=""/>
                          <wps:cNvSpPr/>
                        </wps:nvSpPr>
                        <wps:spPr>
                          <a:xfrm>
                            <a:off x="0" y="0"/>
                            <a:ext cx="1038240" cy="1019160"/>
                          </a:xfrm>
                          <a:prstGeom prst="rect">
                            <a:avLst/>
                          </a:prstGeom>
                          <a:noFill/>
                          <a:ln w="0">
                            <a:noFill/>
                          </a:ln>
                        </wps:spPr>
                        <wps:bodyPr/>
                      </wps:wsp>
                      <wps:wsp>
                        <wps:cNvSpPr/>
                        <wps:spPr>
                          <a:xfrm>
                            <a:off x="437040" y="184680"/>
                            <a:ext cx="601200" cy="12240"/>
                          </a:xfrm>
                          <a:custGeom>
                            <a:avLst/>
                            <a:gdLst/>
                            <a:ahLst/>
                            <a:rect l="l" t="t" r="r" b="b"/>
                            <a:pathLst>
                              <a:path w="1895" h="37">
                                <a:moveTo>
                                  <a:pt x="0" y="0"/>
                                </a:moveTo>
                                <a:lnTo>
                                  <a:pt x="15" y="37"/>
                                </a:lnTo>
                                <a:lnTo>
                                  <a:pt x="1895" y="0"/>
                                </a:lnTo>
                                <a:lnTo>
                                  <a:pt x="0" y="0"/>
                                </a:lnTo>
                                <a:close/>
                              </a:path>
                            </a:pathLst>
                          </a:custGeom>
                          <a:solidFill>
                            <a:srgbClr val="000000"/>
                          </a:solidFill>
                          <a:ln w="0">
                            <a:noFill/>
                          </a:ln>
                        </wps:spPr>
                        <wps:style>
                          <a:lnRef idx="0"/>
                          <a:fillRef idx="0"/>
                          <a:effectRef idx="0"/>
                          <a:fontRef idx="minor"/>
                        </wps:style>
                        <wps:bodyPr/>
                      </wps:wsp>
                      <wps:wsp>
                        <wps:cNvSpPr/>
                        <wps:spPr>
                          <a:xfrm>
                            <a:off x="0" y="0"/>
                            <a:ext cx="291960" cy="321840"/>
                          </a:xfrm>
                          <a:custGeom>
                            <a:avLst/>
                            <a:gdLst/>
                            <a:ahLst/>
                            <a:rect l="l" t="t" r="r" b="b"/>
                            <a:pathLst>
                              <a:path w="920" h="1015">
                                <a:moveTo>
                                  <a:pt x="228" y="31"/>
                                </a:moveTo>
                                <a:lnTo>
                                  <a:pt x="0" y="458"/>
                                </a:lnTo>
                                <a:lnTo>
                                  <a:pt x="3" y="465"/>
                                </a:lnTo>
                                <a:lnTo>
                                  <a:pt x="15" y="482"/>
                                </a:lnTo>
                                <a:lnTo>
                                  <a:pt x="30" y="511"/>
                                </a:lnTo>
                                <a:lnTo>
                                  <a:pt x="46" y="545"/>
                                </a:lnTo>
                                <a:lnTo>
                                  <a:pt x="66" y="584"/>
                                </a:lnTo>
                                <a:lnTo>
                                  <a:pt x="84" y="626"/>
                                </a:lnTo>
                                <a:lnTo>
                                  <a:pt x="101" y="667"/>
                                </a:lnTo>
                                <a:lnTo>
                                  <a:pt x="112" y="706"/>
                                </a:lnTo>
                                <a:lnTo>
                                  <a:pt x="122" y="746"/>
                                </a:lnTo>
                                <a:lnTo>
                                  <a:pt x="134" y="794"/>
                                </a:lnTo>
                                <a:lnTo>
                                  <a:pt x="143" y="846"/>
                                </a:lnTo>
                                <a:lnTo>
                                  <a:pt x="155" y="896"/>
                                </a:lnTo>
                                <a:lnTo>
                                  <a:pt x="163" y="942"/>
                                </a:lnTo>
                                <a:lnTo>
                                  <a:pt x="171" y="979"/>
                                </a:lnTo>
                                <a:lnTo>
                                  <a:pt x="176" y="1005"/>
                                </a:lnTo>
                                <a:lnTo>
                                  <a:pt x="178" y="1015"/>
                                </a:lnTo>
                                <a:lnTo>
                                  <a:pt x="246" y="925"/>
                                </a:lnTo>
                                <a:lnTo>
                                  <a:pt x="265" y="991"/>
                                </a:lnTo>
                                <a:lnTo>
                                  <a:pt x="340" y="912"/>
                                </a:lnTo>
                                <a:lnTo>
                                  <a:pt x="384" y="979"/>
                                </a:lnTo>
                                <a:lnTo>
                                  <a:pt x="422" y="881"/>
                                </a:lnTo>
                                <a:lnTo>
                                  <a:pt x="472" y="939"/>
                                </a:lnTo>
                                <a:lnTo>
                                  <a:pt x="477" y="918"/>
                                </a:lnTo>
                                <a:lnTo>
                                  <a:pt x="488" y="867"/>
                                </a:lnTo>
                                <a:lnTo>
                                  <a:pt x="495" y="798"/>
                                </a:lnTo>
                                <a:lnTo>
                                  <a:pt x="490" y="724"/>
                                </a:lnTo>
                                <a:lnTo>
                                  <a:pt x="458" y="656"/>
                                </a:lnTo>
                                <a:lnTo>
                                  <a:pt x="732" y="764"/>
                                </a:lnTo>
                                <a:lnTo>
                                  <a:pt x="765" y="700"/>
                                </a:lnTo>
                                <a:lnTo>
                                  <a:pt x="813" y="711"/>
                                </a:lnTo>
                                <a:lnTo>
                                  <a:pt x="826" y="632"/>
                                </a:lnTo>
                                <a:lnTo>
                                  <a:pt x="920" y="632"/>
                                </a:lnTo>
                                <a:lnTo>
                                  <a:pt x="801" y="61"/>
                                </a:lnTo>
                                <a:lnTo>
                                  <a:pt x="798" y="61"/>
                                </a:lnTo>
                                <a:lnTo>
                                  <a:pt x="788" y="61"/>
                                </a:lnTo>
                                <a:lnTo>
                                  <a:pt x="773" y="61"/>
                                </a:lnTo>
                                <a:lnTo>
                                  <a:pt x="752" y="61"/>
                                </a:lnTo>
                                <a:lnTo>
                                  <a:pt x="729" y="63"/>
                                </a:lnTo>
                                <a:lnTo>
                                  <a:pt x="701" y="63"/>
                                </a:lnTo>
                                <a:lnTo>
                                  <a:pt x="671" y="63"/>
                                </a:lnTo>
                                <a:lnTo>
                                  <a:pt x="640" y="61"/>
                                </a:lnTo>
                                <a:lnTo>
                                  <a:pt x="608" y="61"/>
                                </a:lnTo>
                                <a:lnTo>
                                  <a:pt x="576" y="61"/>
                                </a:lnTo>
                                <a:lnTo>
                                  <a:pt x="544" y="60"/>
                                </a:lnTo>
                                <a:lnTo>
                                  <a:pt x="514" y="58"/>
                                </a:lnTo>
                                <a:lnTo>
                                  <a:pt x="488" y="56"/>
                                </a:lnTo>
                                <a:lnTo>
                                  <a:pt x="463" y="55"/>
                                </a:lnTo>
                                <a:lnTo>
                                  <a:pt x="442" y="51"/>
                                </a:lnTo>
                                <a:lnTo>
                                  <a:pt x="427" y="48"/>
                                </a:lnTo>
                                <a:lnTo>
                                  <a:pt x="402" y="42"/>
                                </a:lnTo>
                                <a:lnTo>
                                  <a:pt x="383" y="34"/>
                                </a:lnTo>
                                <a:lnTo>
                                  <a:pt x="366" y="26"/>
                                </a:lnTo>
                                <a:lnTo>
                                  <a:pt x="351" y="18"/>
                                </a:lnTo>
                                <a:lnTo>
                                  <a:pt x="341" y="11"/>
                                </a:lnTo>
                                <a:lnTo>
                                  <a:pt x="333" y="5"/>
                                </a:lnTo>
                                <a:lnTo>
                                  <a:pt x="330" y="2"/>
                                </a:lnTo>
                                <a:lnTo>
                                  <a:pt x="328" y="0"/>
                                </a:lnTo>
                                <a:lnTo>
                                  <a:pt x="228" y="31"/>
                                </a:lnTo>
                                <a:close/>
                              </a:path>
                            </a:pathLst>
                          </a:custGeom>
                          <a:solidFill>
                            <a:srgbClr val="000000"/>
                          </a:solidFill>
                          <a:ln w="0">
                            <a:noFill/>
                          </a:ln>
                        </wps:spPr>
                        <wps:style>
                          <a:lnRef idx="0"/>
                          <a:fillRef idx="0"/>
                          <a:effectRef idx="0"/>
                          <a:fontRef idx="minor"/>
                        </wps:style>
                        <wps:bodyPr/>
                      </wps:wsp>
                      <wps:wsp>
                        <wps:cNvSpPr/>
                        <wps:spPr>
                          <a:xfrm>
                            <a:off x="28080" y="168840"/>
                            <a:ext cx="39960" cy="135720"/>
                          </a:xfrm>
                          <a:custGeom>
                            <a:avLst/>
                            <a:gdLst/>
                            <a:ahLst/>
                            <a:rect l="l" t="t" r="r" b="b"/>
                            <a:pathLst>
                              <a:path w="127" h="428">
                                <a:moveTo>
                                  <a:pt x="0" y="0"/>
                                </a:moveTo>
                                <a:lnTo>
                                  <a:pt x="2" y="7"/>
                                </a:lnTo>
                                <a:lnTo>
                                  <a:pt x="7" y="23"/>
                                </a:lnTo>
                                <a:lnTo>
                                  <a:pt x="15" y="47"/>
                                </a:lnTo>
                                <a:lnTo>
                                  <a:pt x="23" y="78"/>
                                </a:lnTo>
                                <a:lnTo>
                                  <a:pt x="33" y="110"/>
                                </a:lnTo>
                                <a:lnTo>
                                  <a:pt x="43" y="142"/>
                                </a:lnTo>
                                <a:lnTo>
                                  <a:pt x="53" y="171"/>
                                </a:lnTo>
                                <a:lnTo>
                                  <a:pt x="60" y="195"/>
                                </a:lnTo>
                                <a:lnTo>
                                  <a:pt x="71" y="246"/>
                                </a:lnTo>
                                <a:lnTo>
                                  <a:pt x="88" y="324"/>
                                </a:lnTo>
                                <a:lnTo>
                                  <a:pt x="101" y="396"/>
                                </a:lnTo>
                                <a:lnTo>
                                  <a:pt x="108" y="428"/>
                                </a:lnTo>
                                <a:lnTo>
                                  <a:pt x="111" y="422"/>
                                </a:lnTo>
                                <a:lnTo>
                                  <a:pt x="117" y="406"/>
                                </a:lnTo>
                                <a:lnTo>
                                  <a:pt x="124" y="390"/>
                                </a:lnTo>
                                <a:lnTo>
                                  <a:pt x="127" y="377"/>
                                </a:lnTo>
                                <a:lnTo>
                                  <a:pt x="122" y="359"/>
                                </a:lnTo>
                                <a:lnTo>
                                  <a:pt x="109" y="317"/>
                                </a:lnTo>
                                <a:lnTo>
                                  <a:pt x="91" y="259"/>
                                </a:lnTo>
                                <a:lnTo>
                                  <a:pt x="70" y="193"/>
                                </a:lnTo>
                                <a:lnTo>
                                  <a:pt x="48" y="126"/>
                                </a:lnTo>
                                <a:lnTo>
                                  <a:pt x="27" y="66"/>
                                </a:lnTo>
                                <a:lnTo>
                                  <a:pt x="10" y="23"/>
                                </a:lnTo>
                                <a:lnTo>
                                  <a:pt x="0" y="0"/>
                                </a:lnTo>
                                <a:close/>
                              </a:path>
                            </a:pathLst>
                          </a:custGeom>
                          <a:solidFill>
                            <a:srgbClr val="ffffff"/>
                          </a:solidFill>
                          <a:ln w="0">
                            <a:noFill/>
                          </a:ln>
                        </wps:spPr>
                        <wps:style>
                          <a:lnRef idx="0"/>
                          <a:fillRef idx="0"/>
                          <a:effectRef idx="0"/>
                          <a:fontRef idx="minor"/>
                        </wps:style>
                        <wps:bodyPr/>
                      </wps:wsp>
                      <wps:wsp>
                        <wps:cNvSpPr/>
                        <wps:spPr>
                          <a:xfrm>
                            <a:off x="42480" y="180360"/>
                            <a:ext cx="55800" cy="119880"/>
                          </a:xfrm>
                          <a:custGeom>
                            <a:avLst/>
                            <a:gdLst/>
                            <a:ahLst/>
                            <a:rect l="l" t="t" r="r" b="b"/>
                            <a:pathLst>
                              <a:path w="176" h="378">
                                <a:moveTo>
                                  <a:pt x="0" y="0"/>
                                </a:moveTo>
                                <a:lnTo>
                                  <a:pt x="6" y="13"/>
                                </a:lnTo>
                                <a:lnTo>
                                  <a:pt x="21" y="45"/>
                                </a:lnTo>
                                <a:lnTo>
                                  <a:pt x="39" y="90"/>
                                </a:lnTo>
                                <a:lnTo>
                                  <a:pt x="59" y="141"/>
                                </a:lnTo>
                                <a:lnTo>
                                  <a:pt x="79" y="193"/>
                                </a:lnTo>
                                <a:lnTo>
                                  <a:pt x="97" y="241"/>
                                </a:lnTo>
                                <a:lnTo>
                                  <a:pt x="110" y="278"/>
                                </a:lnTo>
                                <a:lnTo>
                                  <a:pt x="117" y="299"/>
                                </a:lnTo>
                                <a:lnTo>
                                  <a:pt x="123" y="323"/>
                                </a:lnTo>
                                <a:lnTo>
                                  <a:pt x="133" y="349"/>
                                </a:lnTo>
                                <a:lnTo>
                                  <a:pt x="140" y="370"/>
                                </a:lnTo>
                                <a:lnTo>
                                  <a:pt x="143" y="378"/>
                                </a:lnTo>
                                <a:lnTo>
                                  <a:pt x="176" y="349"/>
                                </a:lnTo>
                                <a:lnTo>
                                  <a:pt x="0" y="0"/>
                                </a:lnTo>
                                <a:close/>
                              </a:path>
                            </a:pathLst>
                          </a:custGeom>
                          <a:solidFill>
                            <a:srgbClr val="ffffff"/>
                          </a:solidFill>
                          <a:ln w="0">
                            <a:noFill/>
                          </a:ln>
                        </wps:spPr>
                        <wps:style>
                          <a:lnRef idx="0"/>
                          <a:fillRef idx="0"/>
                          <a:effectRef idx="0"/>
                          <a:fontRef idx="minor"/>
                        </wps:style>
                        <wps:bodyPr/>
                      </wps:wsp>
                      <wps:wsp>
                        <wps:cNvSpPr/>
                        <wps:spPr>
                          <a:xfrm>
                            <a:off x="60480" y="189720"/>
                            <a:ext cx="64800" cy="109800"/>
                          </a:xfrm>
                          <a:custGeom>
                            <a:avLst/>
                            <a:gdLst/>
                            <a:ahLst/>
                            <a:rect l="l" t="t" r="r" b="b"/>
                            <a:pathLst>
                              <a:path w="204" h="346">
                                <a:moveTo>
                                  <a:pt x="0" y="0"/>
                                </a:moveTo>
                                <a:lnTo>
                                  <a:pt x="189" y="346"/>
                                </a:lnTo>
                                <a:lnTo>
                                  <a:pt x="204" y="291"/>
                                </a:lnTo>
                                <a:lnTo>
                                  <a:pt x="0" y="0"/>
                                </a:lnTo>
                                <a:close/>
                              </a:path>
                            </a:pathLst>
                          </a:custGeom>
                          <a:solidFill>
                            <a:srgbClr val="ffffff"/>
                          </a:solidFill>
                          <a:ln w="0">
                            <a:noFill/>
                          </a:ln>
                        </wps:spPr>
                        <wps:style>
                          <a:lnRef idx="0"/>
                          <a:fillRef idx="0"/>
                          <a:effectRef idx="0"/>
                          <a:fontRef idx="minor"/>
                        </wps:style>
                        <wps:bodyPr/>
                      </wps:wsp>
                      <wps:wsp>
                        <wps:cNvSpPr/>
                        <wps:spPr>
                          <a:xfrm>
                            <a:off x="85680" y="198000"/>
                            <a:ext cx="62280" cy="84600"/>
                          </a:xfrm>
                          <a:custGeom>
                            <a:avLst/>
                            <a:gdLst/>
                            <a:ahLst/>
                            <a:rect l="l" t="t" r="r" b="b"/>
                            <a:pathLst>
                              <a:path w="197" h="267">
                                <a:moveTo>
                                  <a:pt x="0" y="0"/>
                                </a:moveTo>
                                <a:lnTo>
                                  <a:pt x="195" y="267"/>
                                </a:lnTo>
                                <a:lnTo>
                                  <a:pt x="195" y="254"/>
                                </a:lnTo>
                                <a:lnTo>
                                  <a:pt x="197" y="224"/>
                                </a:lnTo>
                                <a:lnTo>
                                  <a:pt x="197" y="193"/>
                                </a:lnTo>
                                <a:lnTo>
                                  <a:pt x="197" y="177"/>
                                </a:lnTo>
                                <a:lnTo>
                                  <a:pt x="190" y="169"/>
                                </a:lnTo>
                                <a:lnTo>
                                  <a:pt x="174" y="151"/>
                                </a:lnTo>
                                <a:lnTo>
                                  <a:pt x="149" y="127"/>
                                </a:lnTo>
                                <a:lnTo>
                                  <a:pt x="118" y="98"/>
                                </a:lnTo>
                                <a:lnTo>
                                  <a:pt x="85" y="69"/>
                                </a:lnTo>
                                <a:lnTo>
                                  <a:pt x="53" y="42"/>
                                </a:lnTo>
                                <a:lnTo>
                                  <a:pt x="24" y="18"/>
                                </a:lnTo>
                                <a:lnTo>
                                  <a:pt x="0" y="0"/>
                                </a:lnTo>
                                <a:close/>
                              </a:path>
                            </a:pathLst>
                          </a:custGeom>
                          <a:solidFill>
                            <a:srgbClr val="ffffff"/>
                          </a:solidFill>
                          <a:ln w="0">
                            <a:noFill/>
                          </a:ln>
                        </wps:spPr>
                        <wps:style>
                          <a:lnRef idx="0"/>
                          <a:fillRef idx="0"/>
                          <a:effectRef idx="0"/>
                          <a:fontRef idx="minor"/>
                        </wps:style>
                        <wps:bodyPr/>
                      </wps:wsp>
                      <wps:wsp>
                        <wps:cNvSpPr/>
                        <wps:spPr>
                          <a:xfrm>
                            <a:off x="68040" y="157320"/>
                            <a:ext cx="165600" cy="76680"/>
                          </a:xfrm>
                          <a:custGeom>
                            <a:avLst/>
                            <a:gdLst/>
                            <a:ahLst/>
                            <a:rect l="l" t="t" r="r" b="b"/>
                            <a:pathLst>
                              <a:path w="521" h="243">
                                <a:moveTo>
                                  <a:pt x="0" y="0"/>
                                </a:moveTo>
                                <a:lnTo>
                                  <a:pt x="515" y="243"/>
                                </a:lnTo>
                                <a:lnTo>
                                  <a:pt x="521" y="208"/>
                                </a:lnTo>
                                <a:lnTo>
                                  <a:pt x="0" y="0"/>
                                </a:lnTo>
                                <a:close/>
                              </a:path>
                            </a:pathLst>
                          </a:custGeom>
                          <a:solidFill>
                            <a:srgbClr val="ffffff"/>
                          </a:solidFill>
                          <a:ln w="0">
                            <a:noFill/>
                          </a:ln>
                        </wps:spPr>
                        <wps:style>
                          <a:lnRef idx="0"/>
                          <a:fillRef idx="0"/>
                          <a:effectRef idx="0"/>
                          <a:fontRef idx="minor"/>
                        </wps:style>
                        <wps:bodyPr/>
                      </wps:wsp>
                      <wps:wsp>
                        <wps:cNvSpPr/>
                        <wps:spPr>
                          <a:xfrm>
                            <a:off x="9000" y="8280"/>
                            <a:ext cx="87120" cy="132120"/>
                          </a:xfrm>
                          <a:custGeom>
                            <a:avLst/>
                            <a:gdLst/>
                            <a:ahLst/>
                            <a:rect l="l" t="t" r="r" b="b"/>
                            <a:pathLst>
                              <a:path w="274" h="416">
                                <a:moveTo>
                                  <a:pt x="0" y="416"/>
                                </a:moveTo>
                                <a:lnTo>
                                  <a:pt x="89" y="399"/>
                                </a:lnTo>
                                <a:lnTo>
                                  <a:pt x="274" y="0"/>
                                </a:lnTo>
                                <a:lnTo>
                                  <a:pt x="211" y="22"/>
                                </a:lnTo>
                                <a:lnTo>
                                  <a:pt x="0" y="416"/>
                                </a:lnTo>
                                <a:close/>
                              </a:path>
                            </a:pathLst>
                          </a:custGeom>
                          <a:solidFill>
                            <a:srgbClr val="ffffff"/>
                          </a:solidFill>
                          <a:ln w="0">
                            <a:noFill/>
                          </a:ln>
                        </wps:spPr>
                        <wps:style>
                          <a:lnRef idx="0"/>
                          <a:fillRef idx="0"/>
                          <a:effectRef idx="0"/>
                          <a:fontRef idx="minor"/>
                        </wps:style>
                        <wps:bodyPr/>
                      </wps:wsp>
                      <wps:wsp>
                        <wps:cNvSpPr/>
                        <wps:spPr>
                          <a:xfrm>
                            <a:off x="50040" y="19800"/>
                            <a:ext cx="224280" cy="167760"/>
                          </a:xfrm>
                          <a:custGeom>
                            <a:avLst/>
                            <a:gdLst/>
                            <a:ahLst/>
                            <a:rect l="l" t="t" r="r" b="b"/>
                            <a:pathLst>
                              <a:path w="706" h="529">
                                <a:moveTo>
                                  <a:pt x="0" y="359"/>
                                </a:moveTo>
                                <a:lnTo>
                                  <a:pt x="4" y="360"/>
                                </a:lnTo>
                                <a:lnTo>
                                  <a:pt x="10" y="362"/>
                                </a:lnTo>
                                <a:lnTo>
                                  <a:pt x="20" y="365"/>
                                </a:lnTo>
                                <a:lnTo>
                                  <a:pt x="32" y="370"/>
                                </a:lnTo>
                                <a:lnTo>
                                  <a:pt x="46" y="375"/>
                                </a:lnTo>
                                <a:lnTo>
                                  <a:pt x="63" y="380"/>
                                </a:lnTo>
                                <a:lnTo>
                                  <a:pt x="81" y="386"/>
                                </a:lnTo>
                                <a:lnTo>
                                  <a:pt x="101" y="393"/>
                                </a:lnTo>
                                <a:lnTo>
                                  <a:pt x="122" y="401"/>
                                </a:lnTo>
                                <a:lnTo>
                                  <a:pt x="144" y="407"/>
                                </a:lnTo>
                                <a:lnTo>
                                  <a:pt x="169" y="415"/>
                                </a:lnTo>
                                <a:lnTo>
                                  <a:pt x="192" y="423"/>
                                </a:lnTo>
                                <a:lnTo>
                                  <a:pt x="216" y="430"/>
                                </a:lnTo>
                                <a:lnTo>
                                  <a:pt x="243" y="438"/>
                                </a:lnTo>
                                <a:lnTo>
                                  <a:pt x="267" y="444"/>
                                </a:lnTo>
                                <a:lnTo>
                                  <a:pt x="292" y="450"/>
                                </a:lnTo>
                                <a:lnTo>
                                  <a:pt x="319" y="457"/>
                                </a:lnTo>
                                <a:lnTo>
                                  <a:pt x="347" y="462"/>
                                </a:lnTo>
                                <a:lnTo>
                                  <a:pt x="378" y="468"/>
                                </a:lnTo>
                                <a:lnTo>
                                  <a:pt x="411" y="475"/>
                                </a:lnTo>
                                <a:lnTo>
                                  <a:pt x="444" y="481"/>
                                </a:lnTo>
                                <a:lnTo>
                                  <a:pt x="479" y="487"/>
                                </a:lnTo>
                                <a:lnTo>
                                  <a:pt x="513" y="494"/>
                                </a:lnTo>
                                <a:lnTo>
                                  <a:pt x="546" y="500"/>
                                </a:lnTo>
                                <a:lnTo>
                                  <a:pt x="579" y="507"/>
                                </a:lnTo>
                                <a:lnTo>
                                  <a:pt x="609" y="512"/>
                                </a:lnTo>
                                <a:lnTo>
                                  <a:pt x="635" y="516"/>
                                </a:lnTo>
                                <a:lnTo>
                                  <a:pt x="660" y="521"/>
                                </a:lnTo>
                                <a:lnTo>
                                  <a:pt x="678" y="524"/>
                                </a:lnTo>
                                <a:lnTo>
                                  <a:pt x="693" y="528"/>
                                </a:lnTo>
                                <a:lnTo>
                                  <a:pt x="703" y="529"/>
                                </a:lnTo>
                                <a:lnTo>
                                  <a:pt x="706" y="529"/>
                                </a:lnTo>
                                <a:lnTo>
                                  <a:pt x="612" y="26"/>
                                </a:lnTo>
                                <a:lnTo>
                                  <a:pt x="609" y="26"/>
                                </a:lnTo>
                                <a:lnTo>
                                  <a:pt x="601" y="26"/>
                                </a:lnTo>
                                <a:lnTo>
                                  <a:pt x="587" y="26"/>
                                </a:lnTo>
                                <a:lnTo>
                                  <a:pt x="571" y="26"/>
                                </a:lnTo>
                                <a:lnTo>
                                  <a:pt x="549" y="26"/>
                                </a:lnTo>
                                <a:lnTo>
                                  <a:pt x="526" y="27"/>
                                </a:lnTo>
                                <a:lnTo>
                                  <a:pt x="502" y="27"/>
                                </a:lnTo>
                                <a:lnTo>
                                  <a:pt x="477" y="27"/>
                                </a:lnTo>
                                <a:lnTo>
                                  <a:pt x="449" y="27"/>
                                </a:lnTo>
                                <a:lnTo>
                                  <a:pt x="422" y="27"/>
                                </a:lnTo>
                                <a:lnTo>
                                  <a:pt x="398" y="27"/>
                                </a:lnTo>
                                <a:lnTo>
                                  <a:pt x="375" y="27"/>
                                </a:lnTo>
                                <a:lnTo>
                                  <a:pt x="353" y="27"/>
                                </a:lnTo>
                                <a:lnTo>
                                  <a:pt x="335" y="27"/>
                                </a:lnTo>
                                <a:lnTo>
                                  <a:pt x="320" y="27"/>
                                </a:lnTo>
                                <a:lnTo>
                                  <a:pt x="310" y="27"/>
                                </a:lnTo>
                                <a:lnTo>
                                  <a:pt x="294" y="26"/>
                                </a:lnTo>
                                <a:lnTo>
                                  <a:pt x="272" y="21"/>
                                </a:lnTo>
                                <a:lnTo>
                                  <a:pt x="251" y="18"/>
                                </a:lnTo>
                                <a:lnTo>
                                  <a:pt x="230" y="13"/>
                                </a:lnTo>
                                <a:lnTo>
                                  <a:pt x="210" y="8"/>
                                </a:lnTo>
                                <a:lnTo>
                                  <a:pt x="193" y="3"/>
                                </a:lnTo>
                                <a:lnTo>
                                  <a:pt x="182" y="2"/>
                                </a:lnTo>
                                <a:lnTo>
                                  <a:pt x="178" y="0"/>
                                </a:lnTo>
                                <a:lnTo>
                                  <a:pt x="0" y="359"/>
                                </a:lnTo>
                                <a:close/>
                              </a:path>
                            </a:pathLst>
                          </a:custGeom>
                          <a:solidFill>
                            <a:srgbClr val="ffffff"/>
                          </a:solidFill>
                          <a:ln w="0">
                            <a:noFill/>
                          </a:ln>
                        </wps:spPr>
                        <wps:style>
                          <a:lnRef idx="0"/>
                          <a:fillRef idx="0"/>
                          <a:effectRef idx="0"/>
                          <a:fontRef idx="minor"/>
                        </wps:style>
                        <wps:bodyPr/>
                      </wps:wsp>
                      <wps:wsp>
                        <wps:cNvSpPr/>
                        <wps:spPr>
                          <a:xfrm>
                            <a:off x="287640" y="46440"/>
                            <a:ext cx="48240" cy="153720"/>
                          </a:xfrm>
                          <a:custGeom>
                            <a:avLst/>
                            <a:gdLst/>
                            <a:ahLst/>
                            <a:rect l="l" t="t" r="r" b="b"/>
                            <a:pathLst>
                              <a:path w="150" h="484">
                                <a:moveTo>
                                  <a:pt x="0" y="0"/>
                                </a:moveTo>
                                <a:lnTo>
                                  <a:pt x="112" y="484"/>
                                </a:lnTo>
                                <a:lnTo>
                                  <a:pt x="150" y="484"/>
                                </a:lnTo>
                                <a:lnTo>
                                  <a:pt x="0" y="0"/>
                                </a:lnTo>
                                <a:close/>
                              </a:path>
                            </a:pathLst>
                          </a:custGeom>
                          <a:solidFill>
                            <a:srgbClr val="000000"/>
                          </a:solidFill>
                          <a:ln w="0">
                            <a:noFill/>
                          </a:ln>
                        </wps:spPr>
                        <wps:style>
                          <a:lnRef idx="0"/>
                          <a:fillRef idx="0"/>
                          <a:effectRef idx="0"/>
                          <a:fontRef idx="minor"/>
                        </wps:style>
                        <wps:bodyPr/>
                      </wps:wsp>
                      <wps:wsp>
                        <wps:cNvSpPr/>
                        <wps:spPr>
                          <a:xfrm>
                            <a:off x="345600" y="83160"/>
                            <a:ext cx="47520" cy="114840"/>
                          </a:xfrm>
                          <a:custGeom>
                            <a:avLst/>
                            <a:gdLst/>
                            <a:ahLst/>
                            <a:rect l="l" t="t" r="r" b="b"/>
                            <a:pathLst>
                              <a:path w="150" h="362">
                                <a:moveTo>
                                  <a:pt x="0" y="0"/>
                                </a:moveTo>
                                <a:lnTo>
                                  <a:pt x="112" y="362"/>
                                </a:lnTo>
                                <a:lnTo>
                                  <a:pt x="150" y="362"/>
                                </a:lnTo>
                                <a:lnTo>
                                  <a:pt x="0" y="0"/>
                                </a:lnTo>
                                <a:close/>
                              </a:path>
                            </a:pathLst>
                          </a:custGeom>
                          <a:solidFill>
                            <a:srgbClr val="000000"/>
                          </a:solidFill>
                          <a:ln w="0">
                            <a:noFill/>
                          </a:ln>
                        </wps:spPr>
                        <wps:style>
                          <a:lnRef idx="0"/>
                          <a:fillRef idx="0"/>
                          <a:effectRef idx="0"/>
                          <a:fontRef idx="minor"/>
                        </wps:style>
                        <wps:bodyPr/>
                      </wps:wsp>
                      <wps:wsp>
                        <wps:cNvSpPr/>
                        <wps:spPr>
                          <a:xfrm>
                            <a:off x="217800" y="1440"/>
                            <a:ext cx="792000" cy="1018080"/>
                          </a:xfrm>
                          <a:custGeom>
                            <a:avLst/>
                            <a:gdLst/>
                            <a:ahLst/>
                            <a:rect l="l" t="t" r="r" b="b"/>
                            <a:pathLst>
                              <a:path w="2495" h="3205">
                                <a:moveTo>
                                  <a:pt x="2183" y="1145"/>
                                </a:moveTo>
                                <a:lnTo>
                                  <a:pt x="2155" y="1137"/>
                                </a:lnTo>
                                <a:lnTo>
                                  <a:pt x="2124" y="1127"/>
                                </a:lnTo>
                                <a:lnTo>
                                  <a:pt x="2089" y="1119"/>
                                </a:lnTo>
                                <a:lnTo>
                                  <a:pt x="2055" y="1111"/>
                                </a:lnTo>
                                <a:lnTo>
                                  <a:pt x="2023" y="1105"/>
                                </a:lnTo>
                                <a:lnTo>
                                  <a:pt x="1997" y="1100"/>
                                </a:lnTo>
                                <a:lnTo>
                                  <a:pt x="1980" y="1097"/>
                                </a:lnTo>
                                <a:lnTo>
                                  <a:pt x="1974" y="1095"/>
                                </a:lnTo>
                                <a:lnTo>
                                  <a:pt x="1979" y="1093"/>
                                </a:lnTo>
                                <a:lnTo>
                                  <a:pt x="1992" y="1090"/>
                                </a:lnTo>
                                <a:lnTo>
                                  <a:pt x="2013" y="1084"/>
                                </a:lnTo>
                                <a:lnTo>
                                  <a:pt x="2040" y="1077"/>
                                </a:lnTo>
                                <a:lnTo>
                                  <a:pt x="2073" y="1073"/>
                                </a:lnTo>
                                <a:lnTo>
                                  <a:pt x="2109" y="1069"/>
                                </a:lnTo>
                                <a:lnTo>
                                  <a:pt x="2147" y="1068"/>
                                </a:lnTo>
                                <a:lnTo>
                                  <a:pt x="2188" y="1071"/>
                                </a:lnTo>
                                <a:lnTo>
                                  <a:pt x="2210" y="1071"/>
                                </a:lnTo>
                                <a:lnTo>
                                  <a:pt x="2233" y="1068"/>
                                </a:lnTo>
                                <a:lnTo>
                                  <a:pt x="2256" y="1060"/>
                                </a:lnTo>
                                <a:lnTo>
                                  <a:pt x="2281" y="1050"/>
                                </a:lnTo>
                                <a:lnTo>
                                  <a:pt x="2307" y="1037"/>
                                </a:lnTo>
                                <a:lnTo>
                                  <a:pt x="2332" y="1024"/>
                                </a:lnTo>
                                <a:lnTo>
                                  <a:pt x="2358" y="1008"/>
                                </a:lnTo>
                                <a:lnTo>
                                  <a:pt x="2381" y="992"/>
                                </a:lnTo>
                                <a:lnTo>
                                  <a:pt x="2404" y="976"/>
                                </a:lnTo>
                                <a:lnTo>
                                  <a:pt x="2426" y="960"/>
                                </a:lnTo>
                                <a:lnTo>
                                  <a:pt x="2445" y="945"/>
                                </a:lnTo>
                                <a:lnTo>
                                  <a:pt x="2462" y="931"/>
                                </a:lnTo>
                                <a:lnTo>
                                  <a:pt x="2475" y="920"/>
                                </a:lnTo>
                                <a:lnTo>
                                  <a:pt x="2487" y="912"/>
                                </a:lnTo>
                                <a:lnTo>
                                  <a:pt x="2493" y="905"/>
                                </a:lnTo>
                                <a:lnTo>
                                  <a:pt x="2495" y="904"/>
                                </a:lnTo>
                                <a:lnTo>
                                  <a:pt x="2492" y="905"/>
                                </a:lnTo>
                                <a:lnTo>
                                  <a:pt x="2483" y="908"/>
                                </a:lnTo>
                                <a:lnTo>
                                  <a:pt x="2472" y="913"/>
                                </a:lnTo>
                                <a:lnTo>
                                  <a:pt x="2455" y="921"/>
                                </a:lnTo>
                                <a:lnTo>
                                  <a:pt x="2434" y="929"/>
                                </a:lnTo>
                                <a:lnTo>
                                  <a:pt x="2411" y="937"/>
                                </a:lnTo>
                                <a:lnTo>
                                  <a:pt x="2386" y="947"/>
                                </a:lnTo>
                                <a:lnTo>
                                  <a:pt x="2360" y="955"/>
                                </a:lnTo>
                                <a:lnTo>
                                  <a:pt x="2330" y="963"/>
                                </a:lnTo>
                                <a:lnTo>
                                  <a:pt x="2302" y="971"/>
                                </a:lnTo>
                                <a:lnTo>
                                  <a:pt x="2272" y="976"/>
                                </a:lnTo>
                                <a:lnTo>
                                  <a:pt x="2243" y="981"/>
                                </a:lnTo>
                                <a:lnTo>
                                  <a:pt x="2215" y="982"/>
                                </a:lnTo>
                                <a:lnTo>
                                  <a:pt x="2190" y="982"/>
                                </a:lnTo>
                                <a:lnTo>
                                  <a:pt x="2165" y="979"/>
                                </a:lnTo>
                                <a:lnTo>
                                  <a:pt x="2144" y="973"/>
                                </a:lnTo>
                                <a:lnTo>
                                  <a:pt x="2114" y="962"/>
                                </a:lnTo>
                                <a:lnTo>
                                  <a:pt x="2084" y="953"/>
                                </a:lnTo>
                                <a:lnTo>
                                  <a:pt x="2053" y="945"/>
                                </a:lnTo>
                                <a:lnTo>
                                  <a:pt x="2022" y="939"/>
                                </a:lnTo>
                                <a:lnTo>
                                  <a:pt x="1990" y="936"/>
                                </a:lnTo>
                                <a:lnTo>
                                  <a:pt x="1961" y="933"/>
                                </a:lnTo>
                                <a:lnTo>
                                  <a:pt x="1931" y="929"/>
                                </a:lnTo>
                                <a:lnTo>
                                  <a:pt x="1901" y="928"/>
                                </a:lnTo>
                                <a:lnTo>
                                  <a:pt x="1875" y="928"/>
                                </a:lnTo>
                                <a:lnTo>
                                  <a:pt x="1850" y="928"/>
                                </a:lnTo>
                                <a:lnTo>
                                  <a:pt x="1829" y="928"/>
                                </a:lnTo>
                                <a:lnTo>
                                  <a:pt x="1809" y="929"/>
                                </a:lnTo>
                                <a:lnTo>
                                  <a:pt x="1794" y="929"/>
                                </a:lnTo>
                                <a:lnTo>
                                  <a:pt x="1783" y="931"/>
                                </a:lnTo>
                                <a:lnTo>
                                  <a:pt x="1776" y="931"/>
                                </a:lnTo>
                                <a:lnTo>
                                  <a:pt x="1773" y="931"/>
                                </a:lnTo>
                                <a:lnTo>
                                  <a:pt x="1520" y="1018"/>
                                </a:lnTo>
                                <a:lnTo>
                                  <a:pt x="1519" y="1018"/>
                                </a:lnTo>
                                <a:lnTo>
                                  <a:pt x="1512" y="1019"/>
                                </a:lnTo>
                                <a:lnTo>
                                  <a:pt x="1502" y="1021"/>
                                </a:lnTo>
                                <a:lnTo>
                                  <a:pt x="1489" y="1024"/>
                                </a:lnTo>
                                <a:lnTo>
                                  <a:pt x="1474" y="1026"/>
                                </a:lnTo>
                                <a:lnTo>
                                  <a:pt x="1456" y="1031"/>
                                </a:lnTo>
                                <a:lnTo>
                                  <a:pt x="1436" y="1034"/>
                                </a:lnTo>
                                <a:lnTo>
                                  <a:pt x="1416" y="1039"/>
                                </a:lnTo>
                                <a:lnTo>
                                  <a:pt x="1393" y="1044"/>
                                </a:lnTo>
                                <a:lnTo>
                                  <a:pt x="1370" y="1048"/>
                                </a:lnTo>
                                <a:lnTo>
                                  <a:pt x="1347" y="1053"/>
                                </a:lnTo>
                                <a:lnTo>
                                  <a:pt x="1324" y="1058"/>
                                </a:lnTo>
                                <a:lnTo>
                                  <a:pt x="1301" y="1064"/>
                                </a:lnTo>
                                <a:lnTo>
                                  <a:pt x="1280" y="1069"/>
                                </a:lnTo>
                                <a:lnTo>
                                  <a:pt x="1260" y="1076"/>
                                </a:lnTo>
                                <a:lnTo>
                                  <a:pt x="1242" y="1081"/>
                                </a:lnTo>
                                <a:lnTo>
                                  <a:pt x="1227" y="1082"/>
                                </a:lnTo>
                                <a:lnTo>
                                  <a:pt x="1212" y="1085"/>
                                </a:lnTo>
                                <a:lnTo>
                                  <a:pt x="1199" y="1087"/>
                                </a:lnTo>
                                <a:lnTo>
                                  <a:pt x="1186" y="1089"/>
                                </a:lnTo>
                                <a:lnTo>
                                  <a:pt x="1174" y="1090"/>
                                </a:lnTo>
                                <a:lnTo>
                                  <a:pt x="1163" y="1092"/>
                                </a:lnTo>
                                <a:lnTo>
                                  <a:pt x="1153" y="1095"/>
                                </a:lnTo>
                                <a:lnTo>
                                  <a:pt x="1143" y="1097"/>
                                </a:lnTo>
                                <a:lnTo>
                                  <a:pt x="1158" y="1087"/>
                                </a:lnTo>
                                <a:lnTo>
                                  <a:pt x="1169" y="1081"/>
                                </a:lnTo>
                                <a:lnTo>
                                  <a:pt x="1181" y="1074"/>
                                </a:lnTo>
                                <a:lnTo>
                                  <a:pt x="1189" y="1069"/>
                                </a:lnTo>
                                <a:lnTo>
                                  <a:pt x="1202" y="1061"/>
                                </a:lnTo>
                                <a:lnTo>
                                  <a:pt x="1217" y="1053"/>
                                </a:lnTo>
                                <a:lnTo>
                                  <a:pt x="1235" y="1044"/>
                                </a:lnTo>
                                <a:lnTo>
                                  <a:pt x="1255" y="1032"/>
                                </a:lnTo>
                                <a:lnTo>
                                  <a:pt x="1276" y="1021"/>
                                </a:lnTo>
                                <a:lnTo>
                                  <a:pt x="1299" y="1008"/>
                                </a:lnTo>
                                <a:lnTo>
                                  <a:pt x="1323" y="997"/>
                                </a:lnTo>
                                <a:lnTo>
                                  <a:pt x="1347" y="984"/>
                                </a:lnTo>
                                <a:lnTo>
                                  <a:pt x="1370" y="973"/>
                                </a:lnTo>
                                <a:lnTo>
                                  <a:pt x="1393" y="963"/>
                                </a:lnTo>
                                <a:lnTo>
                                  <a:pt x="1416" y="952"/>
                                </a:lnTo>
                                <a:lnTo>
                                  <a:pt x="1436" y="944"/>
                                </a:lnTo>
                                <a:lnTo>
                                  <a:pt x="1456" y="936"/>
                                </a:lnTo>
                                <a:lnTo>
                                  <a:pt x="1473" y="931"/>
                                </a:lnTo>
                                <a:lnTo>
                                  <a:pt x="1487" y="926"/>
                                </a:lnTo>
                                <a:lnTo>
                                  <a:pt x="1497" y="925"/>
                                </a:lnTo>
                                <a:lnTo>
                                  <a:pt x="1507" y="920"/>
                                </a:lnTo>
                                <a:lnTo>
                                  <a:pt x="1506" y="908"/>
                                </a:lnTo>
                                <a:lnTo>
                                  <a:pt x="1494" y="892"/>
                                </a:lnTo>
                                <a:lnTo>
                                  <a:pt x="1478" y="873"/>
                                </a:lnTo>
                                <a:lnTo>
                                  <a:pt x="1458" y="855"/>
                                </a:lnTo>
                                <a:lnTo>
                                  <a:pt x="1440" y="839"/>
                                </a:lnTo>
                                <a:lnTo>
                                  <a:pt x="1426" y="828"/>
                                </a:lnTo>
                                <a:lnTo>
                                  <a:pt x="1421" y="823"/>
                                </a:lnTo>
                                <a:lnTo>
                                  <a:pt x="1438" y="812"/>
                                </a:lnTo>
                                <a:lnTo>
                                  <a:pt x="1458" y="802"/>
                                </a:lnTo>
                                <a:lnTo>
                                  <a:pt x="1478" y="793"/>
                                </a:lnTo>
                                <a:lnTo>
                                  <a:pt x="1499" y="786"/>
                                </a:lnTo>
                                <a:lnTo>
                                  <a:pt x="1520" y="778"/>
                                </a:lnTo>
                                <a:lnTo>
                                  <a:pt x="1543" y="773"/>
                                </a:lnTo>
                                <a:lnTo>
                                  <a:pt x="1565" y="769"/>
                                </a:lnTo>
                                <a:lnTo>
                                  <a:pt x="1586" y="764"/>
                                </a:lnTo>
                                <a:lnTo>
                                  <a:pt x="1608" y="761"/>
                                </a:lnTo>
                                <a:lnTo>
                                  <a:pt x="1629" y="757"/>
                                </a:lnTo>
                                <a:lnTo>
                                  <a:pt x="1649" y="756"/>
                                </a:lnTo>
                                <a:lnTo>
                                  <a:pt x="1665" y="754"/>
                                </a:lnTo>
                                <a:lnTo>
                                  <a:pt x="1682" y="752"/>
                                </a:lnTo>
                                <a:lnTo>
                                  <a:pt x="1697" y="751"/>
                                </a:lnTo>
                                <a:lnTo>
                                  <a:pt x="1708" y="749"/>
                                </a:lnTo>
                                <a:lnTo>
                                  <a:pt x="1717" y="749"/>
                                </a:lnTo>
                                <a:lnTo>
                                  <a:pt x="1728" y="744"/>
                                </a:lnTo>
                                <a:lnTo>
                                  <a:pt x="1731" y="736"/>
                                </a:lnTo>
                                <a:lnTo>
                                  <a:pt x="1728" y="725"/>
                                </a:lnTo>
                                <a:lnTo>
                                  <a:pt x="1722" y="711"/>
                                </a:lnTo>
                                <a:lnTo>
                                  <a:pt x="1710" y="696"/>
                                </a:lnTo>
                                <a:lnTo>
                                  <a:pt x="1695" y="680"/>
                                </a:lnTo>
                                <a:lnTo>
                                  <a:pt x="1679" y="667"/>
                                </a:lnTo>
                                <a:lnTo>
                                  <a:pt x="1662" y="656"/>
                                </a:lnTo>
                                <a:lnTo>
                                  <a:pt x="1652" y="653"/>
                                </a:lnTo>
                                <a:lnTo>
                                  <a:pt x="1637" y="651"/>
                                </a:lnTo>
                                <a:lnTo>
                                  <a:pt x="1621" y="651"/>
                                </a:lnTo>
                                <a:lnTo>
                                  <a:pt x="1601" y="654"/>
                                </a:lnTo>
                                <a:lnTo>
                                  <a:pt x="1580" y="658"/>
                                </a:lnTo>
                                <a:lnTo>
                                  <a:pt x="1557" y="664"/>
                                </a:lnTo>
                                <a:lnTo>
                                  <a:pt x="1534" y="669"/>
                                </a:lnTo>
                                <a:lnTo>
                                  <a:pt x="1510" y="675"/>
                                </a:lnTo>
                                <a:lnTo>
                                  <a:pt x="1487" y="683"/>
                                </a:lnTo>
                                <a:lnTo>
                                  <a:pt x="1464" y="690"/>
                                </a:lnTo>
                                <a:lnTo>
                                  <a:pt x="1445" y="696"/>
                                </a:lnTo>
                                <a:lnTo>
                                  <a:pt x="1426" y="703"/>
                                </a:lnTo>
                                <a:lnTo>
                                  <a:pt x="1412" y="707"/>
                                </a:lnTo>
                                <a:lnTo>
                                  <a:pt x="1400" y="712"/>
                                </a:lnTo>
                                <a:lnTo>
                                  <a:pt x="1393" y="714"/>
                                </a:lnTo>
                                <a:lnTo>
                                  <a:pt x="1390" y="715"/>
                                </a:lnTo>
                                <a:lnTo>
                                  <a:pt x="1392" y="712"/>
                                </a:lnTo>
                                <a:lnTo>
                                  <a:pt x="1400" y="704"/>
                                </a:lnTo>
                                <a:lnTo>
                                  <a:pt x="1410" y="690"/>
                                </a:lnTo>
                                <a:lnTo>
                                  <a:pt x="1423" y="674"/>
                                </a:lnTo>
                                <a:lnTo>
                                  <a:pt x="1440" y="656"/>
                                </a:lnTo>
                                <a:lnTo>
                                  <a:pt x="1458" y="637"/>
                                </a:lnTo>
                                <a:lnTo>
                                  <a:pt x="1478" y="619"/>
                                </a:lnTo>
                                <a:lnTo>
                                  <a:pt x="1497" y="603"/>
                                </a:lnTo>
                                <a:lnTo>
                                  <a:pt x="1520" y="588"/>
                                </a:lnTo>
                                <a:lnTo>
                                  <a:pt x="1548" y="572"/>
                                </a:lnTo>
                                <a:lnTo>
                                  <a:pt x="1580" y="556"/>
                                </a:lnTo>
                                <a:lnTo>
                                  <a:pt x="1611" y="540"/>
                                </a:lnTo>
                                <a:lnTo>
                                  <a:pt x="1642" y="522"/>
                                </a:lnTo>
                                <a:lnTo>
                                  <a:pt x="1669" y="505"/>
                                </a:lnTo>
                                <a:lnTo>
                                  <a:pt x="1690" y="487"/>
                                </a:lnTo>
                                <a:lnTo>
                                  <a:pt x="1703" y="469"/>
                                </a:lnTo>
                                <a:lnTo>
                                  <a:pt x="1727" y="420"/>
                                </a:lnTo>
                                <a:lnTo>
                                  <a:pt x="1748" y="370"/>
                                </a:lnTo>
                                <a:lnTo>
                                  <a:pt x="1768" y="321"/>
                                </a:lnTo>
                                <a:lnTo>
                                  <a:pt x="1784" y="276"/>
                                </a:lnTo>
                                <a:lnTo>
                                  <a:pt x="1797" y="236"/>
                                </a:lnTo>
                                <a:lnTo>
                                  <a:pt x="1806" y="204"/>
                                </a:lnTo>
                                <a:lnTo>
                                  <a:pt x="1809" y="182"/>
                                </a:lnTo>
                                <a:lnTo>
                                  <a:pt x="1806" y="170"/>
                                </a:lnTo>
                                <a:lnTo>
                                  <a:pt x="1794" y="175"/>
                                </a:lnTo>
                                <a:lnTo>
                                  <a:pt x="1776" y="198"/>
                                </a:lnTo>
                                <a:lnTo>
                                  <a:pt x="1751" y="231"/>
                                </a:lnTo>
                                <a:lnTo>
                                  <a:pt x="1722" y="272"/>
                                </a:lnTo>
                                <a:lnTo>
                                  <a:pt x="1692" y="313"/>
                                </a:lnTo>
                                <a:lnTo>
                                  <a:pt x="1661" y="354"/>
                                </a:lnTo>
                                <a:lnTo>
                                  <a:pt x="1633" y="386"/>
                                </a:lnTo>
                                <a:lnTo>
                                  <a:pt x="1608" y="407"/>
                                </a:lnTo>
                                <a:lnTo>
                                  <a:pt x="1583" y="421"/>
                                </a:lnTo>
                                <a:lnTo>
                                  <a:pt x="1557" y="440"/>
                                </a:lnTo>
                                <a:lnTo>
                                  <a:pt x="1529" y="461"/>
                                </a:lnTo>
                                <a:lnTo>
                                  <a:pt x="1501" y="482"/>
                                </a:lnTo>
                                <a:lnTo>
                                  <a:pt x="1476" y="503"/>
                                </a:lnTo>
                                <a:lnTo>
                                  <a:pt x="1454" y="519"/>
                                </a:lnTo>
                                <a:lnTo>
                                  <a:pt x="1441" y="529"/>
                                </a:lnTo>
                                <a:lnTo>
                                  <a:pt x="1436" y="534"/>
                                </a:lnTo>
                                <a:lnTo>
                                  <a:pt x="1438" y="529"/>
                                </a:lnTo>
                                <a:lnTo>
                                  <a:pt x="1443" y="516"/>
                                </a:lnTo>
                                <a:lnTo>
                                  <a:pt x="1453" y="497"/>
                                </a:lnTo>
                                <a:lnTo>
                                  <a:pt x="1466" y="473"/>
                                </a:lnTo>
                                <a:lnTo>
                                  <a:pt x="1481" y="445"/>
                                </a:lnTo>
                                <a:lnTo>
                                  <a:pt x="1502" y="416"/>
                                </a:lnTo>
                                <a:lnTo>
                                  <a:pt x="1525" y="386"/>
                                </a:lnTo>
                                <a:lnTo>
                                  <a:pt x="1553" y="357"/>
                                </a:lnTo>
                                <a:lnTo>
                                  <a:pt x="1578" y="320"/>
                                </a:lnTo>
                                <a:lnTo>
                                  <a:pt x="1596" y="270"/>
                                </a:lnTo>
                                <a:lnTo>
                                  <a:pt x="1608" y="212"/>
                                </a:lnTo>
                                <a:lnTo>
                                  <a:pt x="1614" y="151"/>
                                </a:lnTo>
                                <a:lnTo>
                                  <a:pt x="1618" y="93"/>
                                </a:lnTo>
                                <a:lnTo>
                                  <a:pt x="1619" y="45"/>
                                </a:lnTo>
                                <a:lnTo>
                                  <a:pt x="1618" y="13"/>
                                </a:lnTo>
                                <a:lnTo>
                                  <a:pt x="1618" y="0"/>
                                </a:lnTo>
                                <a:lnTo>
                                  <a:pt x="1614" y="11"/>
                                </a:lnTo>
                                <a:lnTo>
                                  <a:pt x="1606" y="43"/>
                                </a:lnTo>
                                <a:lnTo>
                                  <a:pt x="1591" y="90"/>
                                </a:lnTo>
                                <a:lnTo>
                                  <a:pt x="1572" y="145"/>
                                </a:lnTo>
                                <a:lnTo>
                                  <a:pt x="1547" y="201"/>
                                </a:lnTo>
                                <a:lnTo>
                                  <a:pt x="1517" y="256"/>
                                </a:lnTo>
                                <a:lnTo>
                                  <a:pt x="1484" y="299"/>
                                </a:lnTo>
                                <a:lnTo>
                                  <a:pt x="1448" y="328"/>
                                </a:lnTo>
                                <a:lnTo>
                                  <a:pt x="1421" y="342"/>
                                </a:lnTo>
                                <a:lnTo>
                                  <a:pt x="1395" y="360"/>
                                </a:lnTo>
                                <a:lnTo>
                                  <a:pt x="1369" y="378"/>
                                </a:lnTo>
                                <a:lnTo>
                                  <a:pt x="1344" y="399"/>
                                </a:lnTo>
                                <a:lnTo>
                                  <a:pt x="1321" y="418"/>
                                </a:lnTo>
                                <a:lnTo>
                                  <a:pt x="1298" y="439"/>
                                </a:lnTo>
                                <a:lnTo>
                                  <a:pt x="1278" y="461"/>
                                </a:lnTo>
                                <a:lnTo>
                                  <a:pt x="1258" y="481"/>
                                </a:lnTo>
                                <a:lnTo>
                                  <a:pt x="1240" y="502"/>
                                </a:lnTo>
                                <a:lnTo>
                                  <a:pt x="1225" y="519"/>
                                </a:lnTo>
                                <a:lnTo>
                                  <a:pt x="1210" y="537"/>
                                </a:lnTo>
                                <a:lnTo>
                                  <a:pt x="1199" y="551"/>
                                </a:lnTo>
                                <a:lnTo>
                                  <a:pt x="1191" y="563"/>
                                </a:lnTo>
                                <a:lnTo>
                                  <a:pt x="1182" y="572"/>
                                </a:lnTo>
                                <a:lnTo>
                                  <a:pt x="1179" y="579"/>
                                </a:lnTo>
                                <a:lnTo>
                                  <a:pt x="1177" y="580"/>
                                </a:lnTo>
                                <a:lnTo>
                                  <a:pt x="1087" y="826"/>
                                </a:lnTo>
                                <a:lnTo>
                                  <a:pt x="1083" y="833"/>
                                </a:lnTo>
                                <a:lnTo>
                                  <a:pt x="1072" y="852"/>
                                </a:lnTo>
                                <a:lnTo>
                                  <a:pt x="1057" y="883"/>
                                </a:lnTo>
                                <a:lnTo>
                                  <a:pt x="1037" y="918"/>
                                </a:lnTo>
                                <a:lnTo>
                                  <a:pt x="1017" y="958"/>
                                </a:lnTo>
                                <a:lnTo>
                                  <a:pt x="998" y="1000"/>
                                </a:lnTo>
                                <a:lnTo>
                                  <a:pt x="978" y="1040"/>
                                </a:lnTo>
                                <a:lnTo>
                                  <a:pt x="963" y="1076"/>
                                </a:lnTo>
                                <a:lnTo>
                                  <a:pt x="947" y="1101"/>
                                </a:lnTo>
                                <a:lnTo>
                                  <a:pt x="932" y="1124"/>
                                </a:lnTo>
                                <a:lnTo>
                                  <a:pt x="920" y="1143"/>
                                </a:lnTo>
                                <a:lnTo>
                                  <a:pt x="912" y="1161"/>
                                </a:lnTo>
                                <a:lnTo>
                                  <a:pt x="904" y="1177"/>
                                </a:lnTo>
                                <a:lnTo>
                                  <a:pt x="899" y="1193"/>
                                </a:lnTo>
                                <a:lnTo>
                                  <a:pt x="895" y="1206"/>
                                </a:lnTo>
                                <a:lnTo>
                                  <a:pt x="892" y="1220"/>
                                </a:lnTo>
                                <a:lnTo>
                                  <a:pt x="884" y="1217"/>
                                </a:lnTo>
                                <a:lnTo>
                                  <a:pt x="876" y="1216"/>
                                </a:lnTo>
                                <a:lnTo>
                                  <a:pt x="869" y="1212"/>
                                </a:lnTo>
                                <a:lnTo>
                                  <a:pt x="861" y="1211"/>
                                </a:lnTo>
                                <a:lnTo>
                                  <a:pt x="841" y="1206"/>
                                </a:lnTo>
                                <a:lnTo>
                                  <a:pt x="821" y="1201"/>
                                </a:lnTo>
                                <a:lnTo>
                                  <a:pt x="803" y="1196"/>
                                </a:lnTo>
                                <a:lnTo>
                                  <a:pt x="783" y="1192"/>
                                </a:lnTo>
                                <a:lnTo>
                                  <a:pt x="763" y="1187"/>
                                </a:lnTo>
                                <a:lnTo>
                                  <a:pt x="745" y="1183"/>
                                </a:lnTo>
                                <a:lnTo>
                                  <a:pt x="726" y="1180"/>
                                </a:lnTo>
                                <a:lnTo>
                                  <a:pt x="707" y="1179"/>
                                </a:lnTo>
                                <a:lnTo>
                                  <a:pt x="688" y="1177"/>
                                </a:lnTo>
                                <a:lnTo>
                                  <a:pt x="668" y="1175"/>
                                </a:lnTo>
                                <a:lnTo>
                                  <a:pt x="648" y="1175"/>
                                </a:lnTo>
                                <a:lnTo>
                                  <a:pt x="628" y="1175"/>
                                </a:lnTo>
                                <a:lnTo>
                                  <a:pt x="608" y="1177"/>
                                </a:lnTo>
                                <a:lnTo>
                                  <a:pt x="587" y="1180"/>
                                </a:lnTo>
                                <a:lnTo>
                                  <a:pt x="566" y="1183"/>
                                </a:lnTo>
                                <a:lnTo>
                                  <a:pt x="544" y="1188"/>
                                </a:lnTo>
                                <a:lnTo>
                                  <a:pt x="508" y="1196"/>
                                </a:lnTo>
                                <a:lnTo>
                                  <a:pt x="475" y="1206"/>
                                </a:lnTo>
                                <a:lnTo>
                                  <a:pt x="444" y="1214"/>
                                </a:lnTo>
                                <a:lnTo>
                                  <a:pt x="414" y="1224"/>
                                </a:lnTo>
                                <a:lnTo>
                                  <a:pt x="386" y="1232"/>
                                </a:lnTo>
                                <a:lnTo>
                                  <a:pt x="361" y="1241"/>
                                </a:lnTo>
                                <a:lnTo>
                                  <a:pt x="336" y="1249"/>
                                </a:lnTo>
                                <a:lnTo>
                                  <a:pt x="315" y="1259"/>
                                </a:lnTo>
                                <a:lnTo>
                                  <a:pt x="295" y="1254"/>
                                </a:lnTo>
                                <a:lnTo>
                                  <a:pt x="274" y="1253"/>
                                </a:lnTo>
                                <a:lnTo>
                                  <a:pt x="254" y="1253"/>
                                </a:lnTo>
                                <a:lnTo>
                                  <a:pt x="233" y="1254"/>
                                </a:lnTo>
                                <a:lnTo>
                                  <a:pt x="213" y="1257"/>
                                </a:lnTo>
                                <a:lnTo>
                                  <a:pt x="191" y="1264"/>
                                </a:lnTo>
                                <a:lnTo>
                                  <a:pt x="173" y="1272"/>
                                </a:lnTo>
                                <a:lnTo>
                                  <a:pt x="153" y="1283"/>
                                </a:lnTo>
                                <a:lnTo>
                                  <a:pt x="122" y="1307"/>
                                </a:lnTo>
                                <a:lnTo>
                                  <a:pt x="97" y="1338"/>
                                </a:lnTo>
                                <a:lnTo>
                                  <a:pt x="79" y="1370"/>
                                </a:lnTo>
                                <a:lnTo>
                                  <a:pt x="68" y="1405"/>
                                </a:lnTo>
                                <a:lnTo>
                                  <a:pt x="64" y="1442"/>
                                </a:lnTo>
                                <a:lnTo>
                                  <a:pt x="68" y="1479"/>
                                </a:lnTo>
                                <a:lnTo>
                                  <a:pt x="77" y="1516"/>
                                </a:lnTo>
                                <a:lnTo>
                                  <a:pt x="96" y="1550"/>
                                </a:lnTo>
                                <a:lnTo>
                                  <a:pt x="106" y="1563"/>
                                </a:lnTo>
                                <a:lnTo>
                                  <a:pt x="117" y="1576"/>
                                </a:lnTo>
                                <a:lnTo>
                                  <a:pt x="129" y="1587"/>
                                </a:lnTo>
                                <a:lnTo>
                                  <a:pt x="142" y="1598"/>
                                </a:lnTo>
                                <a:lnTo>
                                  <a:pt x="155" y="1606"/>
                                </a:lnTo>
                                <a:lnTo>
                                  <a:pt x="170" y="1614"/>
                                </a:lnTo>
                                <a:lnTo>
                                  <a:pt x="185" y="1623"/>
                                </a:lnTo>
                                <a:lnTo>
                                  <a:pt x="200" y="1627"/>
                                </a:lnTo>
                                <a:lnTo>
                                  <a:pt x="203" y="1647"/>
                                </a:lnTo>
                                <a:lnTo>
                                  <a:pt x="203" y="1666"/>
                                </a:lnTo>
                                <a:lnTo>
                                  <a:pt x="196" y="1688"/>
                                </a:lnTo>
                                <a:lnTo>
                                  <a:pt x="185" y="1711"/>
                                </a:lnTo>
                                <a:lnTo>
                                  <a:pt x="163" y="1738"/>
                                </a:lnTo>
                                <a:lnTo>
                                  <a:pt x="140" y="1761"/>
                                </a:lnTo>
                                <a:lnTo>
                                  <a:pt x="119" y="1782"/>
                                </a:lnTo>
                                <a:lnTo>
                                  <a:pt x="96" y="1798"/>
                                </a:lnTo>
                                <a:lnTo>
                                  <a:pt x="74" y="1812"/>
                                </a:lnTo>
                                <a:lnTo>
                                  <a:pt x="56" y="1824"/>
                                </a:lnTo>
                                <a:lnTo>
                                  <a:pt x="40" y="1832"/>
                                </a:lnTo>
                                <a:lnTo>
                                  <a:pt x="26" y="1838"/>
                                </a:lnTo>
                                <a:lnTo>
                                  <a:pt x="8" y="1848"/>
                                </a:lnTo>
                                <a:lnTo>
                                  <a:pt x="0" y="1859"/>
                                </a:lnTo>
                                <a:lnTo>
                                  <a:pt x="7" y="1872"/>
                                </a:lnTo>
                                <a:lnTo>
                                  <a:pt x="31" y="1885"/>
                                </a:lnTo>
                                <a:lnTo>
                                  <a:pt x="51" y="1888"/>
                                </a:lnTo>
                                <a:lnTo>
                                  <a:pt x="73" y="1886"/>
                                </a:lnTo>
                                <a:lnTo>
                                  <a:pt x="96" y="1881"/>
                                </a:lnTo>
                                <a:lnTo>
                                  <a:pt x="120" y="1873"/>
                                </a:lnTo>
                                <a:lnTo>
                                  <a:pt x="143" y="1864"/>
                                </a:lnTo>
                                <a:lnTo>
                                  <a:pt x="167" y="1854"/>
                                </a:lnTo>
                                <a:lnTo>
                                  <a:pt x="186" y="1844"/>
                                </a:lnTo>
                                <a:lnTo>
                                  <a:pt x="203" y="1836"/>
                                </a:lnTo>
                                <a:lnTo>
                                  <a:pt x="209" y="1833"/>
                                </a:lnTo>
                                <a:lnTo>
                                  <a:pt x="216" y="1830"/>
                                </a:lnTo>
                                <a:lnTo>
                                  <a:pt x="223" y="1828"/>
                                </a:lnTo>
                                <a:lnTo>
                                  <a:pt x="229" y="1825"/>
                                </a:lnTo>
                                <a:lnTo>
                                  <a:pt x="228" y="1846"/>
                                </a:lnTo>
                                <a:lnTo>
                                  <a:pt x="229" y="1867"/>
                                </a:lnTo>
                                <a:lnTo>
                                  <a:pt x="239" y="1880"/>
                                </a:lnTo>
                                <a:lnTo>
                                  <a:pt x="257" y="1883"/>
                                </a:lnTo>
                                <a:lnTo>
                                  <a:pt x="277" y="1877"/>
                                </a:lnTo>
                                <a:lnTo>
                                  <a:pt x="298" y="1869"/>
                                </a:lnTo>
                                <a:lnTo>
                                  <a:pt x="322" y="1859"/>
                                </a:lnTo>
                                <a:lnTo>
                                  <a:pt x="343" y="1848"/>
                                </a:lnTo>
                                <a:lnTo>
                                  <a:pt x="361" y="1836"/>
                                </a:lnTo>
                                <a:lnTo>
                                  <a:pt x="378" y="1825"/>
                                </a:lnTo>
                                <a:lnTo>
                                  <a:pt x="389" y="1814"/>
                                </a:lnTo>
                                <a:lnTo>
                                  <a:pt x="394" y="1804"/>
                                </a:lnTo>
                                <a:lnTo>
                                  <a:pt x="399" y="1793"/>
                                </a:lnTo>
                                <a:lnTo>
                                  <a:pt x="402" y="1785"/>
                                </a:lnTo>
                                <a:lnTo>
                                  <a:pt x="402" y="1769"/>
                                </a:lnTo>
                                <a:lnTo>
                                  <a:pt x="399" y="1730"/>
                                </a:lnTo>
                                <a:lnTo>
                                  <a:pt x="392" y="1687"/>
                                </a:lnTo>
                                <a:lnTo>
                                  <a:pt x="388" y="1650"/>
                                </a:lnTo>
                                <a:lnTo>
                                  <a:pt x="388" y="1616"/>
                                </a:lnTo>
                                <a:lnTo>
                                  <a:pt x="397" y="1581"/>
                                </a:lnTo>
                                <a:lnTo>
                                  <a:pt x="411" y="1566"/>
                                </a:lnTo>
                                <a:lnTo>
                                  <a:pt x="424" y="1550"/>
                                </a:lnTo>
                                <a:lnTo>
                                  <a:pt x="434" y="1534"/>
                                </a:lnTo>
                                <a:lnTo>
                                  <a:pt x="442" y="1516"/>
                                </a:lnTo>
                                <a:lnTo>
                                  <a:pt x="467" y="1495"/>
                                </a:lnTo>
                                <a:lnTo>
                                  <a:pt x="495" y="1478"/>
                                </a:lnTo>
                                <a:lnTo>
                                  <a:pt x="526" y="1460"/>
                                </a:lnTo>
                                <a:lnTo>
                                  <a:pt x="559" y="1444"/>
                                </a:lnTo>
                                <a:lnTo>
                                  <a:pt x="594" y="1431"/>
                                </a:lnTo>
                                <a:lnTo>
                                  <a:pt x="630" y="1423"/>
                                </a:lnTo>
                                <a:lnTo>
                                  <a:pt x="666" y="1417"/>
                                </a:lnTo>
                                <a:lnTo>
                                  <a:pt x="701" y="1417"/>
                                </a:lnTo>
                                <a:lnTo>
                                  <a:pt x="693" y="1441"/>
                                </a:lnTo>
                                <a:lnTo>
                                  <a:pt x="686" y="1470"/>
                                </a:lnTo>
                                <a:lnTo>
                                  <a:pt x="679" y="1502"/>
                                </a:lnTo>
                                <a:lnTo>
                                  <a:pt x="674" y="1534"/>
                                </a:lnTo>
                                <a:lnTo>
                                  <a:pt x="671" y="1568"/>
                                </a:lnTo>
                                <a:lnTo>
                                  <a:pt x="674" y="1600"/>
                                </a:lnTo>
                                <a:lnTo>
                                  <a:pt x="681" y="1629"/>
                                </a:lnTo>
                                <a:lnTo>
                                  <a:pt x="693" y="1656"/>
                                </a:lnTo>
                                <a:lnTo>
                                  <a:pt x="709" y="1676"/>
                                </a:lnTo>
                                <a:lnTo>
                                  <a:pt x="731" y="1688"/>
                                </a:lnTo>
                                <a:lnTo>
                                  <a:pt x="752" y="1693"/>
                                </a:lnTo>
                                <a:lnTo>
                                  <a:pt x="775" y="1695"/>
                                </a:lnTo>
                                <a:lnTo>
                                  <a:pt x="798" y="1690"/>
                                </a:lnTo>
                                <a:lnTo>
                                  <a:pt x="820" y="1684"/>
                                </a:lnTo>
                                <a:lnTo>
                                  <a:pt x="841" y="1676"/>
                                </a:lnTo>
                                <a:lnTo>
                                  <a:pt x="859" y="1666"/>
                                </a:lnTo>
                                <a:lnTo>
                                  <a:pt x="866" y="1679"/>
                                </a:lnTo>
                                <a:lnTo>
                                  <a:pt x="872" y="1692"/>
                                </a:lnTo>
                                <a:lnTo>
                                  <a:pt x="879" y="1705"/>
                                </a:lnTo>
                                <a:lnTo>
                                  <a:pt x="884" y="1716"/>
                                </a:lnTo>
                                <a:lnTo>
                                  <a:pt x="890" y="1727"/>
                                </a:lnTo>
                                <a:lnTo>
                                  <a:pt x="897" y="1737"/>
                                </a:lnTo>
                                <a:lnTo>
                                  <a:pt x="904" y="1746"/>
                                </a:lnTo>
                                <a:lnTo>
                                  <a:pt x="909" y="1756"/>
                                </a:lnTo>
                                <a:lnTo>
                                  <a:pt x="930" y="1796"/>
                                </a:lnTo>
                                <a:lnTo>
                                  <a:pt x="943" y="1848"/>
                                </a:lnTo>
                                <a:lnTo>
                                  <a:pt x="953" y="1910"/>
                                </a:lnTo>
                                <a:lnTo>
                                  <a:pt x="961" y="1980"/>
                                </a:lnTo>
                                <a:lnTo>
                                  <a:pt x="970" y="2055"/>
                                </a:lnTo>
                                <a:lnTo>
                                  <a:pt x="981" y="2134"/>
                                </a:lnTo>
                                <a:lnTo>
                                  <a:pt x="999" y="2216"/>
                                </a:lnTo>
                                <a:lnTo>
                                  <a:pt x="1024" y="2298"/>
                                </a:lnTo>
                                <a:lnTo>
                                  <a:pt x="1019" y="2345"/>
                                </a:lnTo>
                                <a:lnTo>
                                  <a:pt x="1014" y="2394"/>
                                </a:lnTo>
                                <a:lnTo>
                                  <a:pt x="1006" y="2444"/>
                                </a:lnTo>
                                <a:lnTo>
                                  <a:pt x="991" y="2493"/>
                                </a:lnTo>
                                <a:lnTo>
                                  <a:pt x="984" y="2505"/>
                                </a:lnTo>
                                <a:lnTo>
                                  <a:pt x="978" y="2518"/>
                                </a:lnTo>
                                <a:lnTo>
                                  <a:pt x="970" y="2531"/>
                                </a:lnTo>
                                <a:lnTo>
                                  <a:pt x="963" y="2544"/>
                                </a:lnTo>
                                <a:lnTo>
                                  <a:pt x="955" y="2555"/>
                                </a:lnTo>
                                <a:lnTo>
                                  <a:pt x="947" y="2568"/>
                                </a:lnTo>
                                <a:lnTo>
                                  <a:pt x="940" y="2578"/>
                                </a:lnTo>
                                <a:lnTo>
                                  <a:pt x="932" y="2589"/>
                                </a:lnTo>
                                <a:lnTo>
                                  <a:pt x="909" y="2583"/>
                                </a:lnTo>
                                <a:lnTo>
                                  <a:pt x="877" y="2575"/>
                                </a:lnTo>
                                <a:lnTo>
                                  <a:pt x="839" y="2565"/>
                                </a:lnTo>
                                <a:lnTo>
                                  <a:pt x="798" y="2554"/>
                                </a:lnTo>
                                <a:lnTo>
                                  <a:pt x="757" y="2541"/>
                                </a:lnTo>
                                <a:lnTo>
                                  <a:pt x="721" y="2528"/>
                                </a:lnTo>
                                <a:lnTo>
                                  <a:pt x="691" y="2515"/>
                                </a:lnTo>
                                <a:lnTo>
                                  <a:pt x="671" y="2504"/>
                                </a:lnTo>
                                <a:lnTo>
                                  <a:pt x="660" y="2497"/>
                                </a:lnTo>
                                <a:lnTo>
                                  <a:pt x="653" y="2504"/>
                                </a:lnTo>
                                <a:lnTo>
                                  <a:pt x="655" y="2517"/>
                                </a:lnTo>
                                <a:lnTo>
                                  <a:pt x="660" y="2536"/>
                                </a:lnTo>
                                <a:lnTo>
                                  <a:pt x="669" y="2558"/>
                                </a:lnTo>
                                <a:lnTo>
                                  <a:pt x="681" y="2579"/>
                                </a:lnTo>
                                <a:lnTo>
                                  <a:pt x="694" y="2599"/>
                                </a:lnTo>
                                <a:lnTo>
                                  <a:pt x="709" y="2610"/>
                                </a:lnTo>
                                <a:lnTo>
                                  <a:pt x="719" y="2615"/>
                                </a:lnTo>
                                <a:lnTo>
                                  <a:pt x="734" y="2621"/>
                                </a:lnTo>
                                <a:lnTo>
                                  <a:pt x="749" y="2628"/>
                                </a:lnTo>
                                <a:lnTo>
                                  <a:pt x="767" y="2636"/>
                                </a:lnTo>
                                <a:lnTo>
                                  <a:pt x="787" y="2642"/>
                                </a:lnTo>
                                <a:lnTo>
                                  <a:pt x="806" y="2649"/>
                                </a:lnTo>
                                <a:lnTo>
                                  <a:pt x="826" y="2655"/>
                                </a:lnTo>
                                <a:lnTo>
                                  <a:pt x="846" y="2660"/>
                                </a:lnTo>
                                <a:lnTo>
                                  <a:pt x="810" y="2679"/>
                                </a:lnTo>
                                <a:lnTo>
                                  <a:pt x="788" y="2681"/>
                                </a:lnTo>
                                <a:lnTo>
                                  <a:pt x="765" y="2681"/>
                                </a:lnTo>
                                <a:lnTo>
                                  <a:pt x="740" y="2679"/>
                                </a:lnTo>
                                <a:lnTo>
                                  <a:pt x="717" y="2676"/>
                                </a:lnTo>
                                <a:lnTo>
                                  <a:pt x="694" y="2671"/>
                                </a:lnTo>
                                <a:lnTo>
                                  <a:pt x="671" y="2663"/>
                                </a:lnTo>
                                <a:lnTo>
                                  <a:pt x="650" y="2652"/>
                                </a:lnTo>
                                <a:lnTo>
                                  <a:pt x="630" y="2639"/>
                                </a:lnTo>
                                <a:lnTo>
                                  <a:pt x="620" y="2634"/>
                                </a:lnTo>
                                <a:lnTo>
                                  <a:pt x="615" y="2641"/>
                                </a:lnTo>
                                <a:lnTo>
                                  <a:pt x="617" y="2657"/>
                                </a:lnTo>
                                <a:lnTo>
                                  <a:pt x="623" y="2676"/>
                                </a:lnTo>
                                <a:lnTo>
                                  <a:pt x="637" y="2698"/>
                                </a:lnTo>
                                <a:lnTo>
                                  <a:pt x="653" y="2719"/>
                                </a:lnTo>
                                <a:lnTo>
                                  <a:pt x="674" y="2735"/>
                                </a:lnTo>
                                <a:lnTo>
                                  <a:pt x="701" y="2743"/>
                                </a:lnTo>
                                <a:lnTo>
                                  <a:pt x="711" y="2745"/>
                                </a:lnTo>
                                <a:lnTo>
                                  <a:pt x="721" y="2745"/>
                                </a:lnTo>
                                <a:lnTo>
                                  <a:pt x="732" y="2747"/>
                                </a:lnTo>
                                <a:lnTo>
                                  <a:pt x="742" y="2747"/>
                                </a:lnTo>
                                <a:lnTo>
                                  <a:pt x="752" y="2748"/>
                                </a:lnTo>
                                <a:lnTo>
                                  <a:pt x="763" y="2747"/>
                                </a:lnTo>
                                <a:lnTo>
                                  <a:pt x="773" y="2747"/>
                                </a:lnTo>
                                <a:lnTo>
                                  <a:pt x="783" y="2745"/>
                                </a:lnTo>
                                <a:lnTo>
                                  <a:pt x="801" y="2760"/>
                                </a:lnTo>
                                <a:lnTo>
                                  <a:pt x="823" y="2772"/>
                                </a:lnTo>
                                <a:lnTo>
                                  <a:pt x="846" y="2787"/>
                                </a:lnTo>
                                <a:lnTo>
                                  <a:pt x="869" y="2798"/>
                                </a:lnTo>
                                <a:lnTo>
                                  <a:pt x="894" y="2806"/>
                                </a:lnTo>
                                <a:lnTo>
                                  <a:pt x="918" y="2811"/>
                                </a:lnTo>
                                <a:lnTo>
                                  <a:pt x="942" y="2813"/>
                                </a:lnTo>
                                <a:lnTo>
                                  <a:pt x="965" y="2806"/>
                                </a:lnTo>
                                <a:lnTo>
                                  <a:pt x="994" y="2795"/>
                                </a:lnTo>
                                <a:lnTo>
                                  <a:pt x="1021" y="2785"/>
                                </a:lnTo>
                                <a:lnTo>
                                  <a:pt x="1045" y="2779"/>
                                </a:lnTo>
                                <a:lnTo>
                                  <a:pt x="1069" y="2772"/>
                                </a:lnTo>
                                <a:lnTo>
                                  <a:pt x="1090" y="2768"/>
                                </a:lnTo>
                                <a:lnTo>
                                  <a:pt x="1111" y="2764"/>
                                </a:lnTo>
                                <a:lnTo>
                                  <a:pt x="1131" y="2763"/>
                                </a:lnTo>
                                <a:lnTo>
                                  <a:pt x="1153" y="2760"/>
                                </a:lnTo>
                                <a:lnTo>
                                  <a:pt x="1156" y="2772"/>
                                </a:lnTo>
                                <a:lnTo>
                                  <a:pt x="1158" y="2782"/>
                                </a:lnTo>
                                <a:lnTo>
                                  <a:pt x="1161" y="2790"/>
                                </a:lnTo>
                                <a:lnTo>
                                  <a:pt x="1163" y="2797"/>
                                </a:lnTo>
                                <a:lnTo>
                                  <a:pt x="1169" y="2798"/>
                                </a:lnTo>
                                <a:lnTo>
                                  <a:pt x="1176" y="2803"/>
                                </a:lnTo>
                                <a:lnTo>
                                  <a:pt x="1182" y="2808"/>
                                </a:lnTo>
                                <a:lnTo>
                                  <a:pt x="1191" y="2814"/>
                                </a:lnTo>
                                <a:lnTo>
                                  <a:pt x="1197" y="2822"/>
                                </a:lnTo>
                                <a:lnTo>
                                  <a:pt x="1204" y="2830"/>
                                </a:lnTo>
                                <a:lnTo>
                                  <a:pt x="1212" y="2840"/>
                                </a:lnTo>
                                <a:lnTo>
                                  <a:pt x="1219" y="2848"/>
                                </a:lnTo>
                                <a:lnTo>
                                  <a:pt x="1220" y="2858"/>
                                </a:lnTo>
                                <a:lnTo>
                                  <a:pt x="1224" y="2866"/>
                                </a:lnTo>
                                <a:lnTo>
                                  <a:pt x="1225" y="2872"/>
                                </a:lnTo>
                                <a:lnTo>
                                  <a:pt x="1224" y="2879"/>
                                </a:lnTo>
                                <a:lnTo>
                                  <a:pt x="1205" y="2933"/>
                                </a:lnTo>
                                <a:lnTo>
                                  <a:pt x="1192" y="2989"/>
                                </a:lnTo>
                                <a:lnTo>
                                  <a:pt x="1181" y="3044"/>
                                </a:lnTo>
                                <a:lnTo>
                                  <a:pt x="1174" y="3096"/>
                                </a:lnTo>
                                <a:lnTo>
                                  <a:pt x="1169" y="3139"/>
                                </a:lnTo>
                                <a:lnTo>
                                  <a:pt x="1167" y="3174"/>
                                </a:lnTo>
                                <a:lnTo>
                                  <a:pt x="1166" y="3197"/>
                                </a:lnTo>
                                <a:lnTo>
                                  <a:pt x="1166" y="3205"/>
                                </a:lnTo>
                                <a:lnTo>
                                  <a:pt x="1169" y="3202"/>
                                </a:lnTo>
                                <a:lnTo>
                                  <a:pt x="1176" y="3194"/>
                                </a:lnTo>
                                <a:lnTo>
                                  <a:pt x="1187" y="3181"/>
                                </a:lnTo>
                                <a:lnTo>
                                  <a:pt x="1204" y="3165"/>
                                </a:lnTo>
                                <a:lnTo>
                                  <a:pt x="1224" y="3150"/>
                                </a:lnTo>
                                <a:lnTo>
                                  <a:pt x="1247" y="3136"/>
                                </a:lnTo>
                                <a:lnTo>
                                  <a:pt x="1273" y="3123"/>
                                </a:lnTo>
                                <a:lnTo>
                                  <a:pt x="1303" y="3115"/>
                                </a:lnTo>
                                <a:lnTo>
                                  <a:pt x="1323" y="3115"/>
                                </a:lnTo>
                                <a:lnTo>
                                  <a:pt x="1351" y="3120"/>
                                </a:lnTo>
                                <a:lnTo>
                                  <a:pt x="1384" y="3128"/>
                                </a:lnTo>
                                <a:lnTo>
                                  <a:pt x="1418" y="3137"/>
                                </a:lnTo>
                                <a:lnTo>
                                  <a:pt x="1451" y="3147"/>
                                </a:lnTo>
                                <a:lnTo>
                                  <a:pt x="1478" y="3157"/>
                                </a:lnTo>
                                <a:lnTo>
                                  <a:pt x="1497" y="3163"/>
                                </a:lnTo>
                                <a:lnTo>
                                  <a:pt x="1504" y="3165"/>
                                </a:lnTo>
                                <a:lnTo>
                                  <a:pt x="1501" y="3147"/>
                                </a:lnTo>
                                <a:lnTo>
                                  <a:pt x="1494" y="3107"/>
                                </a:lnTo>
                                <a:lnTo>
                                  <a:pt x="1496" y="3065"/>
                                </a:lnTo>
                                <a:lnTo>
                                  <a:pt x="1512" y="3038"/>
                                </a:lnTo>
                                <a:lnTo>
                                  <a:pt x="1543" y="3026"/>
                                </a:lnTo>
                                <a:lnTo>
                                  <a:pt x="1575" y="3017"/>
                                </a:lnTo>
                                <a:lnTo>
                                  <a:pt x="1604" y="3010"/>
                                </a:lnTo>
                                <a:lnTo>
                                  <a:pt x="1633" y="3006"/>
                                </a:lnTo>
                                <a:lnTo>
                                  <a:pt x="1656" y="3002"/>
                                </a:lnTo>
                                <a:lnTo>
                                  <a:pt x="1675" y="3001"/>
                                </a:lnTo>
                                <a:lnTo>
                                  <a:pt x="1687" y="2999"/>
                                </a:lnTo>
                                <a:lnTo>
                                  <a:pt x="1692" y="2999"/>
                                </a:lnTo>
                                <a:lnTo>
                                  <a:pt x="1512" y="2935"/>
                                </a:lnTo>
                                <a:lnTo>
                                  <a:pt x="1360" y="2870"/>
                                </a:lnTo>
                                <a:lnTo>
                                  <a:pt x="1359" y="2869"/>
                                </a:lnTo>
                                <a:lnTo>
                                  <a:pt x="1352" y="2866"/>
                                </a:lnTo>
                                <a:lnTo>
                                  <a:pt x="1344" y="2859"/>
                                </a:lnTo>
                                <a:lnTo>
                                  <a:pt x="1334" y="2851"/>
                                </a:lnTo>
                                <a:lnTo>
                                  <a:pt x="1321" y="2843"/>
                                </a:lnTo>
                                <a:lnTo>
                                  <a:pt x="1309" y="2832"/>
                                </a:lnTo>
                                <a:lnTo>
                                  <a:pt x="1296" y="2821"/>
                                </a:lnTo>
                                <a:lnTo>
                                  <a:pt x="1285" y="2808"/>
                                </a:lnTo>
                                <a:lnTo>
                                  <a:pt x="1293" y="2779"/>
                                </a:lnTo>
                                <a:lnTo>
                                  <a:pt x="1301" y="2751"/>
                                </a:lnTo>
                                <a:lnTo>
                                  <a:pt x="1304" y="2732"/>
                                </a:lnTo>
                                <a:lnTo>
                                  <a:pt x="1304" y="2723"/>
                                </a:lnTo>
                                <a:lnTo>
                                  <a:pt x="1331" y="2723"/>
                                </a:lnTo>
                                <a:lnTo>
                                  <a:pt x="1351" y="2721"/>
                                </a:lnTo>
                                <a:lnTo>
                                  <a:pt x="1364" y="2721"/>
                                </a:lnTo>
                                <a:lnTo>
                                  <a:pt x="1374" y="2721"/>
                                </a:lnTo>
                                <a:lnTo>
                                  <a:pt x="1379" y="2721"/>
                                </a:lnTo>
                                <a:lnTo>
                                  <a:pt x="1382" y="2721"/>
                                </a:lnTo>
                                <a:lnTo>
                                  <a:pt x="1384" y="2721"/>
                                </a:lnTo>
                                <a:lnTo>
                                  <a:pt x="1384" y="2721"/>
                                </a:lnTo>
                                <a:lnTo>
                                  <a:pt x="1392" y="2719"/>
                                </a:lnTo>
                                <a:lnTo>
                                  <a:pt x="1405" y="2714"/>
                                </a:lnTo>
                                <a:lnTo>
                                  <a:pt x="1425" y="2706"/>
                                </a:lnTo>
                                <a:lnTo>
                                  <a:pt x="1448" y="2698"/>
                                </a:lnTo>
                                <a:lnTo>
                                  <a:pt x="1469" y="2690"/>
                                </a:lnTo>
                                <a:lnTo>
                                  <a:pt x="1489" y="2684"/>
                                </a:lnTo>
                                <a:lnTo>
                                  <a:pt x="1506" y="2681"/>
                                </a:lnTo>
                                <a:lnTo>
                                  <a:pt x="1514" y="2681"/>
                                </a:lnTo>
                                <a:lnTo>
                                  <a:pt x="1532" y="2673"/>
                                </a:lnTo>
                                <a:lnTo>
                                  <a:pt x="1557" y="2660"/>
                                </a:lnTo>
                                <a:lnTo>
                                  <a:pt x="1585" y="2644"/>
                                </a:lnTo>
                                <a:lnTo>
                                  <a:pt x="1614" y="2624"/>
                                </a:lnTo>
                                <a:lnTo>
                                  <a:pt x="1644" y="2604"/>
                                </a:lnTo>
                                <a:lnTo>
                                  <a:pt x="1669" y="2583"/>
                                </a:lnTo>
                                <a:lnTo>
                                  <a:pt x="1687" y="2563"/>
                                </a:lnTo>
                                <a:lnTo>
                                  <a:pt x="1697" y="2547"/>
                                </a:lnTo>
                                <a:lnTo>
                                  <a:pt x="1707" y="2531"/>
                                </a:lnTo>
                                <a:lnTo>
                                  <a:pt x="1715" y="2515"/>
                                </a:lnTo>
                                <a:lnTo>
                                  <a:pt x="1725" y="2497"/>
                                </a:lnTo>
                                <a:lnTo>
                                  <a:pt x="1733" y="2481"/>
                                </a:lnTo>
                                <a:lnTo>
                                  <a:pt x="1740" y="2465"/>
                                </a:lnTo>
                                <a:lnTo>
                                  <a:pt x="1748" y="2448"/>
                                </a:lnTo>
                                <a:lnTo>
                                  <a:pt x="1755" y="2431"/>
                                </a:lnTo>
                                <a:lnTo>
                                  <a:pt x="1761" y="2415"/>
                                </a:lnTo>
                                <a:lnTo>
                                  <a:pt x="1773" y="2420"/>
                                </a:lnTo>
                                <a:lnTo>
                                  <a:pt x="1786" y="2425"/>
                                </a:lnTo>
                                <a:lnTo>
                                  <a:pt x="1802" y="2428"/>
                                </a:lnTo>
                                <a:lnTo>
                                  <a:pt x="1819" y="2431"/>
                                </a:lnTo>
                                <a:lnTo>
                                  <a:pt x="1834" y="2433"/>
                                </a:lnTo>
                                <a:lnTo>
                                  <a:pt x="1849" y="2435"/>
                                </a:lnTo>
                                <a:lnTo>
                                  <a:pt x="1862" y="2435"/>
                                </a:lnTo>
                                <a:lnTo>
                                  <a:pt x="1872" y="2435"/>
                                </a:lnTo>
                                <a:lnTo>
                                  <a:pt x="1896" y="2435"/>
                                </a:lnTo>
                                <a:lnTo>
                                  <a:pt x="1926" y="2438"/>
                                </a:lnTo>
                                <a:lnTo>
                                  <a:pt x="1956" y="2444"/>
                                </a:lnTo>
                                <a:lnTo>
                                  <a:pt x="1985" y="2454"/>
                                </a:lnTo>
                                <a:lnTo>
                                  <a:pt x="2013" y="2462"/>
                                </a:lnTo>
                                <a:lnTo>
                                  <a:pt x="2035" y="2468"/>
                                </a:lnTo>
                                <a:lnTo>
                                  <a:pt x="2050" y="2470"/>
                                </a:lnTo>
                                <a:lnTo>
                                  <a:pt x="2055" y="2468"/>
                                </a:lnTo>
                                <a:lnTo>
                                  <a:pt x="2083" y="2476"/>
                                </a:lnTo>
                                <a:lnTo>
                                  <a:pt x="2112" y="2496"/>
                                </a:lnTo>
                                <a:lnTo>
                                  <a:pt x="2142" y="2522"/>
                                </a:lnTo>
                                <a:lnTo>
                                  <a:pt x="2170" y="2550"/>
                                </a:lnTo>
                                <a:lnTo>
                                  <a:pt x="2193" y="2579"/>
                                </a:lnTo>
                                <a:lnTo>
                                  <a:pt x="2213" y="2605"/>
                                </a:lnTo>
                                <a:lnTo>
                                  <a:pt x="2225" y="2623"/>
                                </a:lnTo>
                                <a:lnTo>
                                  <a:pt x="2229" y="2629"/>
                                </a:lnTo>
                                <a:lnTo>
                                  <a:pt x="2228" y="2612"/>
                                </a:lnTo>
                                <a:lnTo>
                                  <a:pt x="2223" y="2567"/>
                                </a:lnTo>
                                <a:lnTo>
                                  <a:pt x="2220" y="2512"/>
                                </a:lnTo>
                                <a:lnTo>
                                  <a:pt x="2220" y="2462"/>
                                </a:lnTo>
                                <a:lnTo>
                                  <a:pt x="2226" y="2441"/>
                                </a:lnTo>
                                <a:lnTo>
                                  <a:pt x="2241" y="2425"/>
                                </a:lnTo>
                                <a:lnTo>
                                  <a:pt x="2261" y="2412"/>
                                </a:lnTo>
                                <a:lnTo>
                                  <a:pt x="2282" y="2403"/>
                                </a:lnTo>
                                <a:lnTo>
                                  <a:pt x="2304" y="2396"/>
                                </a:lnTo>
                                <a:lnTo>
                                  <a:pt x="2322" y="2391"/>
                                </a:lnTo>
                                <a:lnTo>
                                  <a:pt x="2335" y="2388"/>
                                </a:lnTo>
                                <a:lnTo>
                                  <a:pt x="2340" y="2388"/>
                                </a:lnTo>
                                <a:lnTo>
                                  <a:pt x="2225" y="2312"/>
                                </a:lnTo>
                                <a:lnTo>
                                  <a:pt x="2228" y="2290"/>
                                </a:lnTo>
                                <a:lnTo>
                                  <a:pt x="2238" y="2264"/>
                                </a:lnTo>
                                <a:lnTo>
                                  <a:pt x="2248" y="2237"/>
                                </a:lnTo>
                                <a:lnTo>
                                  <a:pt x="2261" y="2210"/>
                                </a:lnTo>
                                <a:lnTo>
                                  <a:pt x="2274" y="2185"/>
                                </a:lnTo>
                                <a:lnTo>
                                  <a:pt x="2286" y="2164"/>
                                </a:lnTo>
                                <a:lnTo>
                                  <a:pt x="2292" y="2152"/>
                                </a:lnTo>
                                <a:lnTo>
                                  <a:pt x="2295" y="2147"/>
                                </a:lnTo>
                                <a:lnTo>
                                  <a:pt x="2124" y="2272"/>
                                </a:lnTo>
                                <a:lnTo>
                                  <a:pt x="2018" y="2357"/>
                                </a:lnTo>
                                <a:lnTo>
                                  <a:pt x="1862" y="2301"/>
                                </a:lnTo>
                                <a:lnTo>
                                  <a:pt x="1862" y="2300"/>
                                </a:lnTo>
                                <a:lnTo>
                                  <a:pt x="1862" y="2296"/>
                                </a:lnTo>
                                <a:lnTo>
                                  <a:pt x="1862" y="2295"/>
                                </a:lnTo>
                                <a:lnTo>
                                  <a:pt x="1862" y="2293"/>
                                </a:lnTo>
                                <a:lnTo>
                                  <a:pt x="1834" y="2227"/>
                                </a:lnTo>
                                <a:lnTo>
                                  <a:pt x="1844" y="2206"/>
                                </a:lnTo>
                                <a:lnTo>
                                  <a:pt x="1845" y="2166"/>
                                </a:lnTo>
                                <a:lnTo>
                                  <a:pt x="1842" y="2126"/>
                                </a:lnTo>
                                <a:lnTo>
                                  <a:pt x="1840" y="2103"/>
                                </a:lnTo>
                                <a:lnTo>
                                  <a:pt x="1839" y="2087"/>
                                </a:lnTo>
                                <a:lnTo>
                                  <a:pt x="1834" y="2066"/>
                                </a:lnTo>
                                <a:lnTo>
                                  <a:pt x="1825" y="2044"/>
                                </a:lnTo>
                                <a:lnTo>
                                  <a:pt x="1814" y="2018"/>
                                </a:lnTo>
                                <a:lnTo>
                                  <a:pt x="1799" y="1991"/>
                                </a:lnTo>
                                <a:lnTo>
                                  <a:pt x="1783" y="1960"/>
                                </a:lnTo>
                                <a:lnTo>
                                  <a:pt x="1764" y="1930"/>
                                </a:lnTo>
                                <a:lnTo>
                                  <a:pt x="1743" y="1898"/>
                                </a:lnTo>
                                <a:lnTo>
                                  <a:pt x="1722" y="1865"/>
                                </a:lnTo>
                                <a:lnTo>
                                  <a:pt x="1698" y="1833"/>
                                </a:lnTo>
                                <a:lnTo>
                                  <a:pt x="1675" y="1799"/>
                                </a:lnTo>
                                <a:lnTo>
                                  <a:pt x="1652" y="1767"/>
                                </a:lnTo>
                                <a:lnTo>
                                  <a:pt x="1629" y="1737"/>
                                </a:lnTo>
                                <a:lnTo>
                                  <a:pt x="1608" y="1706"/>
                                </a:lnTo>
                                <a:lnTo>
                                  <a:pt x="1586" y="1677"/>
                                </a:lnTo>
                                <a:lnTo>
                                  <a:pt x="1567" y="1651"/>
                                </a:lnTo>
                                <a:lnTo>
                                  <a:pt x="1545" y="1624"/>
                                </a:lnTo>
                                <a:lnTo>
                                  <a:pt x="1524" y="1598"/>
                                </a:lnTo>
                                <a:lnTo>
                                  <a:pt x="1501" y="1573"/>
                                </a:lnTo>
                                <a:lnTo>
                                  <a:pt x="1476" y="1549"/>
                                </a:lnTo>
                                <a:lnTo>
                                  <a:pt x="1449" y="1524"/>
                                </a:lnTo>
                                <a:lnTo>
                                  <a:pt x="1421" y="1500"/>
                                </a:lnTo>
                                <a:lnTo>
                                  <a:pt x="1393" y="1478"/>
                                </a:lnTo>
                                <a:lnTo>
                                  <a:pt x="1365" y="1455"/>
                                </a:lnTo>
                                <a:lnTo>
                                  <a:pt x="1362" y="1450"/>
                                </a:lnTo>
                                <a:lnTo>
                                  <a:pt x="1351" y="1442"/>
                                </a:lnTo>
                                <a:lnTo>
                                  <a:pt x="1332" y="1430"/>
                                </a:lnTo>
                                <a:lnTo>
                                  <a:pt x="1313" y="1418"/>
                                </a:lnTo>
                                <a:lnTo>
                                  <a:pt x="1293" y="1405"/>
                                </a:lnTo>
                                <a:lnTo>
                                  <a:pt x="1276" y="1394"/>
                                </a:lnTo>
                                <a:lnTo>
                                  <a:pt x="1265" y="1386"/>
                                </a:lnTo>
                                <a:lnTo>
                                  <a:pt x="1261" y="1381"/>
                                </a:lnTo>
                                <a:lnTo>
                                  <a:pt x="1247" y="1373"/>
                                </a:lnTo>
                                <a:lnTo>
                                  <a:pt x="1232" y="1364"/>
                                </a:lnTo>
                                <a:lnTo>
                                  <a:pt x="1217" y="1356"/>
                                </a:lnTo>
                                <a:lnTo>
                                  <a:pt x="1204" y="1348"/>
                                </a:lnTo>
                                <a:lnTo>
                                  <a:pt x="1189" y="1339"/>
                                </a:lnTo>
                                <a:lnTo>
                                  <a:pt x="1177" y="1331"/>
                                </a:lnTo>
                                <a:lnTo>
                                  <a:pt x="1166" y="1323"/>
                                </a:lnTo>
                                <a:lnTo>
                                  <a:pt x="1154" y="1317"/>
                                </a:lnTo>
                                <a:lnTo>
                                  <a:pt x="1166" y="1298"/>
                                </a:lnTo>
                                <a:lnTo>
                                  <a:pt x="1182" y="1282"/>
                                </a:lnTo>
                                <a:lnTo>
                                  <a:pt x="1200" y="1267"/>
                                </a:lnTo>
                                <a:lnTo>
                                  <a:pt x="1220" y="1256"/>
                                </a:lnTo>
                                <a:lnTo>
                                  <a:pt x="1242" y="1245"/>
                                </a:lnTo>
                                <a:lnTo>
                                  <a:pt x="1266" y="1237"/>
                                </a:lnTo>
                                <a:lnTo>
                                  <a:pt x="1291" y="1229"/>
                                </a:lnTo>
                                <a:lnTo>
                                  <a:pt x="1316" y="1224"/>
                                </a:lnTo>
                                <a:lnTo>
                                  <a:pt x="1329" y="1229"/>
                                </a:lnTo>
                                <a:lnTo>
                                  <a:pt x="1341" y="1232"/>
                                </a:lnTo>
                                <a:lnTo>
                                  <a:pt x="1352" y="1235"/>
                                </a:lnTo>
                                <a:lnTo>
                                  <a:pt x="1362" y="1238"/>
                                </a:lnTo>
                                <a:lnTo>
                                  <a:pt x="1372" y="1241"/>
                                </a:lnTo>
                                <a:lnTo>
                                  <a:pt x="1380" y="1243"/>
                                </a:lnTo>
                                <a:lnTo>
                                  <a:pt x="1387" y="1246"/>
                                </a:lnTo>
                                <a:lnTo>
                                  <a:pt x="1393" y="1248"/>
                                </a:lnTo>
                                <a:lnTo>
                                  <a:pt x="1407" y="1253"/>
                                </a:lnTo>
                                <a:lnTo>
                                  <a:pt x="1423" y="1259"/>
                                </a:lnTo>
                                <a:lnTo>
                                  <a:pt x="1443" y="1265"/>
                                </a:lnTo>
                                <a:lnTo>
                                  <a:pt x="1464" y="1275"/>
                                </a:lnTo>
                                <a:lnTo>
                                  <a:pt x="1486" y="1283"/>
                                </a:lnTo>
                                <a:lnTo>
                                  <a:pt x="1510" y="1293"/>
                                </a:lnTo>
                                <a:lnTo>
                                  <a:pt x="1535" y="1304"/>
                                </a:lnTo>
                                <a:lnTo>
                                  <a:pt x="1560" y="1314"/>
                                </a:lnTo>
                                <a:lnTo>
                                  <a:pt x="1585" y="1325"/>
                                </a:lnTo>
                                <a:lnTo>
                                  <a:pt x="1608" y="1335"/>
                                </a:lnTo>
                                <a:lnTo>
                                  <a:pt x="1629" y="1346"/>
                                </a:lnTo>
                                <a:lnTo>
                                  <a:pt x="1651" y="1356"/>
                                </a:lnTo>
                                <a:lnTo>
                                  <a:pt x="1667" y="1365"/>
                                </a:lnTo>
                                <a:lnTo>
                                  <a:pt x="1684" y="1373"/>
                                </a:lnTo>
                                <a:lnTo>
                                  <a:pt x="1695" y="1383"/>
                                </a:lnTo>
                                <a:lnTo>
                                  <a:pt x="1703" y="1389"/>
                                </a:lnTo>
                                <a:lnTo>
                                  <a:pt x="1722" y="1386"/>
                                </a:lnTo>
                                <a:lnTo>
                                  <a:pt x="1731" y="1343"/>
                                </a:lnTo>
                                <a:lnTo>
                                  <a:pt x="1735" y="1293"/>
                                </a:lnTo>
                                <a:lnTo>
                                  <a:pt x="1735" y="1269"/>
                                </a:lnTo>
                                <a:lnTo>
                                  <a:pt x="1774" y="1283"/>
                                </a:lnTo>
                                <a:lnTo>
                                  <a:pt x="1814" y="1302"/>
                                </a:lnTo>
                                <a:lnTo>
                                  <a:pt x="1852" y="1328"/>
                                </a:lnTo>
                                <a:lnTo>
                                  <a:pt x="1888" y="1356"/>
                                </a:lnTo>
                                <a:lnTo>
                                  <a:pt x="1919" y="1383"/>
                                </a:lnTo>
                                <a:lnTo>
                                  <a:pt x="1946" y="1409"/>
                                </a:lnTo>
                                <a:lnTo>
                                  <a:pt x="1967" y="1430"/>
                                </a:lnTo>
                                <a:lnTo>
                                  <a:pt x="1982" y="1444"/>
                                </a:lnTo>
                                <a:lnTo>
                                  <a:pt x="2002" y="1446"/>
                                </a:lnTo>
                                <a:lnTo>
                                  <a:pt x="2015" y="1421"/>
                                </a:lnTo>
                                <a:lnTo>
                                  <a:pt x="2023" y="1384"/>
                                </a:lnTo>
                                <a:lnTo>
                                  <a:pt x="2022" y="1344"/>
                                </a:lnTo>
                                <a:lnTo>
                                  <a:pt x="2010" y="1323"/>
                                </a:lnTo>
                                <a:lnTo>
                                  <a:pt x="1984" y="1298"/>
                                </a:lnTo>
                                <a:lnTo>
                                  <a:pt x="1947" y="1269"/>
                                </a:lnTo>
                                <a:lnTo>
                                  <a:pt x="1908" y="1241"/>
                                </a:lnTo>
                                <a:lnTo>
                                  <a:pt x="1868" y="1216"/>
                                </a:lnTo>
                                <a:lnTo>
                                  <a:pt x="1834" y="1195"/>
                                </a:lnTo>
                                <a:lnTo>
                                  <a:pt x="1811" y="1180"/>
                                </a:lnTo>
                                <a:lnTo>
                                  <a:pt x="1801" y="1175"/>
                                </a:lnTo>
                                <a:lnTo>
                                  <a:pt x="1804" y="1175"/>
                                </a:lnTo>
                                <a:lnTo>
                                  <a:pt x="1816" y="1175"/>
                                </a:lnTo>
                                <a:lnTo>
                                  <a:pt x="1834" y="1175"/>
                                </a:lnTo>
                                <a:lnTo>
                                  <a:pt x="1855" y="1175"/>
                                </a:lnTo>
                                <a:lnTo>
                                  <a:pt x="1878" y="1175"/>
                                </a:lnTo>
                                <a:lnTo>
                                  <a:pt x="1905" y="1177"/>
                                </a:lnTo>
                                <a:lnTo>
                                  <a:pt x="1931" y="1180"/>
                                </a:lnTo>
                                <a:lnTo>
                                  <a:pt x="1957" y="1185"/>
                                </a:lnTo>
                                <a:lnTo>
                                  <a:pt x="1984" y="1193"/>
                                </a:lnTo>
                                <a:lnTo>
                                  <a:pt x="2015" y="1204"/>
                                </a:lnTo>
                                <a:lnTo>
                                  <a:pt x="2046" y="1217"/>
                                </a:lnTo>
                                <a:lnTo>
                                  <a:pt x="2081" y="1232"/>
                                </a:lnTo>
                                <a:lnTo>
                                  <a:pt x="2112" y="1243"/>
                                </a:lnTo>
                                <a:lnTo>
                                  <a:pt x="2144" y="1253"/>
                                </a:lnTo>
                                <a:lnTo>
                                  <a:pt x="2172" y="1257"/>
                                </a:lnTo>
                                <a:lnTo>
                                  <a:pt x="2195" y="1256"/>
                                </a:lnTo>
                                <a:lnTo>
                                  <a:pt x="2221" y="1249"/>
                                </a:lnTo>
                                <a:lnTo>
                                  <a:pt x="2248" y="1243"/>
                                </a:lnTo>
                                <a:lnTo>
                                  <a:pt x="2272" y="1237"/>
                                </a:lnTo>
                                <a:lnTo>
                                  <a:pt x="2297" y="1229"/>
                                </a:lnTo>
                                <a:lnTo>
                                  <a:pt x="2322" y="1222"/>
                                </a:lnTo>
                                <a:lnTo>
                                  <a:pt x="2343" y="1216"/>
                                </a:lnTo>
                                <a:lnTo>
                                  <a:pt x="2365" y="1209"/>
                                </a:lnTo>
                                <a:lnTo>
                                  <a:pt x="2384" y="1201"/>
                                </a:lnTo>
                                <a:lnTo>
                                  <a:pt x="2403" y="1195"/>
                                </a:lnTo>
                                <a:lnTo>
                                  <a:pt x="2419" y="1188"/>
                                </a:lnTo>
                                <a:lnTo>
                                  <a:pt x="2432" y="1183"/>
                                </a:lnTo>
                                <a:lnTo>
                                  <a:pt x="2445" y="1177"/>
                                </a:lnTo>
                                <a:lnTo>
                                  <a:pt x="2455" y="1172"/>
                                </a:lnTo>
                                <a:lnTo>
                                  <a:pt x="2462" y="1166"/>
                                </a:lnTo>
                                <a:lnTo>
                                  <a:pt x="2465" y="1163"/>
                                </a:lnTo>
                                <a:lnTo>
                                  <a:pt x="2467" y="1158"/>
                                </a:lnTo>
                                <a:lnTo>
                                  <a:pt x="2464" y="1155"/>
                                </a:lnTo>
                                <a:lnTo>
                                  <a:pt x="2457" y="1151"/>
                                </a:lnTo>
                                <a:lnTo>
                                  <a:pt x="2445" y="1151"/>
                                </a:lnTo>
                                <a:lnTo>
                                  <a:pt x="2431" y="1150"/>
                                </a:lnTo>
                                <a:lnTo>
                                  <a:pt x="2414" y="1150"/>
                                </a:lnTo>
                                <a:lnTo>
                                  <a:pt x="2393" y="1150"/>
                                </a:lnTo>
                                <a:lnTo>
                                  <a:pt x="2371" y="1151"/>
                                </a:lnTo>
                                <a:lnTo>
                                  <a:pt x="2348" y="1151"/>
                                </a:lnTo>
                                <a:lnTo>
                                  <a:pt x="2325" y="1151"/>
                                </a:lnTo>
                                <a:lnTo>
                                  <a:pt x="2300" y="1153"/>
                                </a:lnTo>
                                <a:lnTo>
                                  <a:pt x="2277" y="1153"/>
                                </a:lnTo>
                                <a:lnTo>
                                  <a:pt x="2254" y="1153"/>
                                </a:lnTo>
                                <a:lnTo>
                                  <a:pt x="2233" y="1151"/>
                                </a:lnTo>
                                <a:lnTo>
                                  <a:pt x="2215" y="1151"/>
                                </a:lnTo>
                                <a:lnTo>
                                  <a:pt x="2196" y="1148"/>
                                </a:lnTo>
                                <a:lnTo>
                                  <a:pt x="2183" y="1145"/>
                                </a:lnTo>
                                <a:close/>
                              </a:path>
                            </a:pathLst>
                          </a:custGeom>
                          <a:solidFill>
                            <a:srgbClr val="000000"/>
                          </a:solidFill>
                          <a:ln w="0">
                            <a:noFill/>
                          </a:ln>
                        </wps:spPr>
                        <wps:style>
                          <a:lnRef idx="0"/>
                          <a:fillRef idx="0"/>
                          <a:effectRef idx="0"/>
                          <a:fontRef idx="minor"/>
                        </wps:style>
                        <wps:bodyPr/>
                      </wps:wsp>
                      <wps:wsp>
                        <wps:cNvSpPr/>
                        <wps:spPr>
                          <a:xfrm>
                            <a:off x="614160" y="936720"/>
                            <a:ext cx="82080" cy="45000"/>
                          </a:xfrm>
                          <a:custGeom>
                            <a:avLst/>
                            <a:gdLst/>
                            <a:ahLst/>
                            <a:rect l="l" t="t" r="r" b="b"/>
                            <a:pathLst>
                              <a:path w="258" h="144">
                                <a:moveTo>
                                  <a:pt x="121" y="0"/>
                                </a:moveTo>
                                <a:lnTo>
                                  <a:pt x="258" y="42"/>
                                </a:lnTo>
                                <a:lnTo>
                                  <a:pt x="254" y="42"/>
                                </a:lnTo>
                                <a:lnTo>
                                  <a:pt x="244" y="44"/>
                                </a:lnTo>
                                <a:lnTo>
                                  <a:pt x="230" y="45"/>
                                </a:lnTo>
                                <a:lnTo>
                                  <a:pt x="213" y="47"/>
                                </a:lnTo>
                                <a:lnTo>
                                  <a:pt x="198" y="52"/>
                                </a:lnTo>
                                <a:lnTo>
                                  <a:pt x="183" y="57"/>
                                </a:lnTo>
                                <a:lnTo>
                                  <a:pt x="173" y="65"/>
                                </a:lnTo>
                                <a:lnTo>
                                  <a:pt x="168" y="73"/>
                                </a:lnTo>
                                <a:lnTo>
                                  <a:pt x="170" y="94"/>
                                </a:lnTo>
                                <a:lnTo>
                                  <a:pt x="173" y="115"/>
                                </a:lnTo>
                                <a:lnTo>
                                  <a:pt x="178" y="131"/>
                                </a:lnTo>
                                <a:lnTo>
                                  <a:pt x="180" y="137"/>
                                </a:lnTo>
                                <a:lnTo>
                                  <a:pt x="177" y="136"/>
                                </a:lnTo>
                                <a:lnTo>
                                  <a:pt x="167" y="129"/>
                                </a:lnTo>
                                <a:lnTo>
                                  <a:pt x="154" y="121"/>
                                </a:lnTo>
                                <a:lnTo>
                                  <a:pt x="137" y="113"/>
                                </a:lnTo>
                                <a:lnTo>
                                  <a:pt x="119" y="105"/>
                                </a:lnTo>
                                <a:lnTo>
                                  <a:pt x="101" y="100"/>
                                </a:lnTo>
                                <a:lnTo>
                                  <a:pt x="86" y="97"/>
                                </a:lnTo>
                                <a:lnTo>
                                  <a:pt x="73" y="100"/>
                                </a:lnTo>
                                <a:lnTo>
                                  <a:pt x="61" y="107"/>
                                </a:lnTo>
                                <a:lnTo>
                                  <a:pt x="50" y="113"/>
                                </a:lnTo>
                                <a:lnTo>
                                  <a:pt x="38" y="119"/>
                                </a:lnTo>
                                <a:lnTo>
                                  <a:pt x="27" y="128"/>
                                </a:lnTo>
                                <a:lnTo>
                                  <a:pt x="15" y="134"/>
                                </a:lnTo>
                                <a:lnTo>
                                  <a:pt x="7" y="139"/>
                                </a:lnTo>
                                <a:lnTo>
                                  <a:pt x="2" y="142"/>
                                </a:lnTo>
                                <a:lnTo>
                                  <a:pt x="0" y="144"/>
                                </a:lnTo>
                                <a:lnTo>
                                  <a:pt x="60" y="45"/>
                                </a:lnTo>
                                <a:lnTo>
                                  <a:pt x="121" y="0"/>
                                </a:lnTo>
                                <a:close/>
                              </a:path>
                            </a:pathLst>
                          </a:custGeom>
                          <a:solidFill>
                            <a:srgbClr val="ffffff"/>
                          </a:solidFill>
                          <a:ln w="0">
                            <a:noFill/>
                          </a:ln>
                        </wps:spPr>
                        <wps:style>
                          <a:lnRef idx="0"/>
                          <a:fillRef idx="0"/>
                          <a:effectRef idx="0"/>
                          <a:fontRef idx="minor"/>
                        </wps:style>
                        <wps:bodyPr/>
                      </wps:wsp>
                      <wps:wsp>
                        <wps:cNvSpPr/>
                        <wps:spPr>
                          <a:xfrm>
                            <a:off x="565920" y="405720"/>
                            <a:ext cx="11520" cy="3240"/>
                          </a:xfrm>
                          <a:custGeom>
                            <a:avLst/>
                            <a:gdLst/>
                            <a:ahLst/>
                            <a:rect l="l" t="t" r="r" b="b"/>
                            <a:pathLst>
                              <a:path w="36" h="9">
                                <a:moveTo>
                                  <a:pt x="31" y="0"/>
                                </a:moveTo>
                                <a:lnTo>
                                  <a:pt x="33" y="1"/>
                                </a:lnTo>
                                <a:lnTo>
                                  <a:pt x="34" y="1"/>
                                </a:lnTo>
                                <a:lnTo>
                                  <a:pt x="34" y="3"/>
                                </a:lnTo>
                                <a:lnTo>
                                  <a:pt x="36" y="3"/>
                                </a:lnTo>
                                <a:lnTo>
                                  <a:pt x="26" y="4"/>
                                </a:lnTo>
                                <a:lnTo>
                                  <a:pt x="18" y="6"/>
                                </a:lnTo>
                                <a:lnTo>
                                  <a:pt x="8" y="8"/>
                                </a:lnTo>
                                <a:lnTo>
                                  <a:pt x="0" y="9"/>
                                </a:lnTo>
                                <a:lnTo>
                                  <a:pt x="6" y="8"/>
                                </a:lnTo>
                                <a:lnTo>
                                  <a:pt x="14" y="6"/>
                                </a:lnTo>
                                <a:lnTo>
                                  <a:pt x="23" y="3"/>
                                </a:lnTo>
                                <a:lnTo>
                                  <a:pt x="31" y="0"/>
                                </a:lnTo>
                                <a:close/>
                              </a:path>
                            </a:pathLst>
                          </a:custGeom>
                          <a:solidFill>
                            <a:srgbClr val="000000"/>
                          </a:solidFill>
                          <a:ln w="0">
                            <a:noFill/>
                          </a:ln>
                        </wps:spPr>
                        <wps:style>
                          <a:lnRef idx="0"/>
                          <a:fillRef idx="0"/>
                          <a:effectRef idx="0"/>
                          <a:fontRef idx="minor"/>
                        </wps:style>
                        <wps:bodyPr/>
                      </wps:wsp>
                      <wps:wsp>
                        <wps:cNvSpPr/>
                        <wps:spPr>
                          <a:xfrm>
                            <a:off x="455760" y="478080"/>
                            <a:ext cx="6840" cy="5040"/>
                          </a:xfrm>
                          <a:custGeom>
                            <a:avLst/>
                            <a:gdLst/>
                            <a:ahLst/>
                            <a:rect l="l" t="t" r="r" b="b"/>
                            <a:pathLst>
                              <a:path w="22" h="16">
                                <a:moveTo>
                                  <a:pt x="0" y="8"/>
                                </a:moveTo>
                                <a:lnTo>
                                  <a:pt x="7" y="7"/>
                                </a:lnTo>
                                <a:lnTo>
                                  <a:pt x="12" y="5"/>
                                </a:lnTo>
                                <a:lnTo>
                                  <a:pt x="17" y="2"/>
                                </a:lnTo>
                                <a:lnTo>
                                  <a:pt x="22" y="0"/>
                                </a:lnTo>
                                <a:lnTo>
                                  <a:pt x="17" y="4"/>
                                </a:lnTo>
                                <a:lnTo>
                                  <a:pt x="13" y="8"/>
                                </a:lnTo>
                                <a:lnTo>
                                  <a:pt x="9" y="12"/>
                                </a:lnTo>
                                <a:lnTo>
                                  <a:pt x="5" y="16"/>
                                </a:lnTo>
                                <a:lnTo>
                                  <a:pt x="4" y="15"/>
                                </a:lnTo>
                                <a:lnTo>
                                  <a:pt x="4" y="12"/>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532800" y="447120"/>
                            <a:ext cx="238680" cy="394920"/>
                          </a:xfrm>
                          <a:custGeom>
                            <a:avLst/>
                            <a:gdLst/>
                            <a:ahLst/>
                            <a:rect l="l" t="t" r="r" b="b"/>
                            <a:pathLst>
                              <a:path w="750" h="1243">
                                <a:moveTo>
                                  <a:pt x="288" y="830"/>
                                </a:moveTo>
                                <a:lnTo>
                                  <a:pt x="293" y="749"/>
                                </a:lnTo>
                                <a:lnTo>
                                  <a:pt x="292" y="680"/>
                                </a:lnTo>
                                <a:lnTo>
                                  <a:pt x="285" y="619"/>
                                </a:lnTo>
                                <a:lnTo>
                                  <a:pt x="272" y="566"/>
                                </a:lnTo>
                                <a:lnTo>
                                  <a:pt x="249" y="514"/>
                                </a:lnTo>
                                <a:lnTo>
                                  <a:pt x="217" y="465"/>
                                </a:lnTo>
                                <a:lnTo>
                                  <a:pt x="176" y="412"/>
                                </a:lnTo>
                                <a:lnTo>
                                  <a:pt x="122" y="352"/>
                                </a:lnTo>
                                <a:lnTo>
                                  <a:pt x="69" y="288"/>
                                </a:lnTo>
                                <a:lnTo>
                                  <a:pt x="33" y="220"/>
                                </a:lnTo>
                                <a:lnTo>
                                  <a:pt x="8" y="156"/>
                                </a:lnTo>
                                <a:lnTo>
                                  <a:pt x="0" y="98"/>
                                </a:lnTo>
                                <a:lnTo>
                                  <a:pt x="5" y="50"/>
                                </a:lnTo>
                                <a:lnTo>
                                  <a:pt x="23" y="16"/>
                                </a:lnTo>
                                <a:lnTo>
                                  <a:pt x="54" y="0"/>
                                </a:lnTo>
                                <a:lnTo>
                                  <a:pt x="99" y="6"/>
                                </a:lnTo>
                                <a:lnTo>
                                  <a:pt x="100" y="8"/>
                                </a:lnTo>
                                <a:lnTo>
                                  <a:pt x="105" y="9"/>
                                </a:lnTo>
                                <a:lnTo>
                                  <a:pt x="113" y="14"/>
                                </a:lnTo>
                                <a:lnTo>
                                  <a:pt x="123" y="19"/>
                                </a:lnTo>
                                <a:lnTo>
                                  <a:pt x="137" y="27"/>
                                </a:lnTo>
                                <a:lnTo>
                                  <a:pt x="153" y="35"/>
                                </a:lnTo>
                                <a:lnTo>
                                  <a:pt x="170" y="45"/>
                                </a:lnTo>
                                <a:lnTo>
                                  <a:pt x="188" y="56"/>
                                </a:lnTo>
                                <a:lnTo>
                                  <a:pt x="209" y="67"/>
                                </a:lnTo>
                                <a:lnTo>
                                  <a:pt x="231" y="80"/>
                                </a:lnTo>
                                <a:lnTo>
                                  <a:pt x="252" y="93"/>
                                </a:lnTo>
                                <a:lnTo>
                                  <a:pt x="275" y="108"/>
                                </a:lnTo>
                                <a:lnTo>
                                  <a:pt x="298" y="124"/>
                                </a:lnTo>
                                <a:lnTo>
                                  <a:pt x="321" y="138"/>
                                </a:lnTo>
                                <a:lnTo>
                                  <a:pt x="343" y="154"/>
                                </a:lnTo>
                                <a:lnTo>
                                  <a:pt x="366" y="170"/>
                                </a:lnTo>
                                <a:lnTo>
                                  <a:pt x="389" y="188"/>
                                </a:lnTo>
                                <a:lnTo>
                                  <a:pt x="414" y="209"/>
                                </a:lnTo>
                                <a:lnTo>
                                  <a:pt x="438" y="233"/>
                                </a:lnTo>
                                <a:lnTo>
                                  <a:pt x="465" y="259"/>
                                </a:lnTo>
                                <a:lnTo>
                                  <a:pt x="493" y="288"/>
                                </a:lnTo>
                                <a:lnTo>
                                  <a:pt x="521" y="318"/>
                                </a:lnTo>
                                <a:lnTo>
                                  <a:pt x="549" y="350"/>
                                </a:lnTo>
                                <a:lnTo>
                                  <a:pt x="575" y="383"/>
                                </a:lnTo>
                                <a:lnTo>
                                  <a:pt x="602" y="415"/>
                                </a:lnTo>
                                <a:lnTo>
                                  <a:pt x="626" y="448"/>
                                </a:lnTo>
                                <a:lnTo>
                                  <a:pt x="649" y="481"/>
                                </a:lnTo>
                                <a:lnTo>
                                  <a:pt x="671" y="513"/>
                                </a:lnTo>
                                <a:lnTo>
                                  <a:pt x="691" y="545"/>
                                </a:lnTo>
                                <a:lnTo>
                                  <a:pt x="707" y="574"/>
                                </a:lnTo>
                                <a:lnTo>
                                  <a:pt x="720" y="601"/>
                                </a:lnTo>
                                <a:lnTo>
                                  <a:pt x="730" y="627"/>
                                </a:lnTo>
                                <a:lnTo>
                                  <a:pt x="743" y="675"/>
                                </a:lnTo>
                                <a:lnTo>
                                  <a:pt x="750" y="723"/>
                                </a:lnTo>
                                <a:lnTo>
                                  <a:pt x="750" y="773"/>
                                </a:lnTo>
                                <a:lnTo>
                                  <a:pt x="742" y="822"/>
                                </a:lnTo>
                                <a:lnTo>
                                  <a:pt x="727" y="870"/>
                                </a:lnTo>
                                <a:lnTo>
                                  <a:pt x="705" y="918"/>
                                </a:lnTo>
                                <a:lnTo>
                                  <a:pt x="674" y="965"/>
                                </a:lnTo>
                                <a:lnTo>
                                  <a:pt x="636" y="1011"/>
                                </a:lnTo>
                                <a:lnTo>
                                  <a:pt x="600" y="1052"/>
                                </a:lnTo>
                                <a:lnTo>
                                  <a:pt x="574" y="1082"/>
                                </a:lnTo>
                                <a:lnTo>
                                  <a:pt x="555" y="1105"/>
                                </a:lnTo>
                                <a:lnTo>
                                  <a:pt x="537" y="1122"/>
                                </a:lnTo>
                                <a:lnTo>
                                  <a:pt x="516" y="1137"/>
                                </a:lnTo>
                                <a:lnTo>
                                  <a:pt x="488" y="1150"/>
                                </a:lnTo>
                                <a:lnTo>
                                  <a:pt x="445" y="1163"/>
                                </a:lnTo>
                                <a:lnTo>
                                  <a:pt x="387" y="1179"/>
                                </a:lnTo>
                                <a:lnTo>
                                  <a:pt x="353" y="1187"/>
                                </a:lnTo>
                                <a:lnTo>
                                  <a:pt x="318" y="1195"/>
                                </a:lnTo>
                                <a:lnTo>
                                  <a:pt x="283" y="1203"/>
                                </a:lnTo>
                                <a:lnTo>
                                  <a:pt x="250" y="1209"/>
                                </a:lnTo>
                                <a:lnTo>
                                  <a:pt x="217" y="1216"/>
                                </a:lnTo>
                                <a:lnTo>
                                  <a:pt x="186" y="1220"/>
                                </a:lnTo>
                                <a:lnTo>
                                  <a:pt x="156" y="1225"/>
                                </a:lnTo>
                                <a:lnTo>
                                  <a:pt x="130" y="1228"/>
                                </a:lnTo>
                                <a:lnTo>
                                  <a:pt x="104" y="1232"/>
                                </a:lnTo>
                                <a:lnTo>
                                  <a:pt x="81" y="1235"/>
                                </a:lnTo>
                                <a:lnTo>
                                  <a:pt x="61" y="1238"/>
                                </a:lnTo>
                                <a:lnTo>
                                  <a:pt x="43" y="1240"/>
                                </a:lnTo>
                                <a:lnTo>
                                  <a:pt x="29" y="1241"/>
                                </a:lnTo>
                                <a:lnTo>
                                  <a:pt x="18" y="1243"/>
                                </a:lnTo>
                                <a:lnTo>
                                  <a:pt x="11" y="1243"/>
                                </a:lnTo>
                                <a:lnTo>
                                  <a:pt x="10" y="1243"/>
                                </a:lnTo>
                                <a:lnTo>
                                  <a:pt x="13" y="1241"/>
                                </a:lnTo>
                                <a:lnTo>
                                  <a:pt x="21" y="1233"/>
                                </a:lnTo>
                                <a:lnTo>
                                  <a:pt x="34" y="1224"/>
                                </a:lnTo>
                                <a:lnTo>
                                  <a:pt x="51" y="1209"/>
                                </a:lnTo>
                                <a:lnTo>
                                  <a:pt x="71" y="1190"/>
                                </a:lnTo>
                                <a:lnTo>
                                  <a:pt x="94" y="1169"/>
                                </a:lnTo>
                                <a:lnTo>
                                  <a:pt x="118" y="1145"/>
                                </a:lnTo>
                                <a:lnTo>
                                  <a:pt x="143" y="1118"/>
                                </a:lnTo>
                                <a:lnTo>
                                  <a:pt x="168" y="1087"/>
                                </a:lnTo>
                                <a:lnTo>
                                  <a:pt x="193" y="1055"/>
                                </a:lnTo>
                                <a:lnTo>
                                  <a:pt x="216" y="1021"/>
                                </a:lnTo>
                                <a:lnTo>
                                  <a:pt x="237" y="986"/>
                                </a:lnTo>
                                <a:lnTo>
                                  <a:pt x="257" y="947"/>
                                </a:lnTo>
                                <a:lnTo>
                                  <a:pt x="272" y="910"/>
                                </a:lnTo>
                                <a:lnTo>
                                  <a:pt x="282" y="870"/>
                                </a:lnTo>
                                <a:lnTo>
                                  <a:pt x="288" y="830"/>
                                </a:lnTo>
                                <a:close/>
                              </a:path>
                            </a:pathLst>
                          </a:custGeom>
                          <a:solidFill>
                            <a:srgbClr val="ffffff"/>
                          </a:solidFill>
                          <a:ln w="0">
                            <a:noFill/>
                          </a:ln>
                        </wps:spPr>
                        <wps:style>
                          <a:lnRef idx="0"/>
                          <a:fillRef idx="0"/>
                          <a:effectRef idx="0"/>
                          <a:fontRef idx="minor"/>
                        </wps:style>
                        <wps:bodyPr/>
                      </wps:wsp>
                      <wps:wsp>
                        <wps:cNvSpPr/>
                        <wps:spPr>
                          <a:xfrm>
                            <a:off x="282600" y="451440"/>
                            <a:ext cx="33120" cy="33120"/>
                          </a:xfrm>
                          <a:custGeom>
                            <a:avLst/>
                            <a:gdLst/>
                            <a:ahLst/>
                            <a:rect l="l" t="t" r="r" b="b"/>
                            <a:pathLst>
                              <a:path w="104" h="104">
                                <a:moveTo>
                                  <a:pt x="38" y="103"/>
                                </a:moveTo>
                                <a:lnTo>
                                  <a:pt x="48" y="104"/>
                                </a:lnTo>
                                <a:lnTo>
                                  <a:pt x="60" y="103"/>
                                </a:lnTo>
                                <a:lnTo>
                                  <a:pt x="70" y="101"/>
                                </a:lnTo>
                                <a:lnTo>
                                  <a:pt x="80" y="96"/>
                                </a:lnTo>
                                <a:lnTo>
                                  <a:pt x="88" y="91"/>
                                </a:lnTo>
                                <a:lnTo>
                                  <a:pt x="94" y="83"/>
                                </a:lnTo>
                                <a:lnTo>
                                  <a:pt x="101" y="75"/>
                                </a:lnTo>
                                <a:lnTo>
                                  <a:pt x="104" y="66"/>
                                </a:lnTo>
                                <a:lnTo>
                                  <a:pt x="104" y="45"/>
                                </a:lnTo>
                                <a:lnTo>
                                  <a:pt x="98" y="25"/>
                                </a:lnTo>
                                <a:lnTo>
                                  <a:pt x="85" y="11"/>
                                </a:lnTo>
                                <a:lnTo>
                                  <a:pt x="66" y="1"/>
                                </a:lnTo>
                                <a:lnTo>
                                  <a:pt x="57" y="0"/>
                                </a:lnTo>
                                <a:lnTo>
                                  <a:pt x="45" y="1"/>
                                </a:lnTo>
                                <a:lnTo>
                                  <a:pt x="35" y="3"/>
                                </a:lnTo>
                                <a:lnTo>
                                  <a:pt x="27" y="8"/>
                                </a:lnTo>
                                <a:lnTo>
                                  <a:pt x="17" y="13"/>
                                </a:lnTo>
                                <a:lnTo>
                                  <a:pt x="10" y="21"/>
                                </a:lnTo>
                                <a:lnTo>
                                  <a:pt x="4" y="29"/>
                                </a:lnTo>
                                <a:lnTo>
                                  <a:pt x="0" y="38"/>
                                </a:lnTo>
                                <a:lnTo>
                                  <a:pt x="0" y="59"/>
                                </a:lnTo>
                                <a:lnTo>
                                  <a:pt x="7" y="78"/>
                                </a:lnTo>
                                <a:lnTo>
                                  <a:pt x="20" y="93"/>
                                </a:lnTo>
                                <a:lnTo>
                                  <a:pt x="38" y="103"/>
                                </a:lnTo>
                                <a:close/>
                              </a:path>
                            </a:pathLst>
                          </a:custGeom>
                          <a:solidFill>
                            <a:srgbClr val="ffffff"/>
                          </a:solidFill>
                          <a:ln w="0">
                            <a:noFill/>
                          </a:ln>
                        </wps:spPr>
                        <wps:style>
                          <a:lnRef idx="0"/>
                          <a:fillRef idx="0"/>
                          <a:effectRef idx="0"/>
                          <a:fontRef idx="minor"/>
                        </wps:style>
                        <wps:bodyPr/>
                      </wps:wsp>
                      <wps:wsp>
                        <wps:cNvSpPr/>
                        <wps:spPr>
                          <a:xfrm>
                            <a:off x="285120" y="457200"/>
                            <a:ext cx="14040" cy="14040"/>
                          </a:xfrm>
                          <a:custGeom>
                            <a:avLst/>
                            <a:gdLst/>
                            <a:ahLst/>
                            <a:rect l="l" t="t" r="r" b="b"/>
                            <a:pathLst>
                              <a:path w="43" h="43">
                                <a:moveTo>
                                  <a:pt x="16" y="43"/>
                                </a:moveTo>
                                <a:lnTo>
                                  <a:pt x="24" y="43"/>
                                </a:lnTo>
                                <a:lnTo>
                                  <a:pt x="33" y="40"/>
                                </a:lnTo>
                                <a:lnTo>
                                  <a:pt x="39" y="35"/>
                                </a:lnTo>
                                <a:lnTo>
                                  <a:pt x="43" y="27"/>
                                </a:lnTo>
                                <a:lnTo>
                                  <a:pt x="43" y="19"/>
                                </a:lnTo>
                                <a:lnTo>
                                  <a:pt x="41" y="11"/>
                                </a:lnTo>
                                <a:lnTo>
                                  <a:pt x="36" y="5"/>
                                </a:lnTo>
                                <a:lnTo>
                                  <a:pt x="28" y="0"/>
                                </a:lnTo>
                                <a:lnTo>
                                  <a:pt x="18" y="0"/>
                                </a:lnTo>
                                <a:lnTo>
                                  <a:pt x="10" y="3"/>
                                </a:lnTo>
                                <a:lnTo>
                                  <a:pt x="3" y="8"/>
                                </a:lnTo>
                                <a:lnTo>
                                  <a:pt x="0" y="16"/>
                                </a:lnTo>
                                <a:lnTo>
                                  <a:pt x="0" y="24"/>
                                </a:lnTo>
                                <a:lnTo>
                                  <a:pt x="1" y="32"/>
                                </a:lnTo>
                                <a:lnTo>
                                  <a:pt x="8" y="39"/>
                                </a:lnTo>
                                <a:lnTo>
                                  <a:pt x="16" y="43"/>
                                </a:lnTo>
                                <a:close/>
                              </a:path>
                            </a:pathLst>
                          </a:custGeom>
                          <a:solidFill>
                            <a:srgbClr val="000000"/>
                          </a:solidFill>
                          <a:ln w="0">
                            <a:noFill/>
                          </a:ln>
                        </wps:spPr>
                        <wps:style>
                          <a:lnRef idx="0"/>
                          <a:fillRef idx="0"/>
                          <a:effectRef idx="0"/>
                          <a:fontRef idx="minor"/>
                        </wps:style>
                        <wps:bodyPr/>
                      </wps:wsp>
                      <wps:wsp>
                        <wps:cNvSpPr/>
                        <wps:spPr>
                          <a:xfrm>
                            <a:off x="237600" y="484560"/>
                            <a:ext cx="93960" cy="105480"/>
                          </a:xfrm>
                          <a:custGeom>
                            <a:avLst/>
                            <a:gdLst/>
                            <a:ahLst/>
                            <a:rect l="l" t="t" r="r" b="b"/>
                            <a:pathLst>
                              <a:path w="295" h="331">
                                <a:moveTo>
                                  <a:pt x="155" y="92"/>
                                </a:moveTo>
                                <a:lnTo>
                                  <a:pt x="156" y="90"/>
                                </a:lnTo>
                                <a:lnTo>
                                  <a:pt x="160" y="84"/>
                                </a:lnTo>
                                <a:lnTo>
                                  <a:pt x="166" y="77"/>
                                </a:lnTo>
                                <a:lnTo>
                                  <a:pt x="176" y="68"/>
                                </a:lnTo>
                                <a:lnTo>
                                  <a:pt x="186" y="60"/>
                                </a:lnTo>
                                <a:lnTo>
                                  <a:pt x="198" y="52"/>
                                </a:lnTo>
                                <a:lnTo>
                                  <a:pt x="211" y="45"/>
                                </a:lnTo>
                                <a:lnTo>
                                  <a:pt x="226" y="42"/>
                                </a:lnTo>
                                <a:lnTo>
                                  <a:pt x="240" y="39"/>
                                </a:lnTo>
                                <a:lnTo>
                                  <a:pt x="254" y="34"/>
                                </a:lnTo>
                                <a:lnTo>
                                  <a:pt x="265" y="26"/>
                                </a:lnTo>
                                <a:lnTo>
                                  <a:pt x="275" y="19"/>
                                </a:lnTo>
                                <a:lnTo>
                                  <a:pt x="283" y="11"/>
                                </a:lnTo>
                                <a:lnTo>
                                  <a:pt x="290" y="7"/>
                                </a:lnTo>
                                <a:lnTo>
                                  <a:pt x="293" y="2"/>
                                </a:lnTo>
                                <a:lnTo>
                                  <a:pt x="295" y="0"/>
                                </a:lnTo>
                                <a:lnTo>
                                  <a:pt x="293" y="3"/>
                                </a:lnTo>
                                <a:lnTo>
                                  <a:pt x="288" y="13"/>
                                </a:lnTo>
                                <a:lnTo>
                                  <a:pt x="280" y="29"/>
                                </a:lnTo>
                                <a:lnTo>
                                  <a:pt x="272" y="47"/>
                                </a:lnTo>
                                <a:lnTo>
                                  <a:pt x="262" y="69"/>
                                </a:lnTo>
                                <a:lnTo>
                                  <a:pt x="252" y="93"/>
                                </a:lnTo>
                                <a:lnTo>
                                  <a:pt x="242" y="118"/>
                                </a:lnTo>
                                <a:lnTo>
                                  <a:pt x="234" y="142"/>
                                </a:lnTo>
                                <a:lnTo>
                                  <a:pt x="227" y="164"/>
                                </a:lnTo>
                                <a:lnTo>
                                  <a:pt x="219" y="184"/>
                                </a:lnTo>
                                <a:lnTo>
                                  <a:pt x="212" y="203"/>
                                </a:lnTo>
                                <a:lnTo>
                                  <a:pt x="202" y="219"/>
                                </a:lnTo>
                                <a:lnTo>
                                  <a:pt x="193" y="233"/>
                                </a:lnTo>
                                <a:lnTo>
                                  <a:pt x="181" y="248"/>
                                </a:lnTo>
                                <a:lnTo>
                                  <a:pt x="166" y="262"/>
                                </a:lnTo>
                                <a:lnTo>
                                  <a:pt x="150" y="275"/>
                                </a:lnTo>
                                <a:lnTo>
                                  <a:pt x="128" y="288"/>
                                </a:lnTo>
                                <a:lnTo>
                                  <a:pt x="105" y="298"/>
                                </a:lnTo>
                                <a:lnTo>
                                  <a:pt x="80" y="307"/>
                                </a:lnTo>
                                <a:lnTo>
                                  <a:pt x="56" y="315"/>
                                </a:lnTo>
                                <a:lnTo>
                                  <a:pt x="34" y="322"/>
                                </a:lnTo>
                                <a:lnTo>
                                  <a:pt x="16" y="327"/>
                                </a:lnTo>
                                <a:lnTo>
                                  <a:pt x="5" y="330"/>
                                </a:lnTo>
                                <a:lnTo>
                                  <a:pt x="0" y="331"/>
                                </a:lnTo>
                                <a:lnTo>
                                  <a:pt x="3" y="330"/>
                                </a:lnTo>
                                <a:lnTo>
                                  <a:pt x="13" y="325"/>
                                </a:lnTo>
                                <a:lnTo>
                                  <a:pt x="28" y="317"/>
                                </a:lnTo>
                                <a:lnTo>
                                  <a:pt x="44" y="306"/>
                                </a:lnTo>
                                <a:lnTo>
                                  <a:pt x="64" y="295"/>
                                </a:lnTo>
                                <a:lnTo>
                                  <a:pt x="84" y="280"/>
                                </a:lnTo>
                                <a:lnTo>
                                  <a:pt x="104" y="264"/>
                                </a:lnTo>
                                <a:lnTo>
                                  <a:pt x="120" y="248"/>
                                </a:lnTo>
                                <a:lnTo>
                                  <a:pt x="135" y="230"/>
                                </a:lnTo>
                                <a:lnTo>
                                  <a:pt x="146" y="212"/>
                                </a:lnTo>
                                <a:lnTo>
                                  <a:pt x="158" y="196"/>
                                </a:lnTo>
                                <a:lnTo>
                                  <a:pt x="166" y="180"/>
                                </a:lnTo>
                                <a:lnTo>
                                  <a:pt x="173" y="166"/>
                                </a:lnTo>
                                <a:lnTo>
                                  <a:pt x="176" y="153"/>
                                </a:lnTo>
                                <a:lnTo>
                                  <a:pt x="178" y="142"/>
                                </a:lnTo>
                                <a:lnTo>
                                  <a:pt x="178" y="134"/>
                                </a:lnTo>
                                <a:lnTo>
                                  <a:pt x="171" y="118"/>
                                </a:lnTo>
                                <a:lnTo>
                                  <a:pt x="165" y="105"/>
                                </a:lnTo>
                                <a:lnTo>
                                  <a:pt x="158" y="95"/>
                                </a:lnTo>
                                <a:lnTo>
                                  <a:pt x="155" y="92"/>
                                </a:lnTo>
                                <a:close/>
                              </a:path>
                            </a:pathLst>
                          </a:custGeom>
                          <a:solidFill>
                            <a:srgbClr val="ffffff"/>
                          </a:solidFill>
                          <a:ln w="0">
                            <a:noFill/>
                          </a:ln>
                        </wps:spPr>
                        <wps:style>
                          <a:lnRef idx="0"/>
                          <a:fillRef idx="0"/>
                          <a:effectRef idx="0"/>
                          <a:fontRef idx="minor"/>
                        </wps:style>
                        <wps:bodyPr/>
                      </wps:wsp>
                      <wps:wsp>
                        <wps:cNvSpPr/>
                        <wps:spPr>
                          <a:xfrm>
                            <a:off x="415800" y="387360"/>
                            <a:ext cx="42480" cy="55800"/>
                          </a:xfrm>
                          <a:custGeom>
                            <a:avLst/>
                            <a:gdLst/>
                            <a:ahLst/>
                            <a:rect l="l" t="t" r="r" b="b"/>
                            <a:pathLst>
                              <a:path w="136" h="177">
                                <a:moveTo>
                                  <a:pt x="43" y="0"/>
                                </a:moveTo>
                                <a:lnTo>
                                  <a:pt x="46" y="8"/>
                                </a:lnTo>
                                <a:lnTo>
                                  <a:pt x="53" y="31"/>
                                </a:lnTo>
                                <a:lnTo>
                                  <a:pt x="53" y="64"/>
                                </a:lnTo>
                                <a:lnTo>
                                  <a:pt x="40" y="108"/>
                                </a:lnTo>
                                <a:lnTo>
                                  <a:pt x="22" y="145"/>
                                </a:lnTo>
                                <a:lnTo>
                                  <a:pt x="9" y="166"/>
                                </a:lnTo>
                                <a:lnTo>
                                  <a:pt x="2" y="175"/>
                                </a:lnTo>
                                <a:lnTo>
                                  <a:pt x="0" y="177"/>
                                </a:lnTo>
                                <a:lnTo>
                                  <a:pt x="96" y="150"/>
                                </a:lnTo>
                                <a:lnTo>
                                  <a:pt x="99" y="143"/>
                                </a:lnTo>
                                <a:lnTo>
                                  <a:pt x="109" y="124"/>
                                </a:lnTo>
                                <a:lnTo>
                                  <a:pt x="119" y="95"/>
                                </a:lnTo>
                                <a:lnTo>
                                  <a:pt x="131" y="60"/>
                                </a:lnTo>
                                <a:lnTo>
                                  <a:pt x="136" y="29"/>
                                </a:lnTo>
                                <a:lnTo>
                                  <a:pt x="136" y="13"/>
                                </a:lnTo>
                                <a:lnTo>
                                  <a:pt x="132" y="5"/>
                                </a:lnTo>
                                <a:lnTo>
                                  <a:pt x="131" y="3"/>
                                </a:lnTo>
                                <a:lnTo>
                                  <a:pt x="43" y="0"/>
                                </a:lnTo>
                                <a:close/>
                              </a:path>
                            </a:pathLst>
                          </a:custGeom>
                          <a:solidFill>
                            <a:srgbClr val="ffffff"/>
                          </a:solidFill>
                          <a:ln w="0">
                            <a:noFill/>
                          </a:ln>
                        </wps:spPr>
                        <wps:style>
                          <a:lnRef idx="0"/>
                          <a:fillRef idx="0"/>
                          <a:effectRef idx="0"/>
                          <a:fontRef idx="minor"/>
                        </wps:style>
                        <wps:bodyPr/>
                      </wps:wsp>
                      <wps:wsp>
                        <wps:cNvSpPr/>
                        <wps:spPr>
                          <a:xfrm>
                            <a:off x="877680" y="716760"/>
                            <a:ext cx="54720" cy="76680"/>
                          </a:xfrm>
                          <a:custGeom>
                            <a:avLst/>
                            <a:gdLst/>
                            <a:ahLst/>
                            <a:rect l="l" t="t" r="r" b="b"/>
                            <a:pathLst>
                              <a:path w="173" h="241">
                                <a:moveTo>
                                  <a:pt x="1" y="132"/>
                                </a:moveTo>
                                <a:lnTo>
                                  <a:pt x="118" y="0"/>
                                </a:lnTo>
                                <a:lnTo>
                                  <a:pt x="115" y="13"/>
                                </a:lnTo>
                                <a:lnTo>
                                  <a:pt x="107" y="42"/>
                                </a:lnTo>
                                <a:lnTo>
                                  <a:pt x="105" y="72"/>
                                </a:lnTo>
                                <a:lnTo>
                                  <a:pt x="114" y="92"/>
                                </a:lnTo>
                                <a:lnTo>
                                  <a:pt x="123" y="96"/>
                                </a:lnTo>
                                <a:lnTo>
                                  <a:pt x="133" y="101"/>
                                </a:lnTo>
                                <a:lnTo>
                                  <a:pt x="143" y="106"/>
                                </a:lnTo>
                                <a:lnTo>
                                  <a:pt x="151" y="111"/>
                                </a:lnTo>
                                <a:lnTo>
                                  <a:pt x="160" y="116"/>
                                </a:lnTo>
                                <a:lnTo>
                                  <a:pt x="166" y="119"/>
                                </a:lnTo>
                                <a:lnTo>
                                  <a:pt x="171" y="121"/>
                                </a:lnTo>
                                <a:lnTo>
                                  <a:pt x="173" y="122"/>
                                </a:lnTo>
                                <a:lnTo>
                                  <a:pt x="170" y="122"/>
                                </a:lnTo>
                                <a:lnTo>
                                  <a:pt x="161" y="125"/>
                                </a:lnTo>
                                <a:lnTo>
                                  <a:pt x="148" y="129"/>
                                </a:lnTo>
                                <a:lnTo>
                                  <a:pt x="135" y="132"/>
                                </a:lnTo>
                                <a:lnTo>
                                  <a:pt x="120" y="138"/>
                                </a:lnTo>
                                <a:lnTo>
                                  <a:pt x="109" y="146"/>
                                </a:lnTo>
                                <a:lnTo>
                                  <a:pt x="100" y="154"/>
                                </a:lnTo>
                                <a:lnTo>
                                  <a:pt x="99" y="166"/>
                                </a:lnTo>
                                <a:lnTo>
                                  <a:pt x="100" y="191"/>
                                </a:lnTo>
                                <a:lnTo>
                                  <a:pt x="102" y="215"/>
                                </a:lnTo>
                                <a:lnTo>
                                  <a:pt x="104" y="233"/>
                                </a:lnTo>
                                <a:lnTo>
                                  <a:pt x="104" y="241"/>
                                </a:lnTo>
                                <a:lnTo>
                                  <a:pt x="0" y="195"/>
                                </a:lnTo>
                                <a:lnTo>
                                  <a:pt x="1" y="132"/>
                                </a:lnTo>
                                <a:close/>
                              </a:path>
                            </a:pathLst>
                          </a:custGeom>
                          <a:solidFill>
                            <a:srgbClr val="ffffff"/>
                          </a:solidFill>
                          <a:ln w="0">
                            <a:noFill/>
                          </a:ln>
                        </wps:spPr>
                        <wps:style>
                          <a:lnRef idx="0"/>
                          <a:fillRef idx="0"/>
                          <a:effectRef idx="0"/>
                          <a:fontRef idx="minor"/>
                        </wps:style>
                        <wps:bodyPr/>
                      </wps:wsp>
                      <wps:wsp>
                        <wps:cNvSpPr/>
                        <wps:spPr>
                          <a:xfrm>
                            <a:off x="445680" y="110520"/>
                            <a:ext cx="280080" cy="372600"/>
                          </a:xfrm>
                          <a:custGeom>
                            <a:avLst/>
                            <a:gdLst/>
                            <a:ahLst/>
                            <a:rect l="l" t="t" r="r" b="b"/>
                            <a:pathLst>
                              <a:path w="881" h="1176">
                                <a:moveTo>
                                  <a:pt x="20" y="1147"/>
                                </a:moveTo>
                                <a:lnTo>
                                  <a:pt x="18" y="1149"/>
                                </a:lnTo>
                                <a:lnTo>
                                  <a:pt x="13" y="1153"/>
                                </a:lnTo>
                                <a:lnTo>
                                  <a:pt x="7" y="1158"/>
                                </a:lnTo>
                                <a:lnTo>
                                  <a:pt x="2" y="1165"/>
                                </a:lnTo>
                                <a:lnTo>
                                  <a:pt x="0" y="1171"/>
                                </a:lnTo>
                                <a:lnTo>
                                  <a:pt x="5" y="1174"/>
                                </a:lnTo>
                                <a:lnTo>
                                  <a:pt x="16" y="1176"/>
                                </a:lnTo>
                                <a:lnTo>
                                  <a:pt x="36" y="1174"/>
                                </a:lnTo>
                                <a:lnTo>
                                  <a:pt x="64" y="1162"/>
                                </a:lnTo>
                                <a:lnTo>
                                  <a:pt x="94" y="1134"/>
                                </a:lnTo>
                                <a:lnTo>
                                  <a:pt x="127" y="1097"/>
                                </a:lnTo>
                                <a:lnTo>
                                  <a:pt x="158" y="1055"/>
                                </a:lnTo>
                                <a:lnTo>
                                  <a:pt x="186" y="1012"/>
                                </a:lnTo>
                                <a:lnTo>
                                  <a:pt x="211" y="972"/>
                                </a:lnTo>
                                <a:lnTo>
                                  <a:pt x="229" y="941"/>
                                </a:lnTo>
                                <a:lnTo>
                                  <a:pt x="241" y="922"/>
                                </a:lnTo>
                                <a:lnTo>
                                  <a:pt x="249" y="906"/>
                                </a:lnTo>
                                <a:lnTo>
                                  <a:pt x="259" y="878"/>
                                </a:lnTo>
                                <a:lnTo>
                                  <a:pt x="272" y="845"/>
                                </a:lnTo>
                                <a:lnTo>
                                  <a:pt x="287" y="806"/>
                                </a:lnTo>
                                <a:lnTo>
                                  <a:pt x="302" y="766"/>
                                </a:lnTo>
                                <a:lnTo>
                                  <a:pt x="318" y="727"/>
                                </a:lnTo>
                                <a:lnTo>
                                  <a:pt x="333" y="694"/>
                                </a:lnTo>
                                <a:lnTo>
                                  <a:pt x="348" y="668"/>
                                </a:lnTo>
                                <a:lnTo>
                                  <a:pt x="364" y="645"/>
                                </a:lnTo>
                                <a:lnTo>
                                  <a:pt x="383" y="620"/>
                                </a:lnTo>
                                <a:lnTo>
                                  <a:pt x="402" y="592"/>
                                </a:lnTo>
                                <a:lnTo>
                                  <a:pt x="424" y="566"/>
                                </a:lnTo>
                                <a:lnTo>
                                  <a:pt x="445" y="541"/>
                                </a:lnTo>
                                <a:lnTo>
                                  <a:pt x="467" y="518"/>
                                </a:lnTo>
                                <a:lnTo>
                                  <a:pt x="485" y="499"/>
                                </a:lnTo>
                                <a:lnTo>
                                  <a:pt x="501" y="486"/>
                                </a:lnTo>
                                <a:lnTo>
                                  <a:pt x="521" y="475"/>
                                </a:lnTo>
                                <a:lnTo>
                                  <a:pt x="549" y="462"/>
                                </a:lnTo>
                                <a:lnTo>
                                  <a:pt x="580" y="447"/>
                                </a:lnTo>
                                <a:lnTo>
                                  <a:pt x="615" y="433"/>
                                </a:lnTo>
                                <a:lnTo>
                                  <a:pt x="646" y="422"/>
                                </a:lnTo>
                                <a:lnTo>
                                  <a:pt x="673" y="410"/>
                                </a:lnTo>
                                <a:lnTo>
                                  <a:pt x="691" y="404"/>
                                </a:lnTo>
                                <a:lnTo>
                                  <a:pt x="697" y="401"/>
                                </a:lnTo>
                                <a:lnTo>
                                  <a:pt x="693" y="401"/>
                                </a:lnTo>
                                <a:lnTo>
                                  <a:pt x="681" y="402"/>
                                </a:lnTo>
                                <a:lnTo>
                                  <a:pt x="665" y="404"/>
                                </a:lnTo>
                                <a:lnTo>
                                  <a:pt x="641" y="406"/>
                                </a:lnTo>
                                <a:lnTo>
                                  <a:pt x="617" y="409"/>
                                </a:lnTo>
                                <a:lnTo>
                                  <a:pt x="589" y="412"/>
                                </a:lnTo>
                                <a:lnTo>
                                  <a:pt x="562" y="417"/>
                                </a:lnTo>
                                <a:lnTo>
                                  <a:pt x="536" y="423"/>
                                </a:lnTo>
                                <a:lnTo>
                                  <a:pt x="518" y="425"/>
                                </a:lnTo>
                                <a:lnTo>
                                  <a:pt x="510" y="419"/>
                                </a:lnTo>
                                <a:lnTo>
                                  <a:pt x="510" y="407"/>
                                </a:lnTo>
                                <a:lnTo>
                                  <a:pt x="516" y="391"/>
                                </a:lnTo>
                                <a:lnTo>
                                  <a:pt x="528" y="373"/>
                                </a:lnTo>
                                <a:lnTo>
                                  <a:pt x="541" y="356"/>
                                </a:lnTo>
                                <a:lnTo>
                                  <a:pt x="554" y="340"/>
                                </a:lnTo>
                                <a:lnTo>
                                  <a:pt x="566" y="328"/>
                                </a:lnTo>
                                <a:lnTo>
                                  <a:pt x="574" y="322"/>
                                </a:lnTo>
                                <a:lnTo>
                                  <a:pt x="587" y="314"/>
                                </a:lnTo>
                                <a:lnTo>
                                  <a:pt x="605" y="301"/>
                                </a:lnTo>
                                <a:lnTo>
                                  <a:pt x="627" y="287"/>
                                </a:lnTo>
                                <a:lnTo>
                                  <a:pt x="650" y="272"/>
                                </a:lnTo>
                                <a:lnTo>
                                  <a:pt x="676" y="254"/>
                                </a:lnTo>
                                <a:lnTo>
                                  <a:pt x="704" y="237"/>
                                </a:lnTo>
                                <a:lnTo>
                                  <a:pt x="734" y="219"/>
                                </a:lnTo>
                                <a:lnTo>
                                  <a:pt x="760" y="201"/>
                                </a:lnTo>
                                <a:lnTo>
                                  <a:pt x="788" y="184"/>
                                </a:lnTo>
                                <a:lnTo>
                                  <a:pt x="813" y="168"/>
                                </a:lnTo>
                                <a:lnTo>
                                  <a:pt x="834" y="155"/>
                                </a:lnTo>
                                <a:lnTo>
                                  <a:pt x="854" y="142"/>
                                </a:lnTo>
                                <a:lnTo>
                                  <a:pt x="867" y="134"/>
                                </a:lnTo>
                                <a:lnTo>
                                  <a:pt x="877" y="127"/>
                                </a:lnTo>
                                <a:lnTo>
                                  <a:pt x="881" y="126"/>
                                </a:lnTo>
                                <a:lnTo>
                                  <a:pt x="877" y="127"/>
                                </a:lnTo>
                                <a:lnTo>
                                  <a:pt x="871" y="132"/>
                                </a:lnTo>
                                <a:lnTo>
                                  <a:pt x="857" y="139"/>
                                </a:lnTo>
                                <a:lnTo>
                                  <a:pt x="843" y="147"/>
                                </a:lnTo>
                                <a:lnTo>
                                  <a:pt x="823" y="158"/>
                                </a:lnTo>
                                <a:lnTo>
                                  <a:pt x="801" y="169"/>
                                </a:lnTo>
                                <a:lnTo>
                                  <a:pt x="778" y="184"/>
                                </a:lnTo>
                                <a:lnTo>
                                  <a:pt x="754" y="197"/>
                                </a:lnTo>
                                <a:lnTo>
                                  <a:pt x="727" y="211"/>
                                </a:lnTo>
                                <a:lnTo>
                                  <a:pt x="701" y="224"/>
                                </a:lnTo>
                                <a:lnTo>
                                  <a:pt x="676" y="238"/>
                                </a:lnTo>
                                <a:lnTo>
                                  <a:pt x="651" y="251"/>
                                </a:lnTo>
                                <a:lnTo>
                                  <a:pt x="628" y="263"/>
                                </a:lnTo>
                                <a:lnTo>
                                  <a:pt x="608" y="272"/>
                                </a:lnTo>
                                <a:lnTo>
                                  <a:pt x="590" y="280"/>
                                </a:lnTo>
                                <a:lnTo>
                                  <a:pt x="577" y="287"/>
                                </a:lnTo>
                                <a:lnTo>
                                  <a:pt x="559" y="290"/>
                                </a:lnTo>
                                <a:lnTo>
                                  <a:pt x="552" y="283"/>
                                </a:lnTo>
                                <a:lnTo>
                                  <a:pt x="556" y="267"/>
                                </a:lnTo>
                                <a:lnTo>
                                  <a:pt x="566" y="245"/>
                                </a:lnTo>
                                <a:lnTo>
                                  <a:pt x="582" y="219"/>
                                </a:lnTo>
                                <a:lnTo>
                                  <a:pt x="600" y="190"/>
                                </a:lnTo>
                                <a:lnTo>
                                  <a:pt x="620" y="163"/>
                                </a:lnTo>
                                <a:lnTo>
                                  <a:pt x="638" y="139"/>
                                </a:lnTo>
                                <a:lnTo>
                                  <a:pt x="656" y="116"/>
                                </a:lnTo>
                                <a:lnTo>
                                  <a:pt x="674" y="92"/>
                                </a:lnTo>
                                <a:lnTo>
                                  <a:pt x="694" y="70"/>
                                </a:lnTo>
                                <a:lnTo>
                                  <a:pt x="711" y="47"/>
                                </a:lnTo>
                                <a:lnTo>
                                  <a:pt x="726" y="28"/>
                                </a:lnTo>
                                <a:lnTo>
                                  <a:pt x="737" y="13"/>
                                </a:lnTo>
                                <a:lnTo>
                                  <a:pt x="745" y="4"/>
                                </a:lnTo>
                                <a:lnTo>
                                  <a:pt x="749" y="0"/>
                                </a:lnTo>
                                <a:lnTo>
                                  <a:pt x="740" y="7"/>
                                </a:lnTo>
                                <a:lnTo>
                                  <a:pt x="719" y="23"/>
                                </a:lnTo>
                                <a:lnTo>
                                  <a:pt x="688" y="47"/>
                                </a:lnTo>
                                <a:lnTo>
                                  <a:pt x="650" y="76"/>
                                </a:lnTo>
                                <a:lnTo>
                                  <a:pt x="613" y="108"/>
                                </a:lnTo>
                                <a:lnTo>
                                  <a:pt x="579" y="142"/>
                                </a:lnTo>
                                <a:lnTo>
                                  <a:pt x="551" y="172"/>
                                </a:lnTo>
                                <a:lnTo>
                                  <a:pt x="536" y="198"/>
                                </a:lnTo>
                                <a:lnTo>
                                  <a:pt x="524" y="227"/>
                                </a:lnTo>
                                <a:lnTo>
                                  <a:pt x="506" y="264"/>
                                </a:lnTo>
                                <a:lnTo>
                                  <a:pt x="485" y="311"/>
                                </a:lnTo>
                                <a:lnTo>
                                  <a:pt x="462" y="359"/>
                                </a:lnTo>
                                <a:lnTo>
                                  <a:pt x="437" y="409"/>
                                </a:lnTo>
                                <a:lnTo>
                                  <a:pt x="414" y="456"/>
                                </a:lnTo>
                                <a:lnTo>
                                  <a:pt x="394" y="496"/>
                                </a:lnTo>
                                <a:lnTo>
                                  <a:pt x="378" y="528"/>
                                </a:lnTo>
                                <a:lnTo>
                                  <a:pt x="361" y="565"/>
                                </a:lnTo>
                                <a:lnTo>
                                  <a:pt x="338" y="618"/>
                                </a:lnTo>
                                <a:lnTo>
                                  <a:pt x="310" y="681"/>
                                </a:lnTo>
                                <a:lnTo>
                                  <a:pt x="279" y="748"/>
                                </a:lnTo>
                                <a:lnTo>
                                  <a:pt x="247" y="817"/>
                                </a:lnTo>
                                <a:lnTo>
                                  <a:pt x="216" y="880"/>
                                </a:lnTo>
                                <a:lnTo>
                                  <a:pt x="190" y="932"/>
                                </a:lnTo>
                                <a:lnTo>
                                  <a:pt x="167" y="967"/>
                                </a:lnTo>
                                <a:lnTo>
                                  <a:pt x="145" y="994"/>
                                </a:lnTo>
                                <a:lnTo>
                                  <a:pt x="124" y="1026"/>
                                </a:lnTo>
                                <a:lnTo>
                                  <a:pt x="99" y="1059"/>
                                </a:lnTo>
                                <a:lnTo>
                                  <a:pt x="76" y="1091"/>
                                </a:lnTo>
                                <a:lnTo>
                                  <a:pt x="56" y="1116"/>
                                </a:lnTo>
                                <a:lnTo>
                                  <a:pt x="38" y="1137"/>
                                </a:lnTo>
                                <a:lnTo>
                                  <a:pt x="26" y="1149"/>
                                </a:lnTo>
                                <a:lnTo>
                                  <a:pt x="20" y="1147"/>
                                </a:lnTo>
                                <a:close/>
                              </a:path>
                            </a:pathLst>
                          </a:custGeom>
                          <a:solidFill>
                            <a:srgbClr val="ffffff"/>
                          </a:solidFill>
                          <a:ln w="0">
                            <a:noFill/>
                          </a:ln>
                        </wps:spPr>
                        <wps:style>
                          <a:lnRef idx="0"/>
                          <a:fillRef idx="0"/>
                          <a:effectRef idx="0"/>
                          <a:fontRef idx="minor"/>
                        </wps:style>
                        <wps:bodyPr/>
                      </wps:wsp>
                      <wps:wsp>
                        <wps:cNvSpPr/>
                        <wps:spPr>
                          <a:xfrm>
                            <a:off x="808200" y="37440"/>
                            <a:ext cx="64800" cy="88920"/>
                          </a:xfrm>
                          <a:custGeom>
                            <a:avLst/>
                            <a:gdLst/>
                            <a:ahLst/>
                            <a:rect l="l" t="t" r="r" b="b"/>
                            <a:pathLst>
                              <a:path w="205" h="280">
                                <a:moveTo>
                                  <a:pt x="0" y="280"/>
                                </a:moveTo>
                                <a:lnTo>
                                  <a:pt x="3" y="277"/>
                                </a:lnTo>
                                <a:lnTo>
                                  <a:pt x="15" y="266"/>
                                </a:lnTo>
                                <a:lnTo>
                                  <a:pt x="30" y="250"/>
                                </a:lnTo>
                                <a:lnTo>
                                  <a:pt x="48" y="229"/>
                                </a:lnTo>
                                <a:lnTo>
                                  <a:pt x="66" y="205"/>
                                </a:lnTo>
                                <a:lnTo>
                                  <a:pt x="83" y="179"/>
                                </a:lnTo>
                                <a:lnTo>
                                  <a:pt x="97" y="153"/>
                                </a:lnTo>
                                <a:lnTo>
                                  <a:pt x="106" y="127"/>
                                </a:lnTo>
                                <a:lnTo>
                                  <a:pt x="112" y="103"/>
                                </a:lnTo>
                                <a:lnTo>
                                  <a:pt x="122" y="79"/>
                                </a:lnTo>
                                <a:lnTo>
                                  <a:pt x="134" y="58"/>
                                </a:lnTo>
                                <a:lnTo>
                                  <a:pt x="145" y="39"/>
                                </a:lnTo>
                                <a:lnTo>
                                  <a:pt x="157" y="23"/>
                                </a:lnTo>
                                <a:lnTo>
                                  <a:pt x="167" y="12"/>
                                </a:lnTo>
                                <a:lnTo>
                                  <a:pt x="173" y="4"/>
                                </a:lnTo>
                                <a:lnTo>
                                  <a:pt x="175" y="0"/>
                                </a:lnTo>
                                <a:lnTo>
                                  <a:pt x="181" y="16"/>
                                </a:lnTo>
                                <a:lnTo>
                                  <a:pt x="195" y="53"/>
                                </a:lnTo>
                                <a:lnTo>
                                  <a:pt x="205" y="94"/>
                                </a:lnTo>
                                <a:lnTo>
                                  <a:pt x="203" y="121"/>
                                </a:lnTo>
                                <a:lnTo>
                                  <a:pt x="196" y="131"/>
                                </a:lnTo>
                                <a:lnTo>
                                  <a:pt x="188" y="144"/>
                                </a:lnTo>
                                <a:lnTo>
                                  <a:pt x="178" y="160"/>
                                </a:lnTo>
                                <a:lnTo>
                                  <a:pt x="165" y="177"/>
                                </a:lnTo>
                                <a:lnTo>
                                  <a:pt x="153" y="197"/>
                                </a:lnTo>
                                <a:lnTo>
                                  <a:pt x="139" y="213"/>
                                </a:lnTo>
                                <a:lnTo>
                                  <a:pt x="125" y="229"/>
                                </a:lnTo>
                                <a:lnTo>
                                  <a:pt x="112" y="240"/>
                                </a:lnTo>
                                <a:lnTo>
                                  <a:pt x="97" y="250"/>
                                </a:lnTo>
                                <a:lnTo>
                                  <a:pt x="81" y="258"/>
                                </a:lnTo>
                                <a:lnTo>
                                  <a:pt x="61" y="264"/>
                                </a:lnTo>
                                <a:lnTo>
                                  <a:pt x="43" y="271"/>
                                </a:lnTo>
                                <a:lnTo>
                                  <a:pt x="26" y="275"/>
                                </a:lnTo>
                                <a:lnTo>
                                  <a:pt x="13" y="277"/>
                                </a:lnTo>
                                <a:lnTo>
                                  <a:pt x="3" y="280"/>
                                </a:lnTo>
                                <a:lnTo>
                                  <a:pt x="0" y="2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35pt;margin-top:55.25pt;width:81.75pt;height:80.25pt" coordorigin="7,1105" coordsize="1635,1605">
                <v:rect id="shape_0" stroked="f" o:allowincell="f" style="position:absolute;left:7;top:1105;width:1634;height:1604;mso-wrap-style:none;v-text-anchor:middle">
                  <v:fill o:detectmouseclick="t" on="false"/>
                  <v:stroke color="#3465a4" joinstyle="round" endcap="flat"/>
                  <w10:wrap type="square"/>
                </v:rect>
                <v:shape id="shape_0" coordsize="1895,37" path="m0,0l15,37l1895,0l0,0xe" fillcolor="black" stroked="f" o:allowincell="f" style="position:absolute;left:695;top:1396;width:946;height:18;mso-wrap-style:none;v-text-anchor:middle">
                  <v:fill o:detectmouseclick="t" type="solid" color2="white"/>
                  <v:stroke color="#3465a4" joinstyle="round" endcap="flat"/>
                  <w10:wrap type="square"/>
                </v:shape>
                <v:shape id="shape_0" coordsize="920,1015" path="m228,31l0,458l3,465l15,482l30,511l46,545l66,584l84,626l101,667l112,706l122,746l134,794l143,846l155,896l163,942l171,979l176,1005l178,1015l246,925l265,991l340,912l384,979l422,881l472,939l477,918l488,867l495,798l490,724l458,656l732,764l765,700l813,711l826,632l920,632l801,61l798,61l788,61l773,61l752,61l729,63l701,63l671,63l640,61l608,61l576,61l544,60l514,58l488,56l463,55l442,51l427,48l402,42l383,34l366,26l351,18l341,11l333,5l330,2l328,0l228,31xe" fillcolor="black" stroked="f" o:allowincell="f" style="position:absolute;left:7;top:1105;width:459;height:506;mso-wrap-style:none;v-text-anchor:middle">
                  <v:fill o:detectmouseclick="t" type="solid" color2="white"/>
                  <v:stroke color="#3465a4" joinstyle="round" endcap="flat"/>
                  <w10:wrap type="square"/>
                </v:shape>
                <v:shape id="shape_0" coordsize="127,428" path="m0,0l2,7l7,23l15,47l23,78l33,110l43,142l53,171l60,195l71,246l88,324l101,396l108,428l111,422l117,406l124,390l127,377l122,359l109,317l91,259l70,193l48,126l27,66l10,23l0,0xe" fillcolor="white" stroked="f" o:allowincell="f" style="position:absolute;left:51;top:1371;width:62;height:213;mso-wrap-style:none;v-text-anchor:middle">
                  <v:fill o:detectmouseclick="t" type="solid" color2="black"/>
                  <v:stroke color="#3465a4" joinstyle="round" endcap="flat"/>
                  <w10:wrap type="square"/>
                </v:shape>
                <v:shape id="shape_0" coordsize="176,378" path="m0,0l6,13l21,45l39,90l59,141l79,193l97,241l110,278l117,299l123,323l133,349l140,370l143,378l176,349l0,0xe" fillcolor="white" stroked="f" o:allowincell="f" style="position:absolute;left:74;top:1389;width:87;height:188;mso-wrap-style:none;v-text-anchor:middle">
                  <v:fill o:detectmouseclick="t" type="solid" color2="black"/>
                  <v:stroke color="#3465a4" joinstyle="round" endcap="flat"/>
                  <w10:wrap type="square"/>
                </v:shape>
                <v:shape id="shape_0" coordsize="204,346" path="m0,0l189,346l204,291l0,0xe" fillcolor="white" stroked="f" o:allowincell="f" style="position:absolute;left:102;top:1404;width:101;height:172;mso-wrap-style:none;v-text-anchor:middle">
                  <v:fill o:detectmouseclick="t" type="solid" color2="black"/>
                  <v:stroke color="#3465a4" joinstyle="round" endcap="flat"/>
                  <w10:wrap type="square"/>
                </v:shape>
                <v:shape id="shape_0" coordsize="197,267" path="m0,0l195,267l195,254l197,224l197,193l197,177l190,169l174,151l149,127l118,98l85,69l53,42l24,18l0,0xe" fillcolor="white" stroked="f" o:allowincell="f" style="position:absolute;left:142;top:1417;width:97;height:132;mso-wrap-style:none;v-text-anchor:middle">
                  <v:fill o:detectmouseclick="t" type="solid" color2="black"/>
                  <v:stroke color="#3465a4" joinstyle="round" endcap="flat"/>
                  <w10:wrap type="square"/>
                </v:shape>
                <v:shape id="shape_0" coordsize="521,243" path="m0,0l515,243l521,208l0,0xe" fillcolor="white" stroked="f" o:allowincell="f" style="position:absolute;left:114;top:1353;width:260;height:120;mso-wrap-style:none;v-text-anchor:middle">
                  <v:fill o:detectmouseclick="t" type="solid" color2="black"/>
                  <v:stroke color="#3465a4" joinstyle="round" endcap="flat"/>
                  <w10:wrap type="square"/>
                </v:shape>
                <v:shape id="shape_0" coordsize="274,416" path="m0,416l89,399l274,0l211,22l0,416xe" fillcolor="white" stroked="f" o:allowincell="f" style="position:absolute;left:21;top:1118;width:136;height:207;mso-wrap-style:none;v-text-anchor:middle">
                  <v:fill o:detectmouseclick="t" type="solid" color2="black"/>
                  <v:stroke color="#3465a4" joinstyle="round" endcap="flat"/>
                  <w10:wrap type="square"/>
                </v:shape>
                <v:shape id="shape_0" coordsize="706,529" path="m0,359l4,360l10,362l20,365l32,370l46,375l63,380l81,386l101,393l122,401l144,407l169,415l192,423l216,430l243,438l267,444l292,450l319,457l347,462l378,468l411,475l444,481l479,487l513,494l546,500l579,507l609,512l635,516l660,521l678,524l693,528l703,529l706,529l612,26l609,26l601,26l587,26l571,26l549,26l526,27l502,27l477,27l449,27l422,27l398,27l375,27l353,27l335,27l320,27l310,27l294,26l272,21l251,18l230,13l210,8l193,3l182,2l178,0l0,359xe" fillcolor="white" stroked="f" o:allowincell="f" style="position:absolute;left:86;top:1136;width:352;height:263;mso-wrap-style:none;v-text-anchor:middle">
                  <v:fill o:detectmouseclick="t" type="solid" color2="black"/>
                  <v:stroke color="#3465a4" joinstyle="round" endcap="flat"/>
                  <w10:wrap type="square"/>
                </v:shape>
                <v:shape id="shape_0" coordsize="150,484" path="m0,0l112,484l150,484l0,0xe" fillcolor="black" stroked="f" o:allowincell="f" style="position:absolute;left:460;top:1178;width:75;height:241;mso-wrap-style:none;v-text-anchor:middle">
                  <v:fill o:detectmouseclick="t" type="solid" color2="white"/>
                  <v:stroke color="#3465a4" joinstyle="round" endcap="flat"/>
                  <w10:wrap type="square"/>
                </v:shape>
                <v:shape id="shape_0" coordsize="150,362" path="m0,0l112,362l150,362l0,0xe" fillcolor="black" stroked="f" o:allowincell="f" style="position:absolute;left:551;top:1236;width:74;height:180;mso-wrap-style:none;v-text-anchor:middle">
                  <v:fill o:detectmouseclick="t" type="solid" color2="white"/>
                  <v:stroke color="#3465a4" joinstyle="round" endcap="flat"/>
                  <w10:wrap type="square"/>
                </v:shape>
                <v:shape id="shape_0" coordsize="2495,3205" path="m2183,1145l2155,1137l2124,1127l2089,1119l2055,1111l2023,1105l1997,1100l1980,1097l1974,1095l1979,1093l1992,1090l2013,1084l2040,1077l2073,1073l2109,1069l2147,1068l2188,1071l2210,1071l2233,1068l2256,1060l2281,1050l2307,1037l2332,1024l2358,1008l2381,992l2404,976l2426,960l2445,945l2462,931l2475,920l2487,912l2493,905l2495,904l2492,905l2483,908l2472,913l2455,921l2434,929l2411,937l2386,947l2360,955l2330,963l2302,971l2272,976l2243,981l2215,982l2190,982l2165,979l2144,973l2114,962l2084,953l2053,945l2022,939l1990,936l1961,933l1931,929l1901,928l1875,928l1850,928l1829,928l1809,929l1794,929l1783,931l1776,931l1773,931l1520,1018l1519,1018l1512,1019l1502,1021l1489,1024l1474,1026l1456,1031l1436,1034l1416,1039l1393,1044l1370,1048l1347,1053l1324,1058l1301,1064l1280,1069l1260,1076l1242,1081l1227,1082l1212,1085l1199,1087l1186,1089l1174,1090l1163,1092l1153,1095l1143,1097l1158,1087l1169,1081l1181,1074l1189,1069l1202,1061l1217,1053l1235,1044l1255,1032l1276,1021l1299,1008l1323,997l1347,984l1370,973l1393,963l1416,952l1436,944l1456,936l1473,931l1487,926l1497,925l1507,920l1506,908l1494,892l1478,873l1458,855l1440,839l1426,828l1421,823l1438,812l1458,802l1478,793l1499,786l1520,778l1543,773l1565,769l1586,764l1608,761l1629,757l1649,756l1665,754l1682,752l1697,751l1708,749l1717,749l1728,744l1731,736l1728,725l1722,711l1710,696l1695,680l1679,667l1662,656l1652,653l1637,651l1621,651l1601,654l1580,658l1557,664l1534,669l1510,675l1487,683l1464,690l1445,696l1426,703l1412,707l1400,712l1393,714l1390,715l1392,712l1400,704l1410,690l1423,674l1440,656l1458,637l1478,619l1497,603l1520,588l1548,572l1580,556l1611,540l1642,522l1669,505l1690,487l1703,469l1727,420l1748,370l1768,321l1784,276l1797,236l1806,204l1809,182l1806,170l1794,175l1776,198l1751,231l1722,272l1692,313l1661,354l1633,386l1608,407l1583,421l1557,440l1529,461l1501,482l1476,503l1454,519l1441,529l1436,534l1438,529l1443,516l1453,497l1466,473l1481,445l1502,416l1525,386l1553,357l1578,320l1596,270l1608,212l1614,151l1618,93l1619,45l1618,13l1618,0l1614,11l1606,43l1591,90l1572,145l1547,201l1517,256l1484,299l1448,328l1421,342l1395,360l1369,378l1344,399l1321,418l1298,439l1278,461l1258,481l1240,502l1225,519l1210,537l1199,551l1191,563l1182,572l1179,579l1177,580l1087,826l1083,833l1072,852l1057,883l1037,918l1017,958l998,1000l978,1040l963,1076l947,1101l932,1124l920,1143l912,1161l904,1177l899,1193l895,1206l892,1220l884,1217l876,1216l869,1212l861,1211l841,1206l821,1201l803,1196l783,1192l763,1187l745,1183l726,1180l707,1179l688,1177l668,1175l648,1175l628,1175l608,1177l587,1180l566,1183l544,1188l508,1196l475,1206l444,1214l414,1224l386,1232l361,1241l336,1249l315,1259l295,1254l274,1253l254,1253l233,1254l213,1257l191,1264l173,1272l153,1283l122,1307l97,1338l79,1370l68,1405l64,1442l68,1479l77,1516l96,1550l106,1563l117,1576l129,1587l142,1598l155,1606l170,1614l185,1623l200,1627l203,1647l203,1666l196,1688l185,1711l163,1738l140,1761l119,1782l96,1798l74,1812l56,1824l40,1832l26,1838l8,1848l0,1859l7,1872l31,1885l51,1888l73,1886l96,1881l120,1873l143,1864l167,1854l186,1844l203,1836l209,1833l216,1830l223,1828l229,1825l228,1846l229,1867l239,1880l257,1883l277,1877l298,1869l322,1859l343,1848l361,1836l378,1825l389,1814l394,1804l399,1793l402,1785l402,1769l399,1730l392,1687l388,1650l388,1616l397,1581l411,1566l424,1550l434,1534l442,1516l467,1495l495,1478l526,1460l559,1444l594,1431l630,1423l666,1417l701,1417l693,1441l686,1470l679,1502l674,1534l671,1568l674,1600l681,1629l693,1656l709,1676l731,1688l752,1693l775,1695l798,1690l820,1684l841,1676l859,1666l866,1679l872,1692l879,1705l884,1716l890,1727l897,1737l904,1746l909,1756l930,1796l943,1848l953,1910l961,1980l970,2055l981,2134l999,2216l1024,2298l1019,2345l1014,2394l1006,2444l991,2493l984,2505l978,2518l970,2531l963,2544l955,2555l947,2568l940,2578l932,2589l909,2583l877,2575l839,2565l798,2554l757,2541l721,2528l691,2515l671,2504l660,2497l653,2504l655,2517l660,2536l669,2558l681,2579l694,2599l709,2610l719,2615l734,2621l749,2628l767,2636l787,2642l806,2649l826,2655l846,2660l810,2679l788,2681l765,2681l740,2679l717,2676l694,2671l671,2663l650,2652l630,2639l620,2634l615,2641l617,2657l623,2676l637,2698l653,2719l674,2735l701,2743l711,2745l721,2745l732,2747l742,2747l752,2748l763,2747l773,2747l783,2745l801,2760l823,2772l846,2787l869,2798l894,2806l918,2811l942,2813l965,2806l994,2795l1021,2785l1045,2779l1069,2772l1090,2768l1111,2764l1131,2763l1153,2760l1156,2772l1158,2782l1161,2790l1163,2797l1169,2798l1176,2803l1182,2808l1191,2814l1197,2822l1204,2830l1212,2840l1219,2848l1220,2858l1224,2866l1225,2872l1224,2879l1205,2933l1192,2989l1181,3044l1174,3096l1169,3139l1167,3174l1166,3197l1166,3205l1169,3202l1176,3194l1187,3181l1204,3165l1224,3150l1247,3136l1273,3123l1303,3115l1323,3115l1351,3120l1384,3128l1418,3137l1451,3147l1478,3157l1497,3163l1504,3165l1501,3147l1494,3107l1496,3065l1512,3038l1543,3026l1575,3017l1604,3010l1633,3006l1656,3002l1675,3001l1687,2999l1692,2999l1512,2935l1360,2870l1359,2869l1352,2866l1344,2859l1334,2851l1321,2843l1309,2832l1296,2821l1285,2808l1293,2779l1301,2751l1304,2732l1304,2723l1331,2723l1351,2721l1364,2721l1374,2721l1379,2721l1382,2721l1384,2721l1384,2721l1392,2719l1405,2714l1425,2706l1448,2698l1469,2690l1489,2684l1506,2681l1514,2681l1532,2673l1557,2660l1585,2644l1614,2624l1644,2604l1669,2583l1687,2563l1697,2547l1707,2531l1715,2515l1725,2497l1733,2481l1740,2465l1748,2448l1755,2431l1761,2415l1773,2420l1786,2425l1802,2428l1819,2431l1834,2433l1849,2435l1862,2435l1872,2435l1896,2435l1926,2438l1956,2444l1985,2454l2013,2462l2035,2468l2050,2470l2055,2468l2083,2476l2112,2496l2142,2522l2170,2550l2193,2579l2213,2605l2225,2623l2229,2629l2228,2612l2223,2567l2220,2512l2220,2462l2226,2441l2241,2425l2261,2412l2282,2403l2304,2396l2322,2391l2335,2388l2340,2388l2225,2312l2228,2290l2238,2264l2248,2237l2261,2210l2274,2185l2286,2164l2292,2152l2295,2147l2124,2272l2018,2357l1862,2301l1862,2300l1862,2296l1862,2295l1862,2293l1834,2227l1844,2206l1845,2166l1842,2126l1840,2103l1839,2087l1834,2066l1825,2044l1814,2018l1799,1991l1783,1960l1764,1930l1743,1898l1722,1865l1698,1833l1675,1799l1652,1767l1629,1737l1608,1706l1586,1677l1567,1651l1545,1624l1524,1598l1501,1573l1476,1549l1449,1524l1421,1500l1393,1478l1365,1455l1362,1450l1351,1442l1332,1430l1313,1418l1293,1405l1276,1394l1265,1386l1261,1381l1247,1373l1232,1364l1217,1356l1204,1348l1189,1339l1177,1331l1166,1323l1154,1317l1166,1298l1182,1282l1200,1267l1220,1256l1242,1245l1266,1237l1291,1229l1316,1224l1329,1229l1341,1232l1352,1235l1362,1238l1372,1241l1380,1243l1387,1246l1393,1248l1407,1253l1423,1259l1443,1265l1464,1275l1486,1283l1510,1293l1535,1304l1560,1314l1585,1325l1608,1335l1629,1346l1651,1356l1667,1365l1684,1373l1695,1383l1703,1389l1722,1386l1731,1343l1735,1293l1735,1269l1774,1283l1814,1302l1852,1328l1888,1356l1919,1383l1946,1409l1967,1430l1982,1444l2002,1446l2015,1421l2023,1384l2022,1344l2010,1323l1984,1298l1947,1269l1908,1241l1868,1216l1834,1195l1811,1180l1801,1175l1804,1175l1816,1175l1834,1175l1855,1175l1878,1175l1905,1177l1931,1180l1957,1185l1984,1193l2015,1204l2046,1217l2081,1232l2112,1243l2144,1253l2172,1257l2195,1256l2221,1249l2248,1243l2272,1237l2297,1229l2322,1222l2343,1216l2365,1209l2384,1201l2403,1195l2419,1188l2432,1183l2445,1177l2455,1172l2462,1166l2465,1163l2467,1158l2464,1155l2457,1151l2445,1151l2431,1150l2414,1150l2393,1150l2371,1151l2348,1151l2325,1151l2300,1153l2277,1153l2254,1153l2233,1151l2215,1151l2196,1148l2183,1145xe" fillcolor="black" stroked="f" o:allowincell="f" style="position:absolute;left:350;top:1107;width:1246;height:1602;mso-wrap-style:none;v-text-anchor:middle">
                  <v:fill o:detectmouseclick="t" type="solid" color2="white"/>
                  <v:stroke color="#3465a4" joinstyle="round" endcap="flat"/>
                  <w10:wrap type="square"/>
                </v:shape>
                <v:shape id="shape_0" coordsize="258,144" path="m121,0l258,42l254,42l244,44l230,45l213,47l198,52l183,57l173,65l168,73l170,94l173,115l178,131l180,137l177,136l167,129l154,121l137,113l119,105l101,100l86,97l73,100l61,107l50,113l38,119l27,128l15,134l7,139l2,142l0,144l60,45l121,0xe" fillcolor="white" stroked="f" o:allowincell="f" style="position:absolute;left:974;top:2580;width:128;height:70;mso-wrap-style:none;v-text-anchor:middle">
                  <v:fill o:detectmouseclick="t" type="solid" color2="black"/>
                  <v:stroke color="#3465a4" joinstyle="round" endcap="flat"/>
                  <w10:wrap type="square"/>
                </v:shape>
                <v:shape id="shape_0" coordsize="36,9" path="m31,0l33,1l34,1l34,3l36,3l26,4l18,6l8,8l0,9l6,8l14,6l23,3l31,0xe" fillcolor="black" stroked="f" o:allowincell="f" style="position:absolute;left:898;top:1744;width:17;height:4;mso-wrap-style:none;v-text-anchor:middle">
                  <v:fill o:detectmouseclick="t" type="solid" color2="white"/>
                  <v:stroke color="#3465a4" joinstyle="round" endcap="flat"/>
                  <w10:wrap type="square"/>
                </v:shape>
                <v:shape id="shape_0" coordsize="22,16" path="m0,8l7,7l12,5l17,2l22,0l17,4l13,8l9,12l5,16l4,15l4,12l2,10l0,8xe" fillcolor="black" stroked="f" o:allowincell="f" style="position:absolute;left:725;top:1858;width:10;height:7;mso-wrap-style:none;v-text-anchor:middle">
                  <v:fill o:detectmouseclick="t" type="solid" color2="white"/>
                  <v:stroke color="#3465a4" joinstyle="round" endcap="flat"/>
                  <w10:wrap type="square"/>
                </v:shape>
                <v:shape id="shape_0" coordsize="750,1243" path="m288,830l293,749l292,680l285,619l272,566l249,514l217,465l176,412l122,352l69,288l33,220l8,156l0,98l5,50l23,16l54,0l99,6l100,8l105,9l113,14l123,19l137,27l153,35l170,45l188,56l209,67l231,80l252,93l275,108l298,124l321,138l343,154l366,170l389,188l414,209l438,233l465,259l493,288l521,318l549,350l575,383l602,415l626,448l649,481l671,513l691,545l707,574l720,601l730,627l743,675l750,723l750,773l742,822l727,870l705,918l674,965l636,1011l600,1052l574,1082l555,1105l537,1122l516,1137l488,1150l445,1163l387,1179l353,1187l318,1195l283,1203l250,1209l217,1216l186,1220l156,1225l130,1228l104,1232l81,1235l61,1238l43,1240l29,1241l18,1243l11,1243l10,1243l13,1241l21,1233l34,1224l51,1209l71,1190l94,1169l118,1145l143,1118l168,1087l193,1055l216,1021l237,986l257,947l272,910l282,870l288,830xe" fillcolor="white" stroked="f" o:allowincell="f" style="position:absolute;left:846;top:1809;width:375;height:621;mso-wrap-style:none;v-text-anchor:middle">
                  <v:fill o:detectmouseclick="t" type="solid" color2="black"/>
                  <v:stroke color="#3465a4" joinstyle="round" endcap="flat"/>
                  <w10:wrap type="square"/>
                </v:shape>
                <v:shape id="shape_0" coordsize="104,104" path="m38,103l48,104l60,103l70,101l80,96l88,91l94,83l101,75l104,66l104,45l98,25l85,11l66,1l57,0l45,1l35,3l27,8l17,13l10,21l4,29l0,38l0,59l7,78l20,93l38,103xe" fillcolor="white" stroked="f" o:allowincell="f" style="position:absolute;left:452;top:1816;width:51;height:51;mso-wrap-style:none;v-text-anchor:middle">
                  <v:fill o:detectmouseclick="t" type="solid" color2="black"/>
                  <v:stroke color="#3465a4" joinstyle="round" endcap="flat"/>
                  <w10:wrap type="square"/>
                </v:shape>
                <v:shape id="shape_0" coordsize="43,43" path="m16,43l24,43l33,40l39,35l43,27l43,19l41,11l36,5l28,0l18,0l10,3l3,8l0,16l0,24l1,32l8,39l16,43xe" fillcolor="black" stroked="f" o:allowincell="f" style="position:absolute;left:456;top:1825;width:21;height:21;mso-wrap-style:none;v-text-anchor:middle">
                  <v:fill o:detectmouseclick="t" type="solid" color2="white"/>
                  <v:stroke color="#3465a4" joinstyle="round" endcap="flat"/>
                  <w10:wrap type="square"/>
                </v:shape>
                <v:shape id="shape_0" coordsize="295,331" path="m155,92l156,90l160,84l166,77l176,68l186,60l198,52l211,45l226,42l240,39l254,34l265,26l275,19l283,11l290,7l293,2l295,0l293,3l288,13l280,29l272,47l262,69l252,93l242,118l234,142l227,164l219,184l212,203l202,219l193,233l181,248l166,262l150,275l128,288l105,298l80,307l56,315l34,322l16,327l5,330l0,331l3,330l13,325l28,317l44,306l64,295l84,280l104,264l120,248l135,230l146,212l158,196l166,180l173,166l176,153l178,142l178,134l171,118l165,105l158,95l155,92xe" fillcolor="white" stroked="f" o:allowincell="f" style="position:absolute;left:381;top:1868;width:147;height:165;mso-wrap-style:none;v-text-anchor:middle">
                  <v:fill o:detectmouseclick="t" type="solid" color2="black"/>
                  <v:stroke color="#3465a4" joinstyle="round" endcap="flat"/>
                  <w10:wrap type="square"/>
                </v:shape>
                <v:shape id="shape_0" coordsize="136,177" path="m43,0l46,8l53,31l53,64l40,108l22,145l9,166l2,175l0,177l96,150l99,143l109,124l119,95l131,60l136,29l136,13l132,5l131,3l43,0xe" fillcolor="white" stroked="f" o:allowincell="f" style="position:absolute;left:662;top:1715;width:66;height:87;mso-wrap-style:none;v-text-anchor:middle">
                  <v:fill o:detectmouseclick="t" type="solid" color2="black"/>
                  <v:stroke color="#3465a4" joinstyle="round" endcap="flat"/>
                  <w10:wrap type="square"/>
                </v:shape>
                <v:shape id="shape_0" coordsize="173,241" path="m1,132l118,0l115,13l107,42l105,72l114,92l123,96l133,101l143,106l151,111l160,116l166,119l171,121l173,122l170,122l161,125l148,129l135,132l120,138l109,146l100,154l99,166l100,191l102,215l104,233l104,241l0,195l1,132xe" fillcolor="white" stroked="f" o:allowincell="f" style="position:absolute;left:1389;top:2234;width:85;height:120;mso-wrap-style:none;v-text-anchor:middle">
                  <v:fill o:detectmouseclick="t" type="solid" color2="black"/>
                  <v:stroke color="#3465a4" joinstyle="round" endcap="flat"/>
                  <w10:wrap type="square"/>
                </v:shape>
                <v:shape id="shape_0" coordsize="881,1176" path="m20,1147l18,1149l13,1153l7,1158l2,1165l0,1171l5,1174l16,1176l36,1174l64,1162l94,1134l127,1097l158,1055l186,1012l211,972l229,941l241,922l249,906l259,878l272,845l287,806l302,766l318,727l333,694l348,668l364,645l383,620l402,592l424,566l445,541l467,518l485,499l501,486l521,475l549,462l580,447l615,433l646,422l673,410l691,404l697,401l693,401l681,402l665,404l641,406l617,409l589,412l562,417l536,423l518,425l510,419l510,407l516,391l528,373l541,356l554,340l566,328l574,322l587,314l605,301l627,287l650,272l676,254l704,237l734,219l760,201l788,184l813,168l834,155l854,142l867,134l877,127l881,126l877,127l871,132l857,139l843,147l823,158l801,169l778,184l754,197l727,211l701,224l676,238l651,251l628,263l608,272l590,280l577,287l559,290l552,283l556,267l566,245l582,219l600,190l620,163l638,139l656,116l674,92l694,70l711,47l726,28l737,13l745,4l749,0l740,7l719,23l688,47l650,76l613,108l579,142l551,172l536,198l524,227l506,264l485,311l462,359l437,409l414,456l394,496l378,528l361,565l338,618l310,681l279,748l247,817l216,880l190,932l167,967l145,994l124,1026l99,1059l76,1091l56,1116l38,1137l26,1149l20,1147xe" fillcolor="white" stroked="f" o:allowincell="f" style="position:absolute;left:709;top:1279;width:440;height:586;mso-wrap-style:none;v-text-anchor:middle">
                  <v:fill o:detectmouseclick="t" type="solid" color2="black"/>
                  <v:stroke color="#3465a4" joinstyle="round" endcap="flat"/>
                  <w10:wrap type="square"/>
                </v:shape>
                <v:shape id="shape_0" coordsize="205,280" path="m0,280l3,277l15,266l30,250l48,229l66,205l83,179l97,153l106,127l112,103l122,79l134,58l145,39l157,23l167,12l173,4l175,0l181,16l195,53l205,94l203,121l196,131l188,144l178,160l165,177l153,197l139,213l125,229l112,240l97,250l81,258l61,264l43,271l26,275l13,277l3,280l0,280xe" fillcolor="black" stroked="f" o:allowincell="f" style="position:absolute;left:1280;top:1164;width:101;height:139;mso-wrap-style:none;v-text-anchor:middle">
                  <v:fill o:detectmouseclick="t" type="solid" color2="white"/>
                  <v:stroke color="#3465a4" joinstyle="round" endcap="flat"/>
                  <w10:wrap type="square"/>
                </v:shape>
              </v:group>
            </w:pict>
          </mc:Fallback>
        </mc:AlternateContent>
      </w:r>
      <w:r>
        <w:rPr>
          <w:rFonts w:cs="Times New Roman" w:ascii="Times New Roman" w:hAnsi="Times New Roman"/>
          <w:b/>
          <w:sz w:val="24"/>
          <w:szCs w:val="24"/>
        </w:rPr>
        <w:t>Astuce : Faites apparaître dans votre rapport une illustration pertinente d’un schéma théorique étudié en cours. Cala plait bien aux professeurs !</w:t>
      </w:r>
    </w:p>
    <w:p>
      <w:pPr>
        <w:pStyle w:val="Texte12"/>
        <w:rPr>
          <w:rFonts w:ascii="Times New Roman" w:hAnsi="Times New Roman" w:cs="Times New Roman"/>
          <w:b/>
          <w:b/>
          <w:sz w:val="24"/>
          <w:szCs w:val="24"/>
        </w:rPr>
      </w:pPr>
      <w:r>
        <w:rPr>
          <w:rFonts w:cs="Times New Roman" w:ascii="Times New Roman" w:hAnsi="Times New Roman"/>
          <w:b/>
          <w:sz w:val="24"/>
          <w:szCs w:val="24"/>
        </w:rPr>
      </w:r>
    </w:p>
    <w:p>
      <w:pPr>
        <w:pStyle w:val="Texte12"/>
        <w:rPr>
          <w:rFonts w:ascii="Times New Roman" w:hAnsi="Times New Roman" w:cs="Times New Roman"/>
          <w:b/>
          <w:b/>
          <w:bCs/>
          <w:sz w:val="24"/>
          <w:szCs w:val="24"/>
        </w:rPr>
      </w:pPr>
      <w:r>
        <w:rPr>
          <w:rFonts w:cs="Times New Roman" w:ascii="Times New Roman" w:hAnsi="Times New Roman"/>
          <w:b/>
          <w:bCs/>
          <w:sz w:val="24"/>
          <w:szCs w:val="24"/>
        </w:rPr>
      </w:r>
    </w:p>
    <w:p>
      <w:pPr>
        <w:pStyle w:val="Texte12"/>
        <w:jc w:val="both"/>
        <w:rPr>
          <w:rFonts w:ascii="Times New Roman" w:hAnsi="Times New Roman" w:cs="Times New Roman"/>
          <w:bCs/>
          <w:sz w:val="24"/>
          <w:szCs w:val="24"/>
        </w:rPr>
      </w:pPr>
      <w:r>
        <w:rPr>
          <w:rFonts w:cs="Times New Roman" w:ascii="Times New Roman" w:hAnsi="Times New Roman"/>
          <w:b/>
          <w:bCs/>
          <w:sz w:val="24"/>
          <w:szCs w:val="24"/>
        </w:rPr>
        <w:t>3. Rédaction du rapport</w:t>
      </w:r>
    </w:p>
    <w:p>
      <w:pPr>
        <w:pStyle w:val="Texte12"/>
        <w:jc w:val="both"/>
        <w:rPr>
          <w:rFonts w:ascii="Times New Roman" w:hAnsi="Times New Roman" w:cs="Times New Roman"/>
          <w:bCs/>
          <w:sz w:val="24"/>
          <w:szCs w:val="24"/>
        </w:rPr>
      </w:pPr>
      <w:r>
        <w:rPr>
          <w:rFonts w:cs="Times New Roman" w:ascii="Times New Roman" w:hAnsi="Times New Roman"/>
          <w:bCs/>
          <w:sz w:val="24"/>
          <w:szCs w:val="24"/>
        </w:rPr>
        <w:t>Il est superflu de rappeler l’importance d’avoir une bonne technique d’écriture et d’orthographe. Un bon rapport n’est pas seulement un texte exempt de fautes, mais surtout un texte où la pensée est claire et articulée, où l’enchaînement des phrases, paragraphes et sections suit un cours logique et où il n’y a pas de mots ou de phrases inutiles.</w:t>
      </w:r>
    </w:p>
    <w:p>
      <w:pPr>
        <w:pStyle w:val="Texte1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413510" cy="1144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3" r="-4" b="-3"/>
                    <a:stretch>
                      <a:fillRect/>
                    </a:stretch>
                  </pic:blipFill>
                  <pic:spPr bwMode="auto">
                    <a:xfrm>
                      <a:off x="0" y="0"/>
                      <a:ext cx="1413510" cy="1144270"/>
                    </a:xfrm>
                    <a:prstGeom prst="rect">
                      <a:avLst/>
                    </a:prstGeom>
                  </pic:spPr>
                </pic:pic>
              </a:graphicData>
            </a:graphic>
          </wp:inline>
        </w:drawing>
      </w:r>
    </w:p>
    <w:p>
      <w:pPr>
        <w:pStyle w:val="Texte12"/>
        <w:jc w:val="both"/>
        <w:rPr/>
      </w:pPr>
      <w:r>
        <w:rPr>
          <w:rFonts w:cs="Times New Roman" w:ascii="Times New Roman" w:hAnsi="Times New Roman"/>
          <w:bCs/>
          <w:sz w:val="24"/>
          <w:szCs w:val="24"/>
        </w:rPr>
        <w:t>La présentation formelle ne fait pas non plus l’essentiel du rapport, et ne prend pas le pas sur le contenu. Cependant, elle est importante, car c’est elle qui assure la clarté et la lisibilité de votre travail. Elle obéit également à un certain nombre de règles et de conventions qu’il est nécessaire que vous maîtrisiez : ces conventions s’appliquent à toutes les formes de rapport que vous aurez à produire par la suite, dans vos études ou votre vie professionnelle. Il est donc intéressant pour vous d’assimiler dès maintenant l’essentiel des règles de présentation. L</w:t>
      </w:r>
      <w:r>
        <w:rPr>
          <w:rFonts w:cs="Times New Roman" w:ascii="Times New Roman" w:hAnsi="Times New Roman"/>
          <w:sz w:val="24"/>
          <w:szCs w:val="24"/>
        </w:rPr>
        <w:t>e nombre de pages varie selon la durée et l’importance de votre stage.</w:t>
        <w:br/>
        <w:t>Utilisez des illustrations, des graphiques pour faciliter la lecture du document mais n’alourdissez pas le rapport de stage par trop de chiffres ou de documents non pertinents</w:t>
      </w:r>
      <w:r>
        <w:rPr/>
        <w:t>.</w:t>
      </w:r>
    </w:p>
    <w:p>
      <w:pPr>
        <w:pStyle w:val="Texte12"/>
        <w:jc w:val="center"/>
        <w:rPr>
          <w:rFonts w:ascii="Times New Roman" w:hAnsi="Times New Roman" w:cs="Times New Roman"/>
          <w:bCs/>
          <w:sz w:val="24"/>
          <w:szCs w:val="24"/>
        </w:rPr>
      </w:pPr>
      <w:r>
        <w:rPr/>
        <w:drawing>
          <wp:inline distT="0" distB="0" distL="0" distR="0">
            <wp:extent cx="1781175" cy="1059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34" r="-20" b="-34"/>
                    <a:stretch>
                      <a:fillRect/>
                    </a:stretch>
                  </pic:blipFill>
                  <pic:spPr bwMode="auto">
                    <a:xfrm>
                      <a:off x="0" y="0"/>
                      <a:ext cx="1781175" cy="1059815"/>
                    </a:xfrm>
                    <a:prstGeom prst="rect">
                      <a:avLst/>
                    </a:prstGeom>
                  </pic:spPr>
                </pic:pic>
              </a:graphicData>
            </a:graphic>
          </wp:inline>
        </w:drawing>
      </w:r>
    </w:p>
    <w:p>
      <w:pPr>
        <w:pStyle w:val="Texte12"/>
        <w:rPr>
          <w:rFonts w:ascii="Times New Roman" w:hAnsi="Times New Roman" w:cs="Times New Roman"/>
          <w:sz w:val="24"/>
          <w:szCs w:val="24"/>
        </w:rPr>
      </w:pPr>
      <w:r>
        <w:rPr>
          <w:rFonts w:cs="Times New Roman" w:ascii="Times New Roman" w:hAnsi="Times New Roman"/>
          <w:sz w:val="24"/>
          <w:szCs w:val="24"/>
        </w:rPr>
        <w:t>Mais également, soyez critique ! Ne faites pas un documentaire sur une entreprise mais une analyse poussée de l’entreprise et de vos missions. Critiquez avec intelligence les processus de travail imposés par votre chef comme l’organigramme de l’entreprise. Remettez en question et proposez de nouvelles solutions !</w:t>
        <w:br/>
        <w:t>Mettez-vous en valeur et mettez en valeur les missions que vous avez remplies.</w:t>
        <w:br/>
        <w:t xml:space="preserve">Vous ne devez pas faire un cours sur l’informatique ou le marketing, vous devez analyser une entreprise, des missions et vos compétences en entreprise. </w:t>
      </w:r>
    </w:p>
    <w:p>
      <w:pPr>
        <w:pStyle w:val="Texte12"/>
        <w:rPr>
          <w:rFonts w:ascii="Times New Roman" w:hAnsi="Times New Roman" w:cs="Times New Roman"/>
          <w:sz w:val="24"/>
          <w:szCs w:val="24"/>
        </w:rPr>
      </w:pPr>
      <w:r>
        <w:rPr>
          <w:rFonts w:cs="Times New Roman" w:ascii="Times New Roman" w:hAnsi="Times New Roman"/>
          <w:sz w:val="24"/>
          <w:szCs w:val="24"/>
        </w:rPr>
        <w:t>Quelques conseils pour le style de la rédaction :</w:t>
      </w:r>
    </w:p>
    <w:p>
      <w:pPr>
        <w:pStyle w:val="Texte12"/>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Utilisez la voix passive dès que vous pouvez pour rendre le texte plus fluide.</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Faites attention à l’enchaînement des idées.</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Soyez concis, plus une idée est exprimée de façon concise, plus elle est claire.</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Les phrases ne doivent pas être trop longues.</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Assurez-vous que les idées exprimées soient claires et que celles-ci sont utiles à la compréhension du paragraphe.</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N’oubliez pas de paginer votre travail.</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Utilisez les titres et sous-titres. Ils permettent de structurer le travail.</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Légender les illustrations ou les graphiques que vous insèrerez dans votre travail.</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Les abréviations sont interdites.</w:t>
      </w:r>
    </w:p>
    <w:p>
      <w:pPr>
        <w:pStyle w:val="Texte12"/>
        <w:numPr>
          <w:ilvl w:val="0"/>
          <w:numId w:val="1"/>
        </w:numPr>
        <w:spacing w:before="0" w:after="280"/>
        <w:rPr/>
      </w:pPr>
      <w:r>
        <w:rPr>
          <w:rFonts w:cs="Times New Roman" w:ascii="Times New Roman" w:hAnsi="Times New Roman"/>
          <w:sz w:val="24"/>
          <w:szCs w:val="24"/>
        </w:rPr>
        <w:t xml:space="preserve">Soyez précis, n’utilisez de termes tels que </w:t>
      </w:r>
      <w:r>
        <w:rPr>
          <w:rFonts w:cs="Times New Roman" w:ascii="Times New Roman" w:hAnsi="Times New Roman"/>
          <w:i/>
          <w:sz w:val="24"/>
          <w:szCs w:val="24"/>
        </w:rPr>
        <w:t>des choses</w:t>
      </w:r>
      <w:r>
        <w:rPr>
          <w:rFonts w:cs="Times New Roman" w:ascii="Times New Roman" w:hAnsi="Times New Roman"/>
          <w:sz w:val="24"/>
          <w:szCs w:val="24"/>
        </w:rPr>
        <w:t xml:space="preserve">, </w:t>
      </w:r>
      <w:r>
        <w:rPr>
          <w:rFonts w:cs="Times New Roman" w:ascii="Times New Roman" w:hAnsi="Times New Roman"/>
          <w:i/>
          <w:sz w:val="24"/>
          <w:szCs w:val="24"/>
        </w:rPr>
        <w:t xml:space="preserve">machins, </w:t>
      </w:r>
      <w:r>
        <w:rPr>
          <w:rFonts w:cs="Times New Roman" w:ascii="Times New Roman" w:hAnsi="Times New Roman"/>
          <w:sz w:val="24"/>
          <w:szCs w:val="24"/>
        </w:rPr>
        <w:t>etc.</w:t>
      </w:r>
    </w:p>
    <w:p>
      <w:pPr>
        <w:pStyle w:val="Texte12"/>
        <w:numPr>
          <w:ilvl w:val="0"/>
          <w:numId w:val="1"/>
        </w:numPr>
        <w:spacing w:before="0" w:after="280"/>
        <w:rPr>
          <w:rFonts w:ascii="Times New Roman" w:hAnsi="Times New Roman" w:cs="Times New Roman"/>
          <w:sz w:val="24"/>
          <w:szCs w:val="24"/>
        </w:rPr>
      </w:pPr>
      <w:r>
        <w:rPr>
          <w:rFonts w:cs="Times New Roman" w:ascii="Times New Roman" w:hAnsi="Times New Roman"/>
          <w:b/>
          <w:sz w:val="24"/>
          <w:szCs w:val="24"/>
        </w:rPr>
        <w:t>Faites relire votre rapport par quelqu’un d’autre pour repérer les éventuelles fautes d’orthographes et de grammaire.</w:t>
      </w:r>
    </w:p>
    <w:p>
      <w:pPr>
        <w:pStyle w:val="Texte12"/>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7620</wp:posOffset>
                </wp:positionV>
                <wp:extent cx="1038225" cy="1200150"/>
                <wp:effectExtent l="0" t="635" r="0" b="0"/>
                <wp:wrapSquare wrapText="bothSides"/>
                <wp:docPr id="5" name=""/>
                <a:graphic xmlns:a="http://schemas.openxmlformats.org/drawingml/2006/main">
                  <a:graphicData uri="http://schemas.microsoft.com/office/word/2010/wordprocessingGroup">
                    <wpg:wgp>
                      <wpg:cNvGrpSpPr/>
                      <wpg:grpSpPr>
                        <a:xfrm>
                          <a:off x="0" y="0"/>
                          <a:ext cx="1038240" cy="1200240"/>
                          <a:chOff x="0" y="0"/>
                          <a:chExt cx="1038240" cy="1200240"/>
                        </a:xfrm>
                      </wpg:grpSpPr>
                      <wps:wsp>
                        <wps:cNvSpPr/>
                        <wps:nvSpPr>
                          <wps:cNvPr id="1" name=""/>
                          <wps:cNvSpPr/>
                        </wps:nvSpPr>
                        <wps:spPr>
                          <a:xfrm>
                            <a:off x="0" y="0"/>
                            <a:ext cx="1038240" cy="1200240"/>
                          </a:xfrm>
                          <a:prstGeom prst="rect">
                            <a:avLst/>
                          </a:prstGeom>
                          <a:noFill/>
                          <a:ln w="0">
                            <a:noFill/>
                          </a:ln>
                        </wps:spPr>
                        <wps:bodyPr/>
                      </wps:wsp>
                      <wps:wsp>
                        <wps:cNvSpPr/>
                        <wps:spPr>
                          <a:xfrm>
                            <a:off x="437040" y="217800"/>
                            <a:ext cx="601200" cy="14040"/>
                          </a:xfrm>
                          <a:custGeom>
                            <a:avLst/>
                            <a:gdLst/>
                            <a:ahLst/>
                            <a:rect l="l" t="t" r="r" b="b"/>
                            <a:pathLst>
                              <a:path w="1895" h="43">
                                <a:moveTo>
                                  <a:pt x="0" y="0"/>
                                </a:moveTo>
                                <a:lnTo>
                                  <a:pt x="15" y="43"/>
                                </a:lnTo>
                                <a:lnTo>
                                  <a:pt x="1895" y="0"/>
                                </a:lnTo>
                                <a:lnTo>
                                  <a:pt x="0" y="0"/>
                                </a:lnTo>
                                <a:close/>
                              </a:path>
                            </a:pathLst>
                          </a:custGeom>
                          <a:solidFill>
                            <a:srgbClr val="000000"/>
                          </a:solidFill>
                          <a:ln w="0">
                            <a:noFill/>
                          </a:ln>
                        </wps:spPr>
                        <wps:style>
                          <a:lnRef idx="0"/>
                          <a:fillRef idx="0"/>
                          <a:effectRef idx="0"/>
                          <a:fontRef idx="minor"/>
                        </wps:style>
                        <wps:bodyPr/>
                      </wps:wsp>
                      <wps:wsp>
                        <wps:cNvSpPr/>
                        <wps:spPr>
                          <a:xfrm>
                            <a:off x="0" y="0"/>
                            <a:ext cx="291960" cy="379080"/>
                          </a:xfrm>
                          <a:custGeom>
                            <a:avLst/>
                            <a:gdLst/>
                            <a:ahLst/>
                            <a:rect l="l" t="t" r="r" b="b"/>
                            <a:pathLst>
                              <a:path w="920" h="1195">
                                <a:moveTo>
                                  <a:pt x="228" y="36"/>
                                </a:moveTo>
                                <a:lnTo>
                                  <a:pt x="0" y="540"/>
                                </a:lnTo>
                                <a:lnTo>
                                  <a:pt x="3" y="547"/>
                                </a:lnTo>
                                <a:lnTo>
                                  <a:pt x="15" y="568"/>
                                </a:lnTo>
                                <a:lnTo>
                                  <a:pt x="30" y="602"/>
                                </a:lnTo>
                                <a:lnTo>
                                  <a:pt x="46" y="642"/>
                                </a:lnTo>
                                <a:lnTo>
                                  <a:pt x="66" y="687"/>
                                </a:lnTo>
                                <a:lnTo>
                                  <a:pt x="84" y="737"/>
                                </a:lnTo>
                                <a:lnTo>
                                  <a:pt x="101" y="786"/>
                                </a:lnTo>
                                <a:lnTo>
                                  <a:pt x="112" y="831"/>
                                </a:lnTo>
                                <a:lnTo>
                                  <a:pt x="122" y="879"/>
                                </a:lnTo>
                                <a:lnTo>
                                  <a:pt x="134" y="936"/>
                                </a:lnTo>
                                <a:lnTo>
                                  <a:pt x="143" y="996"/>
                                </a:lnTo>
                                <a:lnTo>
                                  <a:pt x="155" y="1055"/>
                                </a:lnTo>
                                <a:lnTo>
                                  <a:pt x="163" y="1110"/>
                                </a:lnTo>
                                <a:lnTo>
                                  <a:pt x="171" y="1153"/>
                                </a:lnTo>
                                <a:lnTo>
                                  <a:pt x="176" y="1184"/>
                                </a:lnTo>
                                <a:lnTo>
                                  <a:pt x="178" y="1195"/>
                                </a:lnTo>
                                <a:lnTo>
                                  <a:pt x="246" y="1089"/>
                                </a:lnTo>
                                <a:lnTo>
                                  <a:pt x="265" y="1167"/>
                                </a:lnTo>
                                <a:lnTo>
                                  <a:pt x="340" y="1074"/>
                                </a:lnTo>
                                <a:lnTo>
                                  <a:pt x="384" y="1153"/>
                                </a:lnTo>
                                <a:lnTo>
                                  <a:pt x="422" y="1038"/>
                                </a:lnTo>
                                <a:lnTo>
                                  <a:pt x="472" y="1106"/>
                                </a:lnTo>
                                <a:lnTo>
                                  <a:pt x="477" y="1081"/>
                                </a:lnTo>
                                <a:lnTo>
                                  <a:pt x="488" y="1021"/>
                                </a:lnTo>
                                <a:lnTo>
                                  <a:pt x="495" y="939"/>
                                </a:lnTo>
                                <a:lnTo>
                                  <a:pt x="490" y="852"/>
                                </a:lnTo>
                                <a:lnTo>
                                  <a:pt x="458" y="773"/>
                                </a:lnTo>
                                <a:lnTo>
                                  <a:pt x="732" y="900"/>
                                </a:lnTo>
                                <a:lnTo>
                                  <a:pt x="765" y="824"/>
                                </a:lnTo>
                                <a:lnTo>
                                  <a:pt x="813" y="837"/>
                                </a:lnTo>
                                <a:lnTo>
                                  <a:pt x="826" y="744"/>
                                </a:lnTo>
                                <a:lnTo>
                                  <a:pt x="920" y="744"/>
                                </a:lnTo>
                                <a:lnTo>
                                  <a:pt x="801" y="72"/>
                                </a:lnTo>
                                <a:lnTo>
                                  <a:pt x="798" y="72"/>
                                </a:lnTo>
                                <a:lnTo>
                                  <a:pt x="788" y="72"/>
                                </a:lnTo>
                                <a:lnTo>
                                  <a:pt x="773" y="72"/>
                                </a:lnTo>
                                <a:lnTo>
                                  <a:pt x="752" y="72"/>
                                </a:lnTo>
                                <a:lnTo>
                                  <a:pt x="729" y="74"/>
                                </a:lnTo>
                                <a:lnTo>
                                  <a:pt x="701" y="74"/>
                                </a:lnTo>
                                <a:lnTo>
                                  <a:pt x="671" y="74"/>
                                </a:lnTo>
                                <a:lnTo>
                                  <a:pt x="640" y="72"/>
                                </a:lnTo>
                                <a:lnTo>
                                  <a:pt x="608" y="72"/>
                                </a:lnTo>
                                <a:lnTo>
                                  <a:pt x="576" y="72"/>
                                </a:lnTo>
                                <a:lnTo>
                                  <a:pt x="544" y="70"/>
                                </a:lnTo>
                                <a:lnTo>
                                  <a:pt x="514" y="68"/>
                                </a:lnTo>
                                <a:lnTo>
                                  <a:pt x="488" y="66"/>
                                </a:lnTo>
                                <a:lnTo>
                                  <a:pt x="463" y="64"/>
                                </a:lnTo>
                                <a:lnTo>
                                  <a:pt x="442" y="61"/>
                                </a:lnTo>
                                <a:lnTo>
                                  <a:pt x="427" y="57"/>
                                </a:lnTo>
                                <a:lnTo>
                                  <a:pt x="402" y="49"/>
                                </a:lnTo>
                                <a:lnTo>
                                  <a:pt x="383" y="40"/>
                                </a:lnTo>
                                <a:lnTo>
                                  <a:pt x="366" y="30"/>
                                </a:lnTo>
                                <a:lnTo>
                                  <a:pt x="351" y="21"/>
                                </a:lnTo>
                                <a:lnTo>
                                  <a:pt x="341" y="13"/>
                                </a:lnTo>
                                <a:lnTo>
                                  <a:pt x="333" y="6"/>
                                </a:lnTo>
                                <a:lnTo>
                                  <a:pt x="330" y="2"/>
                                </a:lnTo>
                                <a:lnTo>
                                  <a:pt x="328" y="0"/>
                                </a:lnTo>
                                <a:lnTo>
                                  <a:pt x="228" y="36"/>
                                </a:lnTo>
                                <a:close/>
                              </a:path>
                            </a:pathLst>
                          </a:custGeom>
                          <a:solidFill>
                            <a:srgbClr val="000000"/>
                          </a:solidFill>
                          <a:ln w="0">
                            <a:noFill/>
                          </a:ln>
                        </wps:spPr>
                        <wps:style>
                          <a:lnRef idx="0"/>
                          <a:fillRef idx="0"/>
                          <a:effectRef idx="0"/>
                          <a:fontRef idx="minor"/>
                        </wps:style>
                        <wps:bodyPr/>
                      </wps:wsp>
                      <wps:wsp>
                        <wps:cNvSpPr/>
                        <wps:spPr>
                          <a:xfrm>
                            <a:off x="28080" y="198720"/>
                            <a:ext cx="39960" cy="160200"/>
                          </a:xfrm>
                          <a:custGeom>
                            <a:avLst/>
                            <a:gdLst/>
                            <a:ahLst/>
                            <a:rect l="l" t="t" r="r" b="b"/>
                            <a:pathLst>
                              <a:path w="127" h="504">
                                <a:moveTo>
                                  <a:pt x="0" y="0"/>
                                </a:moveTo>
                                <a:lnTo>
                                  <a:pt x="2" y="7"/>
                                </a:lnTo>
                                <a:lnTo>
                                  <a:pt x="7" y="26"/>
                                </a:lnTo>
                                <a:lnTo>
                                  <a:pt x="15" y="55"/>
                                </a:lnTo>
                                <a:lnTo>
                                  <a:pt x="23" y="91"/>
                                </a:lnTo>
                                <a:lnTo>
                                  <a:pt x="33" y="129"/>
                                </a:lnTo>
                                <a:lnTo>
                                  <a:pt x="43" y="166"/>
                                </a:lnTo>
                                <a:lnTo>
                                  <a:pt x="53" y="201"/>
                                </a:lnTo>
                                <a:lnTo>
                                  <a:pt x="60" y="229"/>
                                </a:lnTo>
                                <a:lnTo>
                                  <a:pt x="71" y="290"/>
                                </a:lnTo>
                                <a:lnTo>
                                  <a:pt x="88" y="380"/>
                                </a:lnTo>
                                <a:lnTo>
                                  <a:pt x="101" y="466"/>
                                </a:lnTo>
                                <a:lnTo>
                                  <a:pt x="108" y="504"/>
                                </a:lnTo>
                                <a:lnTo>
                                  <a:pt x="111" y="496"/>
                                </a:lnTo>
                                <a:lnTo>
                                  <a:pt x="117" y="477"/>
                                </a:lnTo>
                                <a:lnTo>
                                  <a:pt x="124" y="458"/>
                                </a:lnTo>
                                <a:lnTo>
                                  <a:pt x="127" y="443"/>
                                </a:lnTo>
                                <a:lnTo>
                                  <a:pt x="122" y="422"/>
                                </a:lnTo>
                                <a:lnTo>
                                  <a:pt x="109" y="373"/>
                                </a:lnTo>
                                <a:lnTo>
                                  <a:pt x="91" y="305"/>
                                </a:lnTo>
                                <a:lnTo>
                                  <a:pt x="70" y="227"/>
                                </a:lnTo>
                                <a:lnTo>
                                  <a:pt x="48" y="148"/>
                                </a:lnTo>
                                <a:lnTo>
                                  <a:pt x="27" y="77"/>
                                </a:lnTo>
                                <a:lnTo>
                                  <a:pt x="10" y="26"/>
                                </a:lnTo>
                                <a:lnTo>
                                  <a:pt x="0" y="0"/>
                                </a:lnTo>
                                <a:close/>
                              </a:path>
                            </a:pathLst>
                          </a:custGeom>
                          <a:solidFill>
                            <a:srgbClr val="ffffff"/>
                          </a:solidFill>
                          <a:ln w="0">
                            <a:noFill/>
                          </a:ln>
                        </wps:spPr>
                        <wps:style>
                          <a:lnRef idx="0"/>
                          <a:fillRef idx="0"/>
                          <a:effectRef idx="0"/>
                          <a:fontRef idx="minor"/>
                        </wps:style>
                        <wps:bodyPr/>
                      </wps:wsp>
                      <wps:wsp>
                        <wps:cNvSpPr/>
                        <wps:spPr>
                          <a:xfrm>
                            <a:off x="42480" y="212040"/>
                            <a:ext cx="55800" cy="141480"/>
                          </a:xfrm>
                          <a:custGeom>
                            <a:avLst/>
                            <a:gdLst/>
                            <a:ahLst/>
                            <a:rect l="l" t="t" r="r" b="b"/>
                            <a:pathLst>
                              <a:path w="176" h="445">
                                <a:moveTo>
                                  <a:pt x="0" y="0"/>
                                </a:moveTo>
                                <a:lnTo>
                                  <a:pt x="6" y="15"/>
                                </a:lnTo>
                                <a:lnTo>
                                  <a:pt x="21" y="53"/>
                                </a:lnTo>
                                <a:lnTo>
                                  <a:pt x="39" y="106"/>
                                </a:lnTo>
                                <a:lnTo>
                                  <a:pt x="59" y="166"/>
                                </a:lnTo>
                                <a:lnTo>
                                  <a:pt x="79" y="227"/>
                                </a:lnTo>
                                <a:lnTo>
                                  <a:pt x="97" y="284"/>
                                </a:lnTo>
                                <a:lnTo>
                                  <a:pt x="110" y="327"/>
                                </a:lnTo>
                                <a:lnTo>
                                  <a:pt x="117" y="352"/>
                                </a:lnTo>
                                <a:lnTo>
                                  <a:pt x="123" y="380"/>
                                </a:lnTo>
                                <a:lnTo>
                                  <a:pt x="133" y="410"/>
                                </a:lnTo>
                                <a:lnTo>
                                  <a:pt x="140" y="435"/>
                                </a:lnTo>
                                <a:lnTo>
                                  <a:pt x="143" y="445"/>
                                </a:lnTo>
                                <a:lnTo>
                                  <a:pt x="176" y="410"/>
                                </a:lnTo>
                                <a:lnTo>
                                  <a:pt x="0" y="0"/>
                                </a:lnTo>
                                <a:close/>
                              </a:path>
                            </a:pathLst>
                          </a:custGeom>
                          <a:solidFill>
                            <a:srgbClr val="ffffff"/>
                          </a:solidFill>
                          <a:ln w="0">
                            <a:noFill/>
                          </a:ln>
                        </wps:spPr>
                        <wps:style>
                          <a:lnRef idx="0"/>
                          <a:fillRef idx="0"/>
                          <a:effectRef idx="0"/>
                          <a:fontRef idx="minor"/>
                        </wps:style>
                        <wps:bodyPr/>
                      </wps:wsp>
                      <wps:wsp>
                        <wps:cNvSpPr/>
                        <wps:spPr>
                          <a:xfrm>
                            <a:off x="60480" y="223560"/>
                            <a:ext cx="64800" cy="129600"/>
                          </a:xfrm>
                          <a:custGeom>
                            <a:avLst/>
                            <a:gdLst/>
                            <a:ahLst/>
                            <a:rect l="l" t="t" r="r" b="b"/>
                            <a:pathLst>
                              <a:path w="204" h="408">
                                <a:moveTo>
                                  <a:pt x="0" y="0"/>
                                </a:moveTo>
                                <a:lnTo>
                                  <a:pt x="189" y="408"/>
                                </a:lnTo>
                                <a:lnTo>
                                  <a:pt x="204" y="343"/>
                                </a:lnTo>
                                <a:lnTo>
                                  <a:pt x="0" y="0"/>
                                </a:lnTo>
                                <a:close/>
                              </a:path>
                            </a:pathLst>
                          </a:custGeom>
                          <a:solidFill>
                            <a:srgbClr val="ffffff"/>
                          </a:solidFill>
                          <a:ln w="0">
                            <a:noFill/>
                          </a:ln>
                        </wps:spPr>
                        <wps:style>
                          <a:lnRef idx="0"/>
                          <a:fillRef idx="0"/>
                          <a:effectRef idx="0"/>
                          <a:fontRef idx="minor"/>
                        </wps:style>
                        <wps:bodyPr/>
                      </wps:wsp>
                      <wps:wsp>
                        <wps:cNvSpPr/>
                        <wps:spPr>
                          <a:xfrm>
                            <a:off x="85680" y="232920"/>
                            <a:ext cx="62280" cy="100440"/>
                          </a:xfrm>
                          <a:custGeom>
                            <a:avLst/>
                            <a:gdLst/>
                            <a:ahLst/>
                            <a:rect l="l" t="t" r="r" b="b"/>
                            <a:pathLst>
                              <a:path w="197" h="314">
                                <a:moveTo>
                                  <a:pt x="0" y="0"/>
                                </a:moveTo>
                                <a:lnTo>
                                  <a:pt x="195" y="314"/>
                                </a:lnTo>
                                <a:lnTo>
                                  <a:pt x="195" y="299"/>
                                </a:lnTo>
                                <a:lnTo>
                                  <a:pt x="197" y="263"/>
                                </a:lnTo>
                                <a:lnTo>
                                  <a:pt x="197" y="227"/>
                                </a:lnTo>
                                <a:lnTo>
                                  <a:pt x="197" y="208"/>
                                </a:lnTo>
                                <a:lnTo>
                                  <a:pt x="190" y="199"/>
                                </a:lnTo>
                                <a:lnTo>
                                  <a:pt x="174" y="178"/>
                                </a:lnTo>
                                <a:lnTo>
                                  <a:pt x="149" y="149"/>
                                </a:lnTo>
                                <a:lnTo>
                                  <a:pt x="118" y="115"/>
                                </a:lnTo>
                                <a:lnTo>
                                  <a:pt x="85" y="81"/>
                                </a:lnTo>
                                <a:lnTo>
                                  <a:pt x="53" y="49"/>
                                </a:lnTo>
                                <a:lnTo>
                                  <a:pt x="24" y="21"/>
                                </a:lnTo>
                                <a:lnTo>
                                  <a:pt x="0" y="0"/>
                                </a:lnTo>
                                <a:close/>
                              </a:path>
                            </a:pathLst>
                          </a:custGeom>
                          <a:solidFill>
                            <a:srgbClr val="ffffff"/>
                          </a:solidFill>
                          <a:ln w="0">
                            <a:noFill/>
                          </a:ln>
                        </wps:spPr>
                        <wps:style>
                          <a:lnRef idx="0"/>
                          <a:fillRef idx="0"/>
                          <a:effectRef idx="0"/>
                          <a:fontRef idx="minor"/>
                        </wps:style>
                        <wps:bodyPr/>
                      </wps:wsp>
                      <wps:wsp>
                        <wps:cNvSpPr/>
                        <wps:spPr>
                          <a:xfrm>
                            <a:off x="68040" y="185400"/>
                            <a:ext cx="165600" cy="90720"/>
                          </a:xfrm>
                          <a:custGeom>
                            <a:avLst/>
                            <a:gdLst/>
                            <a:ahLst/>
                            <a:rect l="l" t="t" r="r" b="b"/>
                            <a:pathLst>
                              <a:path w="521" h="286">
                                <a:moveTo>
                                  <a:pt x="0" y="0"/>
                                </a:moveTo>
                                <a:lnTo>
                                  <a:pt x="515" y="286"/>
                                </a:lnTo>
                                <a:lnTo>
                                  <a:pt x="521" y="245"/>
                                </a:lnTo>
                                <a:lnTo>
                                  <a:pt x="0" y="0"/>
                                </a:lnTo>
                                <a:close/>
                              </a:path>
                            </a:pathLst>
                          </a:custGeom>
                          <a:solidFill>
                            <a:srgbClr val="ffffff"/>
                          </a:solidFill>
                          <a:ln w="0">
                            <a:noFill/>
                          </a:ln>
                        </wps:spPr>
                        <wps:style>
                          <a:lnRef idx="0"/>
                          <a:fillRef idx="0"/>
                          <a:effectRef idx="0"/>
                          <a:fontRef idx="minor"/>
                        </wps:style>
                        <wps:bodyPr/>
                      </wps:wsp>
                      <wps:wsp>
                        <wps:cNvSpPr/>
                        <wps:spPr>
                          <a:xfrm>
                            <a:off x="9000" y="9360"/>
                            <a:ext cx="87120" cy="155520"/>
                          </a:xfrm>
                          <a:custGeom>
                            <a:avLst/>
                            <a:gdLst/>
                            <a:ahLst/>
                            <a:rect l="l" t="t" r="r" b="b"/>
                            <a:pathLst>
                              <a:path w="274" h="491">
                                <a:moveTo>
                                  <a:pt x="0" y="491"/>
                                </a:moveTo>
                                <a:lnTo>
                                  <a:pt x="89" y="470"/>
                                </a:lnTo>
                                <a:lnTo>
                                  <a:pt x="274" y="0"/>
                                </a:lnTo>
                                <a:lnTo>
                                  <a:pt x="211" y="27"/>
                                </a:lnTo>
                                <a:lnTo>
                                  <a:pt x="0" y="491"/>
                                </a:lnTo>
                                <a:close/>
                              </a:path>
                            </a:pathLst>
                          </a:custGeom>
                          <a:solidFill>
                            <a:srgbClr val="ffffff"/>
                          </a:solidFill>
                          <a:ln w="0">
                            <a:noFill/>
                          </a:ln>
                        </wps:spPr>
                        <wps:style>
                          <a:lnRef idx="0"/>
                          <a:fillRef idx="0"/>
                          <a:effectRef idx="0"/>
                          <a:fontRef idx="minor"/>
                        </wps:style>
                        <wps:bodyPr/>
                      </wps:wsp>
                      <wps:wsp>
                        <wps:cNvSpPr/>
                        <wps:spPr>
                          <a:xfrm>
                            <a:off x="50040" y="23040"/>
                            <a:ext cx="224280" cy="198000"/>
                          </a:xfrm>
                          <a:custGeom>
                            <a:avLst/>
                            <a:gdLst/>
                            <a:ahLst/>
                            <a:rect l="l" t="t" r="r" b="b"/>
                            <a:pathLst>
                              <a:path w="706" h="623">
                                <a:moveTo>
                                  <a:pt x="0" y="422"/>
                                </a:moveTo>
                                <a:lnTo>
                                  <a:pt x="4" y="424"/>
                                </a:lnTo>
                                <a:lnTo>
                                  <a:pt x="10" y="426"/>
                                </a:lnTo>
                                <a:lnTo>
                                  <a:pt x="20" y="430"/>
                                </a:lnTo>
                                <a:lnTo>
                                  <a:pt x="32" y="436"/>
                                </a:lnTo>
                                <a:lnTo>
                                  <a:pt x="46" y="441"/>
                                </a:lnTo>
                                <a:lnTo>
                                  <a:pt x="63" y="447"/>
                                </a:lnTo>
                                <a:lnTo>
                                  <a:pt x="81" y="454"/>
                                </a:lnTo>
                                <a:lnTo>
                                  <a:pt x="101" y="462"/>
                                </a:lnTo>
                                <a:lnTo>
                                  <a:pt x="122" y="472"/>
                                </a:lnTo>
                                <a:lnTo>
                                  <a:pt x="144" y="479"/>
                                </a:lnTo>
                                <a:lnTo>
                                  <a:pt x="169" y="489"/>
                                </a:lnTo>
                                <a:lnTo>
                                  <a:pt x="192" y="498"/>
                                </a:lnTo>
                                <a:lnTo>
                                  <a:pt x="216" y="506"/>
                                </a:lnTo>
                                <a:lnTo>
                                  <a:pt x="243" y="515"/>
                                </a:lnTo>
                                <a:lnTo>
                                  <a:pt x="267" y="523"/>
                                </a:lnTo>
                                <a:lnTo>
                                  <a:pt x="292" y="530"/>
                                </a:lnTo>
                                <a:lnTo>
                                  <a:pt x="319" y="538"/>
                                </a:lnTo>
                                <a:lnTo>
                                  <a:pt x="347" y="543"/>
                                </a:lnTo>
                                <a:lnTo>
                                  <a:pt x="378" y="551"/>
                                </a:lnTo>
                                <a:lnTo>
                                  <a:pt x="411" y="559"/>
                                </a:lnTo>
                                <a:lnTo>
                                  <a:pt x="444" y="566"/>
                                </a:lnTo>
                                <a:lnTo>
                                  <a:pt x="479" y="574"/>
                                </a:lnTo>
                                <a:lnTo>
                                  <a:pt x="513" y="581"/>
                                </a:lnTo>
                                <a:lnTo>
                                  <a:pt x="546" y="589"/>
                                </a:lnTo>
                                <a:lnTo>
                                  <a:pt x="579" y="597"/>
                                </a:lnTo>
                                <a:lnTo>
                                  <a:pt x="609" y="602"/>
                                </a:lnTo>
                                <a:lnTo>
                                  <a:pt x="635" y="608"/>
                                </a:lnTo>
                                <a:lnTo>
                                  <a:pt x="660" y="614"/>
                                </a:lnTo>
                                <a:lnTo>
                                  <a:pt x="678" y="617"/>
                                </a:lnTo>
                                <a:lnTo>
                                  <a:pt x="693" y="621"/>
                                </a:lnTo>
                                <a:lnTo>
                                  <a:pt x="703" y="623"/>
                                </a:lnTo>
                                <a:lnTo>
                                  <a:pt x="706" y="623"/>
                                </a:lnTo>
                                <a:lnTo>
                                  <a:pt x="612" y="30"/>
                                </a:lnTo>
                                <a:lnTo>
                                  <a:pt x="609" y="30"/>
                                </a:lnTo>
                                <a:lnTo>
                                  <a:pt x="601" y="30"/>
                                </a:lnTo>
                                <a:lnTo>
                                  <a:pt x="587" y="30"/>
                                </a:lnTo>
                                <a:lnTo>
                                  <a:pt x="571" y="30"/>
                                </a:lnTo>
                                <a:lnTo>
                                  <a:pt x="549" y="30"/>
                                </a:lnTo>
                                <a:lnTo>
                                  <a:pt x="526" y="32"/>
                                </a:lnTo>
                                <a:lnTo>
                                  <a:pt x="502" y="32"/>
                                </a:lnTo>
                                <a:lnTo>
                                  <a:pt x="477" y="32"/>
                                </a:lnTo>
                                <a:lnTo>
                                  <a:pt x="449" y="32"/>
                                </a:lnTo>
                                <a:lnTo>
                                  <a:pt x="422" y="32"/>
                                </a:lnTo>
                                <a:lnTo>
                                  <a:pt x="398" y="32"/>
                                </a:lnTo>
                                <a:lnTo>
                                  <a:pt x="375" y="32"/>
                                </a:lnTo>
                                <a:lnTo>
                                  <a:pt x="353" y="32"/>
                                </a:lnTo>
                                <a:lnTo>
                                  <a:pt x="335" y="32"/>
                                </a:lnTo>
                                <a:lnTo>
                                  <a:pt x="320" y="32"/>
                                </a:lnTo>
                                <a:lnTo>
                                  <a:pt x="310" y="32"/>
                                </a:lnTo>
                                <a:lnTo>
                                  <a:pt x="294" y="30"/>
                                </a:lnTo>
                                <a:lnTo>
                                  <a:pt x="272" y="25"/>
                                </a:lnTo>
                                <a:lnTo>
                                  <a:pt x="251" y="21"/>
                                </a:lnTo>
                                <a:lnTo>
                                  <a:pt x="230" y="15"/>
                                </a:lnTo>
                                <a:lnTo>
                                  <a:pt x="210" y="9"/>
                                </a:lnTo>
                                <a:lnTo>
                                  <a:pt x="193" y="4"/>
                                </a:lnTo>
                                <a:lnTo>
                                  <a:pt x="182" y="2"/>
                                </a:lnTo>
                                <a:lnTo>
                                  <a:pt x="178" y="0"/>
                                </a:lnTo>
                                <a:lnTo>
                                  <a:pt x="0" y="422"/>
                                </a:lnTo>
                                <a:close/>
                              </a:path>
                            </a:pathLst>
                          </a:custGeom>
                          <a:solidFill>
                            <a:srgbClr val="ffffff"/>
                          </a:solidFill>
                          <a:ln w="0">
                            <a:noFill/>
                          </a:ln>
                        </wps:spPr>
                        <wps:style>
                          <a:lnRef idx="0"/>
                          <a:fillRef idx="0"/>
                          <a:effectRef idx="0"/>
                          <a:fontRef idx="minor"/>
                        </wps:style>
                        <wps:bodyPr/>
                      </wps:wsp>
                      <wps:wsp>
                        <wps:cNvSpPr/>
                        <wps:spPr>
                          <a:xfrm>
                            <a:off x="287640" y="54720"/>
                            <a:ext cx="48240" cy="181080"/>
                          </a:xfrm>
                          <a:custGeom>
                            <a:avLst/>
                            <a:gdLst/>
                            <a:ahLst/>
                            <a:rect l="l" t="t" r="r" b="b"/>
                            <a:pathLst>
                              <a:path w="150" h="570">
                                <a:moveTo>
                                  <a:pt x="0" y="0"/>
                                </a:moveTo>
                                <a:lnTo>
                                  <a:pt x="112" y="570"/>
                                </a:lnTo>
                                <a:lnTo>
                                  <a:pt x="150" y="570"/>
                                </a:lnTo>
                                <a:lnTo>
                                  <a:pt x="0" y="0"/>
                                </a:lnTo>
                                <a:close/>
                              </a:path>
                            </a:pathLst>
                          </a:custGeom>
                          <a:solidFill>
                            <a:srgbClr val="000000"/>
                          </a:solidFill>
                          <a:ln w="0">
                            <a:noFill/>
                          </a:ln>
                        </wps:spPr>
                        <wps:style>
                          <a:lnRef idx="0"/>
                          <a:fillRef idx="0"/>
                          <a:effectRef idx="0"/>
                          <a:fontRef idx="minor"/>
                        </wps:style>
                        <wps:bodyPr/>
                      </wps:wsp>
                      <wps:wsp>
                        <wps:cNvSpPr/>
                        <wps:spPr>
                          <a:xfrm>
                            <a:off x="345600" y="97920"/>
                            <a:ext cx="47520" cy="135360"/>
                          </a:xfrm>
                          <a:custGeom>
                            <a:avLst/>
                            <a:gdLst/>
                            <a:ahLst/>
                            <a:rect l="l" t="t" r="r" b="b"/>
                            <a:pathLst>
                              <a:path w="150" h="426">
                                <a:moveTo>
                                  <a:pt x="0" y="0"/>
                                </a:moveTo>
                                <a:lnTo>
                                  <a:pt x="112" y="426"/>
                                </a:lnTo>
                                <a:lnTo>
                                  <a:pt x="150" y="426"/>
                                </a:lnTo>
                                <a:lnTo>
                                  <a:pt x="0" y="0"/>
                                </a:lnTo>
                                <a:close/>
                              </a:path>
                            </a:pathLst>
                          </a:custGeom>
                          <a:solidFill>
                            <a:srgbClr val="000000"/>
                          </a:solidFill>
                          <a:ln w="0">
                            <a:noFill/>
                          </a:ln>
                        </wps:spPr>
                        <wps:style>
                          <a:lnRef idx="0"/>
                          <a:fillRef idx="0"/>
                          <a:effectRef idx="0"/>
                          <a:fontRef idx="minor"/>
                        </wps:style>
                        <wps:bodyPr/>
                      </wps:wsp>
                      <wps:wsp>
                        <wps:cNvSpPr/>
                        <wps:spPr>
                          <a:xfrm>
                            <a:off x="217800" y="1800"/>
                            <a:ext cx="792000" cy="1198080"/>
                          </a:xfrm>
                          <a:custGeom>
                            <a:avLst/>
                            <a:gdLst/>
                            <a:ahLst/>
                            <a:rect l="l" t="t" r="r" b="b"/>
                            <a:pathLst>
                              <a:path w="2495" h="3774">
                                <a:moveTo>
                                  <a:pt x="2183" y="1348"/>
                                </a:moveTo>
                                <a:lnTo>
                                  <a:pt x="2155" y="1339"/>
                                </a:lnTo>
                                <a:lnTo>
                                  <a:pt x="2124" y="1327"/>
                                </a:lnTo>
                                <a:lnTo>
                                  <a:pt x="2089" y="1318"/>
                                </a:lnTo>
                                <a:lnTo>
                                  <a:pt x="2055" y="1308"/>
                                </a:lnTo>
                                <a:lnTo>
                                  <a:pt x="2023" y="1301"/>
                                </a:lnTo>
                                <a:lnTo>
                                  <a:pt x="1997" y="1295"/>
                                </a:lnTo>
                                <a:lnTo>
                                  <a:pt x="1980" y="1291"/>
                                </a:lnTo>
                                <a:lnTo>
                                  <a:pt x="1974" y="1289"/>
                                </a:lnTo>
                                <a:lnTo>
                                  <a:pt x="1979" y="1287"/>
                                </a:lnTo>
                                <a:lnTo>
                                  <a:pt x="1992" y="1284"/>
                                </a:lnTo>
                                <a:lnTo>
                                  <a:pt x="2013" y="1276"/>
                                </a:lnTo>
                                <a:lnTo>
                                  <a:pt x="2040" y="1269"/>
                                </a:lnTo>
                                <a:lnTo>
                                  <a:pt x="2073" y="1263"/>
                                </a:lnTo>
                                <a:lnTo>
                                  <a:pt x="2109" y="1259"/>
                                </a:lnTo>
                                <a:lnTo>
                                  <a:pt x="2147" y="1257"/>
                                </a:lnTo>
                                <a:lnTo>
                                  <a:pt x="2188" y="1261"/>
                                </a:lnTo>
                                <a:lnTo>
                                  <a:pt x="2210" y="1261"/>
                                </a:lnTo>
                                <a:lnTo>
                                  <a:pt x="2233" y="1257"/>
                                </a:lnTo>
                                <a:lnTo>
                                  <a:pt x="2256" y="1248"/>
                                </a:lnTo>
                                <a:lnTo>
                                  <a:pt x="2281" y="1236"/>
                                </a:lnTo>
                                <a:lnTo>
                                  <a:pt x="2307" y="1221"/>
                                </a:lnTo>
                                <a:lnTo>
                                  <a:pt x="2332" y="1206"/>
                                </a:lnTo>
                                <a:lnTo>
                                  <a:pt x="2358" y="1187"/>
                                </a:lnTo>
                                <a:lnTo>
                                  <a:pt x="2381" y="1168"/>
                                </a:lnTo>
                                <a:lnTo>
                                  <a:pt x="2404" y="1149"/>
                                </a:lnTo>
                                <a:lnTo>
                                  <a:pt x="2426" y="1130"/>
                                </a:lnTo>
                                <a:lnTo>
                                  <a:pt x="2445" y="1113"/>
                                </a:lnTo>
                                <a:lnTo>
                                  <a:pt x="2462" y="1096"/>
                                </a:lnTo>
                                <a:lnTo>
                                  <a:pt x="2475" y="1083"/>
                                </a:lnTo>
                                <a:lnTo>
                                  <a:pt x="2487" y="1073"/>
                                </a:lnTo>
                                <a:lnTo>
                                  <a:pt x="2493" y="1066"/>
                                </a:lnTo>
                                <a:lnTo>
                                  <a:pt x="2495" y="1064"/>
                                </a:lnTo>
                                <a:lnTo>
                                  <a:pt x="2492" y="1066"/>
                                </a:lnTo>
                                <a:lnTo>
                                  <a:pt x="2483" y="1070"/>
                                </a:lnTo>
                                <a:lnTo>
                                  <a:pt x="2472" y="1075"/>
                                </a:lnTo>
                                <a:lnTo>
                                  <a:pt x="2455" y="1085"/>
                                </a:lnTo>
                                <a:lnTo>
                                  <a:pt x="2434" y="1094"/>
                                </a:lnTo>
                                <a:lnTo>
                                  <a:pt x="2411" y="1104"/>
                                </a:lnTo>
                                <a:lnTo>
                                  <a:pt x="2386" y="1115"/>
                                </a:lnTo>
                                <a:lnTo>
                                  <a:pt x="2360" y="1125"/>
                                </a:lnTo>
                                <a:lnTo>
                                  <a:pt x="2330" y="1134"/>
                                </a:lnTo>
                                <a:lnTo>
                                  <a:pt x="2302" y="1144"/>
                                </a:lnTo>
                                <a:lnTo>
                                  <a:pt x="2272" y="1149"/>
                                </a:lnTo>
                                <a:lnTo>
                                  <a:pt x="2243" y="1155"/>
                                </a:lnTo>
                                <a:lnTo>
                                  <a:pt x="2215" y="1157"/>
                                </a:lnTo>
                                <a:lnTo>
                                  <a:pt x="2190" y="1157"/>
                                </a:lnTo>
                                <a:lnTo>
                                  <a:pt x="2165" y="1153"/>
                                </a:lnTo>
                                <a:lnTo>
                                  <a:pt x="2144" y="1145"/>
                                </a:lnTo>
                                <a:lnTo>
                                  <a:pt x="2114" y="1132"/>
                                </a:lnTo>
                                <a:lnTo>
                                  <a:pt x="2084" y="1123"/>
                                </a:lnTo>
                                <a:lnTo>
                                  <a:pt x="2053" y="1113"/>
                                </a:lnTo>
                                <a:lnTo>
                                  <a:pt x="2022" y="1106"/>
                                </a:lnTo>
                                <a:lnTo>
                                  <a:pt x="1990" y="1102"/>
                                </a:lnTo>
                                <a:lnTo>
                                  <a:pt x="1961" y="1098"/>
                                </a:lnTo>
                                <a:lnTo>
                                  <a:pt x="1931" y="1094"/>
                                </a:lnTo>
                                <a:lnTo>
                                  <a:pt x="1901" y="1092"/>
                                </a:lnTo>
                                <a:lnTo>
                                  <a:pt x="1875" y="1092"/>
                                </a:lnTo>
                                <a:lnTo>
                                  <a:pt x="1850" y="1092"/>
                                </a:lnTo>
                                <a:lnTo>
                                  <a:pt x="1829" y="1092"/>
                                </a:lnTo>
                                <a:lnTo>
                                  <a:pt x="1809" y="1094"/>
                                </a:lnTo>
                                <a:lnTo>
                                  <a:pt x="1794" y="1094"/>
                                </a:lnTo>
                                <a:lnTo>
                                  <a:pt x="1783" y="1096"/>
                                </a:lnTo>
                                <a:lnTo>
                                  <a:pt x="1776" y="1096"/>
                                </a:lnTo>
                                <a:lnTo>
                                  <a:pt x="1773" y="1096"/>
                                </a:lnTo>
                                <a:lnTo>
                                  <a:pt x="1520" y="1198"/>
                                </a:lnTo>
                                <a:lnTo>
                                  <a:pt x="1519" y="1198"/>
                                </a:lnTo>
                                <a:lnTo>
                                  <a:pt x="1512" y="1200"/>
                                </a:lnTo>
                                <a:lnTo>
                                  <a:pt x="1502" y="1202"/>
                                </a:lnTo>
                                <a:lnTo>
                                  <a:pt x="1489" y="1206"/>
                                </a:lnTo>
                                <a:lnTo>
                                  <a:pt x="1474" y="1208"/>
                                </a:lnTo>
                                <a:lnTo>
                                  <a:pt x="1456" y="1214"/>
                                </a:lnTo>
                                <a:lnTo>
                                  <a:pt x="1436" y="1217"/>
                                </a:lnTo>
                                <a:lnTo>
                                  <a:pt x="1416" y="1223"/>
                                </a:lnTo>
                                <a:lnTo>
                                  <a:pt x="1393" y="1229"/>
                                </a:lnTo>
                                <a:lnTo>
                                  <a:pt x="1370" y="1234"/>
                                </a:lnTo>
                                <a:lnTo>
                                  <a:pt x="1347" y="1240"/>
                                </a:lnTo>
                                <a:lnTo>
                                  <a:pt x="1324" y="1246"/>
                                </a:lnTo>
                                <a:lnTo>
                                  <a:pt x="1301" y="1253"/>
                                </a:lnTo>
                                <a:lnTo>
                                  <a:pt x="1280" y="1259"/>
                                </a:lnTo>
                                <a:lnTo>
                                  <a:pt x="1260" y="1267"/>
                                </a:lnTo>
                                <a:lnTo>
                                  <a:pt x="1242" y="1272"/>
                                </a:lnTo>
                                <a:lnTo>
                                  <a:pt x="1227" y="1274"/>
                                </a:lnTo>
                                <a:lnTo>
                                  <a:pt x="1212" y="1278"/>
                                </a:lnTo>
                                <a:lnTo>
                                  <a:pt x="1199" y="1280"/>
                                </a:lnTo>
                                <a:lnTo>
                                  <a:pt x="1186" y="1282"/>
                                </a:lnTo>
                                <a:lnTo>
                                  <a:pt x="1174" y="1284"/>
                                </a:lnTo>
                                <a:lnTo>
                                  <a:pt x="1163" y="1286"/>
                                </a:lnTo>
                                <a:lnTo>
                                  <a:pt x="1153" y="1289"/>
                                </a:lnTo>
                                <a:lnTo>
                                  <a:pt x="1143" y="1291"/>
                                </a:lnTo>
                                <a:lnTo>
                                  <a:pt x="1158" y="1280"/>
                                </a:lnTo>
                                <a:lnTo>
                                  <a:pt x="1169" y="1272"/>
                                </a:lnTo>
                                <a:lnTo>
                                  <a:pt x="1181" y="1265"/>
                                </a:lnTo>
                                <a:lnTo>
                                  <a:pt x="1189" y="1259"/>
                                </a:lnTo>
                                <a:lnTo>
                                  <a:pt x="1202" y="1250"/>
                                </a:lnTo>
                                <a:lnTo>
                                  <a:pt x="1217" y="1240"/>
                                </a:lnTo>
                                <a:lnTo>
                                  <a:pt x="1235" y="1229"/>
                                </a:lnTo>
                                <a:lnTo>
                                  <a:pt x="1255" y="1215"/>
                                </a:lnTo>
                                <a:lnTo>
                                  <a:pt x="1276" y="1202"/>
                                </a:lnTo>
                                <a:lnTo>
                                  <a:pt x="1299" y="1187"/>
                                </a:lnTo>
                                <a:lnTo>
                                  <a:pt x="1323" y="1174"/>
                                </a:lnTo>
                                <a:lnTo>
                                  <a:pt x="1347" y="1159"/>
                                </a:lnTo>
                                <a:lnTo>
                                  <a:pt x="1370" y="1145"/>
                                </a:lnTo>
                                <a:lnTo>
                                  <a:pt x="1393" y="1134"/>
                                </a:lnTo>
                                <a:lnTo>
                                  <a:pt x="1416" y="1121"/>
                                </a:lnTo>
                                <a:lnTo>
                                  <a:pt x="1436" y="1111"/>
                                </a:lnTo>
                                <a:lnTo>
                                  <a:pt x="1456" y="1102"/>
                                </a:lnTo>
                                <a:lnTo>
                                  <a:pt x="1473" y="1096"/>
                                </a:lnTo>
                                <a:lnTo>
                                  <a:pt x="1487" y="1091"/>
                                </a:lnTo>
                                <a:lnTo>
                                  <a:pt x="1497" y="1089"/>
                                </a:lnTo>
                                <a:lnTo>
                                  <a:pt x="1507" y="1083"/>
                                </a:lnTo>
                                <a:lnTo>
                                  <a:pt x="1506" y="1070"/>
                                </a:lnTo>
                                <a:lnTo>
                                  <a:pt x="1494" y="1051"/>
                                </a:lnTo>
                                <a:lnTo>
                                  <a:pt x="1478" y="1028"/>
                                </a:lnTo>
                                <a:lnTo>
                                  <a:pt x="1458" y="1007"/>
                                </a:lnTo>
                                <a:lnTo>
                                  <a:pt x="1440" y="988"/>
                                </a:lnTo>
                                <a:lnTo>
                                  <a:pt x="1426" y="975"/>
                                </a:lnTo>
                                <a:lnTo>
                                  <a:pt x="1421" y="969"/>
                                </a:lnTo>
                                <a:lnTo>
                                  <a:pt x="1438" y="956"/>
                                </a:lnTo>
                                <a:lnTo>
                                  <a:pt x="1458" y="945"/>
                                </a:lnTo>
                                <a:lnTo>
                                  <a:pt x="1478" y="933"/>
                                </a:lnTo>
                                <a:lnTo>
                                  <a:pt x="1499" y="926"/>
                                </a:lnTo>
                                <a:lnTo>
                                  <a:pt x="1520" y="916"/>
                                </a:lnTo>
                                <a:lnTo>
                                  <a:pt x="1543" y="911"/>
                                </a:lnTo>
                                <a:lnTo>
                                  <a:pt x="1565" y="905"/>
                                </a:lnTo>
                                <a:lnTo>
                                  <a:pt x="1586" y="899"/>
                                </a:lnTo>
                                <a:lnTo>
                                  <a:pt x="1608" y="895"/>
                                </a:lnTo>
                                <a:lnTo>
                                  <a:pt x="1629" y="892"/>
                                </a:lnTo>
                                <a:lnTo>
                                  <a:pt x="1649" y="890"/>
                                </a:lnTo>
                                <a:lnTo>
                                  <a:pt x="1665" y="888"/>
                                </a:lnTo>
                                <a:lnTo>
                                  <a:pt x="1682" y="886"/>
                                </a:lnTo>
                                <a:lnTo>
                                  <a:pt x="1697" y="884"/>
                                </a:lnTo>
                                <a:lnTo>
                                  <a:pt x="1708" y="882"/>
                                </a:lnTo>
                                <a:lnTo>
                                  <a:pt x="1717" y="882"/>
                                </a:lnTo>
                                <a:lnTo>
                                  <a:pt x="1728" y="877"/>
                                </a:lnTo>
                                <a:lnTo>
                                  <a:pt x="1731" y="867"/>
                                </a:lnTo>
                                <a:lnTo>
                                  <a:pt x="1728" y="854"/>
                                </a:lnTo>
                                <a:lnTo>
                                  <a:pt x="1722" y="837"/>
                                </a:lnTo>
                                <a:lnTo>
                                  <a:pt x="1710" y="820"/>
                                </a:lnTo>
                                <a:lnTo>
                                  <a:pt x="1695" y="801"/>
                                </a:lnTo>
                                <a:lnTo>
                                  <a:pt x="1679" y="786"/>
                                </a:lnTo>
                                <a:lnTo>
                                  <a:pt x="1662" y="772"/>
                                </a:lnTo>
                                <a:lnTo>
                                  <a:pt x="1652" y="769"/>
                                </a:lnTo>
                                <a:lnTo>
                                  <a:pt x="1637" y="767"/>
                                </a:lnTo>
                                <a:lnTo>
                                  <a:pt x="1621" y="767"/>
                                </a:lnTo>
                                <a:lnTo>
                                  <a:pt x="1601" y="770"/>
                                </a:lnTo>
                                <a:lnTo>
                                  <a:pt x="1580" y="774"/>
                                </a:lnTo>
                                <a:lnTo>
                                  <a:pt x="1557" y="782"/>
                                </a:lnTo>
                                <a:lnTo>
                                  <a:pt x="1534" y="787"/>
                                </a:lnTo>
                                <a:lnTo>
                                  <a:pt x="1510" y="795"/>
                                </a:lnTo>
                                <a:lnTo>
                                  <a:pt x="1487" y="805"/>
                                </a:lnTo>
                                <a:lnTo>
                                  <a:pt x="1464" y="812"/>
                                </a:lnTo>
                                <a:lnTo>
                                  <a:pt x="1445" y="820"/>
                                </a:lnTo>
                                <a:lnTo>
                                  <a:pt x="1426" y="827"/>
                                </a:lnTo>
                                <a:lnTo>
                                  <a:pt x="1412" y="833"/>
                                </a:lnTo>
                                <a:lnTo>
                                  <a:pt x="1400" y="839"/>
                                </a:lnTo>
                                <a:lnTo>
                                  <a:pt x="1393" y="841"/>
                                </a:lnTo>
                                <a:lnTo>
                                  <a:pt x="1390" y="842"/>
                                </a:lnTo>
                                <a:lnTo>
                                  <a:pt x="1392" y="839"/>
                                </a:lnTo>
                                <a:lnTo>
                                  <a:pt x="1400" y="829"/>
                                </a:lnTo>
                                <a:lnTo>
                                  <a:pt x="1410" y="812"/>
                                </a:lnTo>
                                <a:lnTo>
                                  <a:pt x="1423" y="793"/>
                                </a:lnTo>
                                <a:lnTo>
                                  <a:pt x="1440" y="772"/>
                                </a:lnTo>
                                <a:lnTo>
                                  <a:pt x="1458" y="750"/>
                                </a:lnTo>
                                <a:lnTo>
                                  <a:pt x="1478" y="729"/>
                                </a:lnTo>
                                <a:lnTo>
                                  <a:pt x="1497" y="710"/>
                                </a:lnTo>
                                <a:lnTo>
                                  <a:pt x="1520" y="693"/>
                                </a:lnTo>
                                <a:lnTo>
                                  <a:pt x="1548" y="674"/>
                                </a:lnTo>
                                <a:lnTo>
                                  <a:pt x="1580" y="655"/>
                                </a:lnTo>
                                <a:lnTo>
                                  <a:pt x="1611" y="636"/>
                                </a:lnTo>
                                <a:lnTo>
                                  <a:pt x="1642" y="615"/>
                                </a:lnTo>
                                <a:lnTo>
                                  <a:pt x="1669" y="594"/>
                                </a:lnTo>
                                <a:lnTo>
                                  <a:pt x="1690" y="573"/>
                                </a:lnTo>
                                <a:lnTo>
                                  <a:pt x="1703" y="553"/>
                                </a:lnTo>
                                <a:lnTo>
                                  <a:pt x="1727" y="494"/>
                                </a:lnTo>
                                <a:lnTo>
                                  <a:pt x="1748" y="435"/>
                                </a:lnTo>
                                <a:lnTo>
                                  <a:pt x="1768" y="378"/>
                                </a:lnTo>
                                <a:lnTo>
                                  <a:pt x="1784" y="325"/>
                                </a:lnTo>
                                <a:lnTo>
                                  <a:pt x="1797" y="278"/>
                                </a:lnTo>
                                <a:lnTo>
                                  <a:pt x="1806" y="240"/>
                                </a:lnTo>
                                <a:lnTo>
                                  <a:pt x="1809" y="214"/>
                                </a:lnTo>
                                <a:lnTo>
                                  <a:pt x="1806" y="200"/>
                                </a:lnTo>
                                <a:lnTo>
                                  <a:pt x="1794" y="206"/>
                                </a:lnTo>
                                <a:lnTo>
                                  <a:pt x="1776" y="233"/>
                                </a:lnTo>
                                <a:lnTo>
                                  <a:pt x="1751" y="272"/>
                                </a:lnTo>
                                <a:lnTo>
                                  <a:pt x="1722" y="320"/>
                                </a:lnTo>
                                <a:lnTo>
                                  <a:pt x="1692" y="369"/>
                                </a:lnTo>
                                <a:lnTo>
                                  <a:pt x="1661" y="416"/>
                                </a:lnTo>
                                <a:lnTo>
                                  <a:pt x="1633" y="454"/>
                                </a:lnTo>
                                <a:lnTo>
                                  <a:pt x="1608" y="479"/>
                                </a:lnTo>
                                <a:lnTo>
                                  <a:pt x="1583" y="496"/>
                                </a:lnTo>
                                <a:lnTo>
                                  <a:pt x="1557" y="519"/>
                                </a:lnTo>
                                <a:lnTo>
                                  <a:pt x="1529" y="543"/>
                                </a:lnTo>
                                <a:lnTo>
                                  <a:pt x="1501" y="568"/>
                                </a:lnTo>
                                <a:lnTo>
                                  <a:pt x="1476" y="592"/>
                                </a:lnTo>
                                <a:lnTo>
                                  <a:pt x="1454" y="611"/>
                                </a:lnTo>
                                <a:lnTo>
                                  <a:pt x="1441" y="623"/>
                                </a:lnTo>
                                <a:lnTo>
                                  <a:pt x="1436" y="628"/>
                                </a:lnTo>
                                <a:lnTo>
                                  <a:pt x="1438" y="623"/>
                                </a:lnTo>
                                <a:lnTo>
                                  <a:pt x="1443" y="608"/>
                                </a:lnTo>
                                <a:lnTo>
                                  <a:pt x="1453" y="585"/>
                                </a:lnTo>
                                <a:lnTo>
                                  <a:pt x="1466" y="556"/>
                                </a:lnTo>
                                <a:lnTo>
                                  <a:pt x="1481" y="524"/>
                                </a:lnTo>
                                <a:lnTo>
                                  <a:pt x="1502" y="490"/>
                                </a:lnTo>
                                <a:lnTo>
                                  <a:pt x="1525" y="454"/>
                                </a:lnTo>
                                <a:lnTo>
                                  <a:pt x="1553" y="420"/>
                                </a:lnTo>
                                <a:lnTo>
                                  <a:pt x="1578" y="377"/>
                                </a:lnTo>
                                <a:lnTo>
                                  <a:pt x="1596" y="318"/>
                                </a:lnTo>
                                <a:lnTo>
                                  <a:pt x="1608" y="250"/>
                                </a:lnTo>
                                <a:lnTo>
                                  <a:pt x="1614" y="178"/>
                                </a:lnTo>
                                <a:lnTo>
                                  <a:pt x="1618" y="110"/>
                                </a:lnTo>
                                <a:lnTo>
                                  <a:pt x="1619" y="53"/>
                                </a:lnTo>
                                <a:lnTo>
                                  <a:pt x="1618" y="15"/>
                                </a:lnTo>
                                <a:lnTo>
                                  <a:pt x="1618" y="0"/>
                                </a:lnTo>
                                <a:lnTo>
                                  <a:pt x="1614" y="13"/>
                                </a:lnTo>
                                <a:lnTo>
                                  <a:pt x="1606" y="51"/>
                                </a:lnTo>
                                <a:lnTo>
                                  <a:pt x="1591" y="106"/>
                                </a:lnTo>
                                <a:lnTo>
                                  <a:pt x="1572" y="170"/>
                                </a:lnTo>
                                <a:lnTo>
                                  <a:pt x="1547" y="236"/>
                                </a:lnTo>
                                <a:lnTo>
                                  <a:pt x="1517" y="301"/>
                                </a:lnTo>
                                <a:lnTo>
                                  <a:pt x="1484" y="352"/>
                                </a:lnTo>
                                <a:lnTo>
                                  <a:pt x="1448" y="386"/>
                                </a:lnTo>
                                <a:lnTo>
                                  <a:pt x="1421" y="403"/>
                                </a:lnTo>
                                <a:lnTo>
                                  <a:pt x="1395" y="424"/>
                                </a:lnTo>
                                <a:lnTo>
                                  <a:pt x="1369" y="445"/>
                                </a:lnTo>
                                <a:lnTo>
                                  <a:pt x="1344" y="469"/>
                                </a:lnTo>
                                <a:lnTo>
                                  <a:pt x="1321" y="492"/>
                                </a:lnTo>
                                <a:lnTo>
                                  <a:pt x="1298" y="517"/>
                                </a:lnTo>
                                <a:lnTo>
                                  <a:pt x="1278" y="543"/>
                                </a:lnTo>
                                <a:lnTo>
                                  <a:pt x="1258" y="566"/>
                                </a:lnTo>
                                <a:lnTo>
                                  <a:pt x="1240" y="591"/>
                                </a:lnTo>
                                <a:lnTo>
                                  <a:pt x="1225" y="611"/>
                                </a:lnTo>
                                <a:lnTo>
                                  <a:pt x="1210" y="632"/>
                                </a:lnTo>
                                <a:lnTo>
                                  <a:pt x="1199" y="649"/>
                                </a:lnTo>
                                <a:lnTo>
                                  <a:pt x="1191" y="663"/>
                                </a:lnTo>
                                <a:lnTo>
                                  <a:pt x="1182" y="674"/>
                                </a:lnTo>
                                <a:lnTo>
                                  <a:pt x="1179" y="681"/>
                                </a:lnTo>
                                <a:lnTo>
                                  <a:pt x="1177" y="683"/>
                                </a:lnTo>
                                <a:lnTo>
                                  <a:pt x="1087" y="973"/>
                                </a:lnTo>
                                <a:lnTo>
                                  <a:pt x="1083" y="981"/>
                                </a:lnTo>
                                <a:lnTo>
                                  <a:pt x="1072" y="1003"/>
                                </a:lnTo>
                                <a:lnTo>
                                  <a:pt x="1057" y="1039"/>
                                </a:lnTo>
                                <a:lnTo>
                                  <a:pt x="1037" y="1081"/>
                                </a:lnTo>
                                <a:lnTo>
                                  <a:pt x="1017" y="1128"/>
                                </a:lnTo>
                                <a:lnTo>
                                  <a:pt x="998" y="1178"/>
                                </a:lnTo>
                                <a:lnTo>
                                  <a:pt x="978" y="1225"/>
                                </a:lnTo>
                                <a:lnTo>
                                  <a:pt x="963" y="1267"/>
                                </a:lnTo>
                                <a:lnTo>
                                  <a:pt x="947" y="1297"/>
                                </a:lnTo>
                                <a:lnTo>
                                  <a:pt x="932" y="1323"/>
                                </a:lnTo>
                                <a:lnTo>
                                  <a:pt x="920" y="1346"/>
                                </a:lnTo>
                                <a:lnTo>
                                  <a:pt x="912" y="1367"/>
                                </a:lnTo>
                                <a:lnTo>
                                  <a:pt x="904" y="1386"/>
                                </a:lnTo>
                                <a:lnTo>
                                  <a:pt x="899" y="1405"/>
                                </a:lnTo>
                                <a:lnTo>
                                  <a:pt x="895" y="1420"/>
                                </a:lnTo>
                                <a:lnTo>
                                  <a:pt x="892" y="1437"/>
                                </a:lnTo>
                                <a:lnTo>
                                  <a:pt x="884" y="1433"/>
                                </a:lnTo>
                                <a:lnTo>
                                  <a:pt x="876" y="1431"/>
                                </a:lnTo>
                                <a:lnTo>
                                  <a:pt x="869" y="1428"/>
                                </a:lnTo>
                                <a:lnTo>
                                  <a:pt x="861" y="1426"/>
                                </a:lnTo>
                                <a:lnTo>
                                  <a:pt x="841" y="1420"/>
                                </a:lnTo>
                                <a:lnTo>
                                  <a:pt x="821" y="1414"/>
                                </a:lnTo>
                                <a:lnTo>
                                  <a:pt x="803" y="1409"/>
                                </a:lnTo>
                                <a:lnTo>
                                  <a:pt x="783" y="1403"/>
                                </a:lnTo>
                                <a:lnTo>
                                  <a:pt x="763" y="1397"/>
                                </a:lnTo>
                                <a:lnTo>
                                  <a:pt x="745" y="1394"/>
                                </a:lnTo>
                                <a:lnTo>
                                  <a:pt x="726" y="1390"/>
                                </a:lnTo>
                                <a:lnTo>
                                  <a:pt x="707" y="1388"/>
                                </a:lnTo>
                                <a:lnTo>
                                  <a:pt x="688" y="1386"/>
                                </a:lnTo>
                                <a:lnTo>
                                  <a:pt x="668" y="1384"/>
                                </a:lnTo>
                                <a:lnTo>
                                  <a:pt x="648" y="1384"/>
                                </a:lnTo>
                                <a:lnTo>
                                  <a:pt x="628" y="1384"/>
                                </a:lnTo>
                                <a:lnTo>
                                  <a:pt x="608" y="1386"/>
                                </a:lnTo>
                                <a:lnTo>
                                  <a:pt x="587" y="1390"/>
                                </a:lnTo>
                                <a:lnTo>
                                  <a:pt x="566" y="1394"/>
                                </a:lnTo>
                                <a:lnTo>
                                  <a:pt x="544" y="1399"/>
                                </a:lnTo>
                                <a:lnTo>
                                  <a:pt x="508" y="1409"/>
                                </a:lnTo>
                                <a:lnTo>
                                  <a:pt x="475" y="1420"/>
                                </a:lnTo>
                                <a:lnTo>
                                  <a:pt x="444" y="1429"/>
                                </a:lnTo>
                                <a:lnTo>
                                  <a:pt x="414" y="1441"/>
                                </a:lnTo>
                                <a:lnTo>
                                  <a:pt x="386" y="1450"/>
                                </a:lnTo>
                                <a:lnTo>
                                  <a:pt x="361" y="1462"/>
                                </a:lnTo>
                                <a:lnTo>
                                  <a:pt x="336" y="1471"/>
                                </a:lnTo>
                                <a:lnTo>
                                  <a:pt x="315" y="1483"/>
                                </a:lnTo>
                                <a:lnTo>
                                  <a:pt x="295" y="1477"/>
                                </a:lnTo>
                                <a:lnTo>
                                  <a:pt x="274" y="1475"/>
                                </a:lnTo>
                                <a:lnTo>
                                  <a:pt x="254" y="1475"/>
                                </a:lnTo>
                                <a:lnTo>
                                  <a:pt x="233" y="1477"/>
                                </a:lnTo>
                                <a:lnTo>
                                  <a:pt x="213" y="1481"/>
                                </a:lnTo>
                                <a:lnTo>
                                  <a:pt x="191" y="1488"/>
                                </a:lnTo>
                                <a:lnTo>
                                  <a:pt x="173" y="1498"/>
                                </a:lnTo>
                                <a:lnTo>
                                  <a:pt x="153" y="1511"/>
                                </a:lnTo>
                                <a:lnTo>
                                  <a:pt x="122" y="1539"/>
                                </a:lnTo>
                                <a:lnTo>
                                  <a:pt x="97" y="1575"/>
                                </a:lnTo>
                                <a:lnTo>
                                  <a:pt x="79" y="1613"/>
                                </a:lnTo>
                                <a:lnTo>
                                  <a:pt x="68" y="1655"/>
                                </a:lnTo>
                                <a:lnTo>
                                  <a:pt x="64" y="1698"/>
                                </a:lnTo>
                                <a:lnTo>
                                  <a:pt x="68" y="1742"/>
                                </a:lnTo>
                                <a:lnTo>
                                  <a:pt x="77" y="1786"/>
                                </a:lnTo>
                                <a:lnTo>
                                  <a:pt x="96" y="1825"/>
                                </a:lnTo>
                                <a:lnTo>
                                  <a:pt x="106" y="1840"/>
                                </a:lnTo>
                                <a:lnTo>
                                  <a:pt x="117" y="1856"/>
                                </a:lnTo>
                                <a:lnTo>
                                  <a:pt x="129" y="1869"/>
                                </a:lnTo>
                                <a:lnTo>
                                  <a:pt x="142" y="1882"/>
                                </a:lnTo>
                                <a:lnTo>
                                  <a:pt x="155" y="1892"/>
                                </a:lnTo>
                                <a:lnTo>
                                  <a:pt x="170" y="1901"/>
                                </a:lnTo>
                                <a:lnTo>
                                  <a:pt x="185" y="1911"/>
                                </a:lnTo>
                                <a:lnTo>
                                  <a:pt x="200" y="1916"/>
                                </a:lnTo>
                                <a:lnTo>
                                  <a:pt x="203" y="1939"/>
                                </a:lnTo>
                                <a:lnTo>
                                  <a:pt x="203" y="1962"/>
                                </a:lnTo>
                                <a:lnTo>
                                  <a:pt x="196" y="1988"/>
                                </a:lnTo>
                                <a:lnTo>
                                  <a:pt x="185" y="2015"/>
                                </a:lnTo>
                                <a:lnTo>
                                  <a:pt x="163" y="2047"/>
                                </a:lnTo>
                                <a:lnTo>
                                  <a:pt x="140" y="2073"/>
                                </a:lnTo>
                                <a:lnTo>
                                  <a:pt x="119" y="2098"/>
                                </a:lnTo>
                                <a:lnTo>
                                  <a:pt x="96" y="2117"/>
                                </a:lnTo>
                                <a:lnTo>
                                  <a:pt x="74" y="2134"/>
                                </a:lnTo>
                                <a:lnTo>
                                  <a:pt x="56" y="2147"/>
                                </a:lnTo>
                                <a:lnTo>
                                  <a:pt x="40" y="2157"/>
                                </a:lnTo>
                                <a:lnTo>
                                  <a:pt x="26" y="2164"/>
                                </a:lnTo>
                                <a:lnTo>
                                  <a:pt x="8" y="2176"/>
                                </a:lnTo>
                                <a:lnTo>
                                  <a:pt x="0" y="2189"/>
                                </a:lnTo>
                                <a:lnTo>
                                  <a:pt x="7" y="2204"/>
                                </a:lnTo>
                                <a:lnTo>
                                  <a:pt x="31" y="2219"/>
                                </a:lnTo>
                                <a:lnTo>
                                  <a:pt x="51" y="2223"/>
                                </a:lnTo>
                                <a:lnTo>
                                  <a:pt x="73" y="2221"/>
                                </a:lnTo>
                                <a:lnTo>
                                  <a:pt x="96" y="2215"/>
                                </a:lnTo>
                                <a:lnTo>
                                  <a:pt x="120" y="2206"/>
                                </a:lnTo>
                                <a:lnTo>
                                  <a:pt x="143" y="2195"/>
                                </a:lnTo>
                                <a:lnTo>
                                  <a:pt x="167" y="2183"/>
                                </a:lnTo>
                                <a:lnTo>
                                  <a:pt x="186" y="2172"/>
                                </a:lnTo>
                                <a:lnTo>
                                  <a:pt x="203" y="2162"/>
                                </a:lnTo>
                                <a:lnTo>
                                  <a:pt x="209" y="2159"/>
                                </a:lnTo>
                                <a:lnTo>
                                  <a:pt x="216" y="2155"/>
                                </a:lnTo>
                                <a:lnTo>
                                  <a:pt x="223" y="2153"/>
                                </a:lnTo>
                                <a:lnTo>
                                  <a:pt x="229" y="2149"/>
                                </a:lnTo>
                                <a:lnTo>
                                  <a:pt x="228" y="2174"/>
                                </a:lnTo>
                                <a:lnTo>
                                  <a:pt x="229" y="2198"/>
                                </a:lnTo>
                                <a:lnTo>
                                  <a:pt x="239" y="2214"/>
                                </a:lnTo>
                                <a:lnTo>
                                  <a:pt x="257" y="2217"/>
                                </a:lnTo>
                                <a:lnTo>
                                  <a:pt x="277" y="2210"/>
                                </a:lnTo>
                                <a:lnTo>
                                  <a:pt x="298" y="2200"/>
                                </a:lnTo>
                                <a:lnTo>
                                  <a:pt x="322" y="2189"/>
                                </a:lnTo>
                                <a:lnTo>
                                  <a:pt x="343" y="2176"/>
                                </a:lnTo>
                                <a:lnTo>
                                  <a:pt x="361" y="2162"/>
                                </a:lnTo>
                                <a:lnTo>
                                  <a:pt x="378" y="2149"/>
                                </a:lnTo>
                                <a:lnTo>
                                  <a:pt x="389" y="2136"/>
                                </a:lnTo>
                                <a:lnTo>
                                  <a:pt x="394" y="2125"/>
                                </a:lnTo>
                                <a:lnTo>
                                  <a:pt x="399" y="2111"/>
                                </a:lnTo>
                                <a:lnTo>
                                  <a:pt x="402" y="2102"/>
                                </a:lnTo>
                                <a:lnTo>
                                  <a:pt x="402" y="2083"/>
                                </a:lnTo>
                                <a:lnTo>
                                  <a:pt x="399" y="2037"/>
                                </a:lnTo>
                                <a:lnTo>
                                  <a:pt x="392" y="1986"/>
                                </a:lnTo>
                                <a:lnTo>
                                  <a:pt x="388" y="1943"/>
                                </a:lnTo>
                                <a:lnTo>
                                  <a:pt x="388" y="1903"/>
                                </a:lnTo>
                                <a:lnTo>
                                  <a:pt x="397" y="1861"/>
                                </a:lnTo>
                                <a:lnTo>
                                  <a:pt x="411" y="1844"/>
                                </a:lnTo>
                                <a:lnTo>
                                  <a:pt x="424" y="1825"/>
                                </a:lnTo>
                                <a:lnTo>
                                  <a:pt x="434" y="1806"/>
                                </a:lnTo>
                                <a:lnTo>
                                  <a:pt x="442" y="1786"/>
                                </a:lnTo>
                                <a:lnTo>
                                  <a:pt x="467" y="1761"/>
                                </a:lnTo>
                                <a:lnTo>
                                  <a:pt x="495" y="1740"/>
                                </a:lnTo>
                                <a:lnTo>
                                  <a:pt x="526" y="1719"/>
                                </a:lnTo>
                                <a:lnTo>
                                  <a:pt x="559" y="1700"/>
                                </a:lnTo>
                                <a:lnTo>
                                  <a:pt x="594" y="1685"/>
                                </a:lnTo>
                                <a:lnTo>
                                  <a:pt x="630" y="1676"/>
                                </a:lnTo>
                                <a:lnTo>
                                  <a:pt x="666" y="1668"/>
                                </a:lnTo>
                                <a:lnTo>
                                  <a:pt x="701" y="1668"/>
                                </a:lnTo>
                                <a:lnTo>
                                  <a:pt x="693" y="1697"/>
                                </a:lnTo>
                                <a:lnTo>
                                  <a:pt x="686" y="1731"/>
                                </a:lnTo>
                                <a:lnTo>
                                  <a:pt x="679" y="1768"/>
                                </a:lnTo>
                                <a:lnTo>
                                  <a:pt x="674" y="1806"/>
                                </a:lnTo>
                                <a:lnTo>
                                  <a:pt x="671" y="1846"/>
                                </a:lnTo>
                                <a:lnTo>
                                  <a:pt x="674" y="1884"/>
                                </a:lnTo>
                                <a:lnTo>
                                  <a:pt x="681" y="1918"/>
                                </a:lnTo>
                                <a:lnTo>
                                  <a:pt x="693" y="1950"/>
                                </a:lnTo>
                                <a:lnTo>
                                  <a:pt x="709" y="1973"/>
                                </a:lnTo>
                                <a:lnTo>
                                  <a:pt x="731" y="1988"/>
                                </a:lnTo>
                                <a:lnTo>
                                  <a:pt x="752" y="1994"/>
                                </a:lnTo>
                                <a:lnTo>
                                  <a:pt x="775" y="1996"/>
                                </a:lnTo>
                                <a:lnTo>
                                  <a:pt x="798" y="1990"/>
                                </a:lnTo>
                                <a:lnTo>
                                  <a:pt x="820" y="1982"/>
                                </a:lnTo>
                                <a:lnTo>
                                  <a:pt x="841" y="1973"/>
                                </a:lnTo>
                                <a:lnTo>
                                  <a:pt x="859" y="1962"/>
                                </a:lnTo>
                                <a:lnTo>
                                  <a:pt x="866" y="1977"/>
                                </a:lnTo>
                                <a:lnTo>
                                  <a:pt x="872" y="1992"/>
                                </a:lnTo>
                                <a:lnTo>
                                  <a:pt x="879" y="2007"/>
                                </a:lnTo>
                                <a:lnTo>
                                  <a:pt x="884" y="2020"/>
                                </a:lnTo>
                                <a:lnTo>
                                  <a:pt x="890" y="2034"/>
                                </a:lnTo>
                                <a:lnTo>
                                  <a:pt x="897" y="2045"/>
                                </a:lnTo>
                                <a:lnTo>
                                  <a:pt x="904" y="2056"/>
                                </a:lnTo>
                                <a:lnTo>
                                  <a:pt x="909" y="2068"/>
                                </a:lnTo>
                                <a:lnTo>
                                  <a:pt x="930" y="2115"/>
                                </a:lnTo>
                                <a:lnTo>
                                  <a:pt x="943" y="2176"/>
                                </a:lnTo>
                                <a:lnTo>
                                  <a:pt x="953" y="2250"/>
                                </a:lnTo>
                                <a:lnTo>
                                  <a:pt x="961" y="2331"/>
                                </a:lnTo>
                                <a:lnTo>
                                  <a:pt x="970" y="2420"/>
                                </a:lnTo>
                                <a:lnTo>
                                  <a:pt x="981" y="2513"/>
                                </a:lnTo>
                                <a:lnTo>
                                  <a:pt x="999" y="2609"/>
                                </a:lnTo>
                                <a:lnTo>
                                  <a:pt x="1024" y="2706"/>
                                </a:lnTo>
                                <a:lnTo>
                                  <a:pt x="1019" y="2761"/>
                                </a:lnTo>
                                <a:lnTo>
                                  <a:pt x="1014" y="2820"/>
                                </a:lnTo>
                                <a:lnTo>
                                  <a:pt x="1006" y="2878"/>
                                </a:lnTo>
                                <a:lnTo>
                                  <a:pt x="991" y="2935"/>
                                </a:lnTo>
                                <a:lnTo>
                                  <a:pt x="984" y="2950"/>
                                </a:lnTo>
                                <a:lnTo>
                                  <a:pt x="978" y="2965"/>
                                </a:lnTo>
                                <a:lnTo>
                                  <a:pt x="970" y="2981"/>
                                </a:lnTo>
                                <a:lnTo>
                                  <a:pt x="963" y="2996"/>
                                </a:lnTo>
                                <a:lnTo>
                                  <a:pt x="955" y="3009"/>
                                </a:lnTo>
                                <a:lnTo>
                                  <a:pt x="947" y="3024"/>
                                </a:lnTo>
                                <a:lnTo>
                                  <a:pt x="940" y="3035"/>
                                </a:lnTo>
                                <a:lnTo>
                                  <a:pt x="932" y="3049"/>
                                </a:lnTo>
                                <a:lnTo>
                                  <a:pt x="909" y="3041"/>
                                </a:lnTo>
                                <a:lnTo>
                                  <a:pt x="877" y="3032"/>
                                </a:lnTo>
                                <a:lnTo>
                                  <a:pt x="839" y="3020"/>
                                </a:lnTo>
                                <a:lnTo>
                                  <a:pt x="798" y="3007"/>
                                </a:lnTo>
                                <a:lnTo>
                                  <a:pt x="757" y="2992"/>
                                </a:lnTo>
                                <a:lnTo>
                                  <a:pt x="721" y="2977"/>
                                </a:lnTo>
                                <a:lnTo>
                                  <a:pt x="691" y="2962"/>
                                </a:lnTo>
                                <a:lnTo>
                                  <a:pt x="671" y="2948"/>
                                </a:lnTo>
                                <a:lnTo>
                                  <a:pt x="660" y="2941"/>
                                </a:lnTo>
                                <a:lnTo>
                                  <a:pt x="653" y="2948"/>
                                </a:lnTo>
                                <a:lnTo>
                                  <a:pt x="655" y="2963"/>
                                </a:lnTo>
                                <a:lnTo>
                                  <a:pt x="660" y="2986"/>
                                </a:lnTo>
                                <a:lnTo>
                                  <a:pt x="669" y="3013"/>
                                </a:lnTo>
                                <a:lnTo>
                                  <a:pt x="681" y="3037"/>
                                </a:lnTo>
                                <a:lnTo>
                                  <a:pt x="694" y="3060"/>
                                </a:lnTo>
                                <a:lnTo>
                                  <a:pt x="709" y="3073"/>
                                </a:lnTo>
                                <a:lnTo>
                                  <a:pt x="719" y="3079"/>
                                </a:lnTo>
                                <a:lnTo>
                                  <a:pt x="734" y="3087"/>
                                </a:lnTo>
                                <a:lnTo>
                                  <a:pt x="749" y="3094"/>
                                </a:lnTo>
                                <a:lnTo>
                                  <a:pt x="767" y="3104"/>
                                </a:lnTo>
                                <a:lnTo>
                                  <a:pt x="787" y="3111"/>
                                </a:lnTo>
                                <a:lnTo>
                                  <a:pt x="806" y="3119"/>
                                </a:lnTo>
                                <a:lnTo>
                                  <a:pt x="826" y="3126"/>
                                </a:lnTo>
                                <a:lnTo>
                                  <a:pt x="846" y="3132"/>
                                </a:lnTo>
                                <a:lnTo>
                                  <a:pt x="810" y="3155"/>
                                </a:lnTo>
                                <a:lnTo>
                                  <a:pt x="788" y="3157"/>
                                </a:lnTo>
                                <a:lnTo>
                                  <a:pt x="765" y="3157"/>
                                </a:lnTo>
                                <a:lnTo>
                                  <a:pt x="740" y="3155"/>
                                </a:lnTo>
                                <a:lnTo>
                                  <a:pt x="717" y="3151"/>
                                </a:lnTo>
                                <a:lnTo>
                                  <a:pt x="694" y="3145"/>
                                </a:lnTo>
                                <a:lnTo>
                                  <a:pt x="671" y="3136"/>
                                </a:lnTo>
                                <a:lnTo>
                                  <a:pt x="650" y="3123"/>
                                </a:lnTo>
                                <a:lnTo>
                                  <a:pt x="630" y="3107"/>
                                </a:lnTo>
                                <a:lnTo>
                                  <a:pt x="620" y="3102"/>
                                </a:lnTo>
                                <a:lnTo>
                                  <a:pt x="615" y="3109"/>
                                </a:lnTo>
                                <a:lnTo>
                                  <a:pt x="617" y="3128"/>
                                </a:lnTo>
                                <a:lnTo>
                                  <a:pt x="623" y="3151"/>
                                </a:lnTo>
                                <a:lnTo>
                                  <a:pt x="637" y="3177"/>
                                </a:lnTo>
                                <a:lnTo>
                                  <a:pt x="653" y="3202"/>
                                </a:lnTo>
                                <a:lnTo>
                                  <a:pt x="674" y="3221"/>
                                </a:lnTo>
                                <a:lnTo>
                                  <a:pt x="701" y="3230"/>
                                </a:lnTo>
                                <a:lnTo>
                                  <a:pt x="711" y="3232"/>
                                </a:lnTo>
                                <a:lnTo>
                                  <a:pt x="721" y="3232"/>
                                </a:lnTo>
                                <a:lnTo>
                                  <a:pt x="732" y="3234"/>
                                </a:lnTo>
                                <a:lnTo>
                                  <a:pt x="742" y="3234"/>
                                </a:lnTo>
                                <a:lnTo>
                                  <a:pt x="752" y="3236"/>
                                </a:lnTo>
                                <a:lnTo>
                                  <a:pt x="763" y="3234"/>
                                </a:lnTo>
                                <a:lnTo>
                                  <a:pt x="773" y="3234"/>
                                </a:lnTo>
                                <a:lnTo>
                                  <a:pt x="783" y="3232"/>
                                </a:lnTo>
                                <a:lnTo>
                                  <a:pt x="801" y="3249"/>
                                </a:lnTo>
                                <a:lnTo>
                                  <a:pt x="823" y="3265"/>
                                </a:lnTo>
                                <a:lnTo>
                                  <a:pt x="846" y="3282"/>
                                </a:lnTo>
                                <a:lnTo>
                                  <a:pt x="869" y="3295"/>
                                </a:lnTo>
                                <a:lnTo>
                                  <a:pt x="894" y="3304"/>
                                </a:lnTo>
                                <a:lnTo>
                                  <a:pt x="918" y="3310"/>
                                </a:lnTo>
                                <a:lnTo>
                                  <a:pt x="942" y="3312"/>
                                </a:lnTo>
                                <a:lnTo>
                                  <a:pt x="965" y="3304"/>
                                </a:lnTo>
                                <a:lnTo>
                                  <a:pt x="994" y="3291"/>
                                </a:lnTo>
                                <a:lnTo>
                                  <a:pt x="1021" y="3280"/>
                                </a:lnTo>
                                <a:lnTo>
                                  <a:pt x="1045" y="3272"/>
                                </a:lnTo>
                                <a:lnTo>
                                  <a:pt x="1069" y="3265"/>
                                </a:lnTo>
                                <a:lnTo>
                                  <a:pt x="1090" y="3259"/>
                                </a:lnTo>
                                <a:lnTo>
                                  <a:pt x="1111" y="3255"/>
                                </a:lnTo>
                                <a:lnTo>
                                  <a:pt x="1131" y="3253"/>
                                </a:lnTo>
                                <a:lnTo>
                                  <a:pt x="1153" y="3249"/>
                                </a:lnTo>
                                <a:lnTo>
                                  <a:pt x="1156" y="3265"/>
                                </a:lnTo>
                                <a:lnTo>
                                  <a:pt x="1158" y="3276"/>
                                </a:lnTo>
                                <a:lnTo>
                                  <a:pt x="1161" y="3285"/>
                                </a:lnTo>
                                <a:lnTo>
                                  <a:pt x="1163" y="3293"/>
                                </a:lnTo>
                                <a:lnTo>
                                  <a:pt x="1169" y="3295"/>
                                </a:lnTo>
                                <a:lnTo>
                                  <a:pt x="1176" y="3301"/>
                                </a:lnTo>
                                <a:lnTo>
                                  <a:pt x="1182" y="3306"/>
                                </a:lnTo>
                                <a:lnTo>
                                  <a:pt x="1191" y="3314"/>
                                </a:lnTo>
                                <a:lnTo>
                                  <a:pt x="1197" y="3323"/>
                                </a:lnTo>
                                <a:lnTo>
                                  <a:pt x="1204" y="3333"/>
                                </a:lnTo>
                                <a:lnTo>
                                  <a:pt x="1212" y="3344"/>
                                </a:lnTo>
                                <a:lnTo>
                                  <a:pt x="1219" y="3354"/>
                                </a:lnTo>
                                <a:lnTo>
                                  <a:pt x="1220" y="3365"/>
                                </a:lnTo>
                                <a:lnTo>
                                  <a:pt x="1224" y="3374"/>
                                </a:lnTo>
                                <a:lnTo>
                                  <a:pt x="1225" y="3382"/>
                                </a:lnTo>
                                <a:lnTo>
                                  <a:pt x="1224" y="3390"/>
                                </a:lnTo>
                                <a:lnTo>
                                  <a:pt x="1205" y="3454"/>
                                </a:lnTo>
                                <a:lnTo>
                                  <a:pt x="1192" y="3520"/>
                                </a:lnTo>
                                <a:lnTo>
                                  <a:pt x="1181" y="3585"/>
                                </a:lnTo>
                                <a:lnTo>
                                  <a:pt x="1174" y="3645"/>
                                </a:lnTo>
                                <a:lnTo>
                                  <a:pt x="1169" y="3696"/>
                                </a:lnTo>
                                <a:lnTo>
                                  <a:pt x="1167" y="3738"/>
                                </a:lnTo>
                                <a:lnTo>
                                  <a:pt x="1166" y="3765"/>
                                </a:lnTo>
                                <a:lnTo>
                                  <a:pt x="1166" y="3774"/>
                                </a:lnTo>
                                <a:lnTo>
                                  <a:pt x="1169" y="3770"/>
                                </a:lnTo>
                                <a:lnTo>
                                  <a:pt x="1176" y="3761"/>
                                </a:lnTo>
                                <a:lnTo>
                                  <a:pt x="1187" y="3746"/>
                                </a:lnTo>
                                <a:lnTo>
                                  <a:pt x="1204" y="3727"/>
                                </a:lnTo>
                                <a:lnTo>
                                  <a:pt x="1224" y="3710"/>
                                </a:lnTo>
                                <a:lnTo>
                                  <a:pt x="1247" y="3693"/>
                                </a:lnTo>
                                <a:lnTo>
                                  <a:pt x="1273" y="3677"/>
                                </a:lnTo>
                                <a:lnTo>
                                  <a:pt x="1303" y="3668"/>
                                </a:lnTo>
                                <a:lnTo>
                                  <a:pt x="1323" y="3668"/>
                                </a:lnTo>
                                <a:lnTo>
                                  <a:pt x="1351" y="3674"/>
                                </a:lnTo>
                                <a:lnTo>
                                  <a:pt x="1384" y="3683"/>
                                </a:lnTo>
                                <a:lnTo>
                                  <a:pt x="1418" y="3694"/>
                                </a:lnTo>
                                <a:lnTo>
                                  <a:pt x="1451" y="3706"/>
                                </a:lnTo>
                                <a:lnTo>
                                  <a:pt x="1478" y="3717"/>
                                </a:lnTo>
                                <a:lnTo>
                                  <a:pt x="1497" y="3725"/>
                                </a:lnTo>
                                <a:lnTo>
                                  <a:pt x="1504" y="3727"/>
                                </a:lnTo>
                                <a:lnTo>
                                  <a:pt x="1501" y="3706"/>
                                </a:lnTo>
                                <a:lnTo>
                                  <a:pt x="1494" y="3658"/>
                                </a:lnTo>
                                <a:lnTo>
                                  <a:pt x="1496" y="3609"/>
                                </a:lnTo>
                                <a:lnTo>
                                  <a:pt x="1512" y="3577"/>
                                </a:lnTo>
                                <a:lnTo>
                                  <a:pt x="1543" y="3564"/>
                                </a:lnTo>
                                <a:lnTo>
                                  <a:pt x="1575" y="3552"/>
                                </a:lnTo>
                                <a:lnTo>
                                  <a:pt x="1604" y="3545"/>
                                </a:lnTo>
                                <a:lnTo>
                                  <a:pt x="1633" y="3539"/>
                                </a:lnTo>
                                <a:lnTo>
                                  <a:pt x="1656" y="3535"/>
                                </a:lnTo>
                                <a:lnTo>
                                  <a:pt x="1675" y="3533"/>
                                </a:lnTo>
                                <a:lnTo>
                                  <a:pt x="1687" y="3532"/>
                                </a:lnTo>
                                <a:lnTo>
                                  <a:pt x="1692" y="3532"/>
                                </a:lnTo>
                                <a:lnTo>
                                  <a:pt x="1512" y="3456"/>
                                </a:lnTo>
                                <a:lnTo>
                                  <a:pt x="1360" y="3380"/>
                                </a:lnTo>
                                <a:lnTo>
                                  <a:pt x="1359" y="3378"/>
                                </a:lnTo>
                                <a:lnTo>
                                  <a:pt x="1352" y="3374"/>
                                </a:lnTo>
                                <a:lnTo>
                                  <a:pt x="1344" y="3367"/>
                                </a:lnTo>
                                <a:lnTo>
                                  <a:pt x="1334" y="3357"/>
                                </a:lnTo>
                                <a:lnTo>
                                  <a:pt x="1321" y="3348"/>
                                </a:lnTo>
                                <a:lnTo>
                                  <a:pt x="1309" y="3335"/>
                                </a:lnTo>
                                <a:lnTo>
                                  <a:pt x="1296" y="3321"/>
                                </a:lnTo>
                                <a:lnTo>
                                  <a:pt x="1285" y="3306"/>
                                </a:lnTo>
                                <a:lnTo>
                                  <a:pt x="1293" y="3272"/>
                                </a:lnTo>
                                <a:lnTo>
                                  <a:pt x="1301" y="3240"/>
                                </a:lnTo>
                                <a:lnTo>
                                  <a:pt x="1304" y="3217"/>
                                </a:lnTo>
                                <a:lnTo>
                                  <a:pt x="1304" y="3206"/>
                                </a:lnTo>
                                <a:lnTo>
                                  <a:pt x="1331" y="3206"/>
                                </a:lnTo>
                                <a:lnTo>
                                  <a:pt x="1351" y="3204"/>
                                </a:lnTo>
                                <a:lnTo>
                                  <a:pt x="1364" y="3204"/>
                                </a:lnTo>
                                <a:lnTo>
                                  <a:pt x="1374" y="3204"/>
                                </a:lnTo>
                                <a:lnTo>
                                  <a:pt x="1379" y="3204"/>
                                </a:lnTo>
                                <a:lnTo>
                                  <a:pt x="1382" y="3204"/>
                                </a:lnTo>
                                <a:lnTo>
                                  <a:pt x="1384" y="3204"/>
                                </a:lnTo>
                                <a:lnTo>
                                  <a:pt x="1384" y="3204"/>
                                </a:lnTo>
                                <a:lnTo>
                                  <a:pt x="1392" y="3202"/>
                                </a:lnTo>
                                <a:lnTo>
                                  <a:pt x="1405" y="3196"/>
                                </a:lnTo>
                                <a:lnTo>
                                  <a:pt x="1425" y="3187"/>
                                </a:lnTo>
                                <a:lnTo>
                                  <a:pt x="1448" y="3177"/>
                                </a:lnTo>
                                <a:lnTo>
                                  <a:pt x="1469" y="3168"/>
                                </a:lnTo>
                                <a:lnTo>
                                  <a:pt x="1489" y="3160"/>
                                </a:lnTo>
                                <a:lnTo>
                                  <a:pt x="1506" y="3157"/>
                                </a:lnTo>
                                <a:lnTo>
                                  <a:pt x="1514" y="3157"/>
                                </a:lnTo>
                                <a:lnTo>
                                  <a:pt x="1532" y="3147"/>
                                </a:lnTo>
                                <a:lnTo>
                                  <a:pt x="1557" y="3132"/>
                                </a:lnTo>
                                <a:lnTo>
                                  <a:pt x="1585" y="3113"/>
                                </a:lnTo>
                                <a:lnTo>
                                  <a:pt x="1614" y="3090"/>
                                </a:lnTo>
                                <a:lnTo>
                                  <a:pt x="1644" y="3066"/>
                                </a:lnTo>
                                <a:lnTo>
                                  <a:pt x="1669" y="3041"/>
                                </a:lnTo>
                                <a:lnTo>
                                  <a:pt x="1687" y="3018"/>
                                </a:lnTo>
                                <a:lnTo>
                                  <a:pt x="1697" y="2999"/>
                                </a:lnTo>
                                <a:lnTo>
                                  <a:pt x="1707" y="2981"/>
                                </a:lnTo>
                                <a:lnTo>
                                  <a:pt x="1715" y="2962"/>
                                </a:lnTo>
                                <a:lnTo>
                                  <a:pt x="1725" y="2941"/>
                                </a:lnTo>
                                <a:lnTo>
                                  <a:pt x="1733" y="2922"/>
                                </a:lnTo>
                                <a:lnTo>
                                  <a:pt x="1740" y="2903"/>
                                </a:lnTo>
                                <a:lnTo>
                                  <a:pt x="1748" y="2882"/>
                                </a:lnTo>
                                <a:lnTo>
                                  <a:pt x="1755" y="2863"/>
                                </a:lnTo>
                                <a:lnTo>
                                  <a:pt x="1761" y="2844"/>
                                </a:lnTo>
                                <a:lnTo>
                                  <a:pt x="1773" y="2850"/>
                                </a:lnTo>
                                <a:lnTo>
                                  <a:pt x="1786" y="2856"/>
                                </a:lnTo>
                                <a:lnTo>
                                  <a:pt x="1802" y="2859"/>
                                </a:lnTo>
                                <a:lnTo>
                                  <a:pt x="1819" y="2863"/>
                                </a:lnTo>
                                <a:lnTo>
                                  <a:pt x="1834" y="2865"/>
                                </a:lnTo>
                                <a:lnTo>
                                  <a:pt x="1849" y="2867"/>
                                </a:lnTo>
                                <a:lnTo>
                                  <a:pt x="1862" y="2867"/>
                                </a:lnTo>
                                <a:lnTo>
                                  <a:pt x="1872" y="2867"/>
                                </a:lnTo>
                                <a:lnTo>
                                  <a:pt x="1896" y="2867"/>
                                </a:lnTo>
                                <a:lnTo>
                                  <a:pt x="1926" y="2871"/>
                                </a:lnTo>
                                <a:lnTo>
                                  <a:pt x="1956" y="2878"/>
                                </a:lnTo>
                                <a:lnTo>
                                  <a:pt x="1985" y="2890"/>
                                </a:lnTo>
                                <a:lnTo>
                                  <a:pt x="2013" y="2899"/>
                                </a:lnTo>
                                <a:lnTo>
                                  <a:pt x="2035" y="2907"/>
                                </a:lnTo>
                                <a:lnTo>
                                  <a:pt x="2050" y="2909"/>
                                </a:lnTo>
                                <a:lnTo>
                                  <a:pt x="2055" y="2907"/>
                                </a:lnTo>
                                <a:lnTo>
                                  <a:pt x="2083" y="2916"/>
                                </a:lnTo>
                                <a:lnTo>
                                  <a:pt x="2112" y="2939"/>
                                </a:lnTo>
                                <a:lnTo>
                                  <a:pt x="2142" y="2969"/>
                                </a:lnTo>
                                <a:lnTo>
                                  <a:pt x="2170" y="3003"/>
                                </a:lnTo>
                                <a:lnTo>
                                  <a:pt x="2193" y="3037"/>
                                </a:lnTo>
                                <a:lnTo>
                                  <a:pt x="2213" y="3068"/>
                                </a:lnTo>
                                <a:lnTo>
                                  <a:pt x="2225" y="3088"/>
                                </a:lnTo>
                                <a:lnTo>
                                  <a:pt x="2229" y="3096"/>
                                </a:lnTo>
                                <a:lnTo>
                                  <a:pt x="2228" y="3075"/>
                                </a:lnTo>
                                <a:lnTo>
                                  <a:pt x="2223" y="3022"/>
                                </a:lnTo>
                                <a:lnTo>
                                  <a:pt x="2220" y="2958"/>
                                </a:lnTo>
                                <a:lnTo>
                                  <a:pt x="2220" y="2899"/>
                                </a:lnTo>
                                <a:lnTo>
                                  <a:pt x="2226" y="2874"/>
                                </a:lnTo>
                                <a:lnTo>
                                  <a:pt x="2241" y="2856"/>
                                </a:lnTo>
                                <a:lnTo>
                                  <a:pt x="2261" y="2840"/>
                                </a:lnTo>
                                <a:lnTo>
                                  <a:pt x="2282" y="2829"/>
                                </a:lnTo>
                                <a:lnTo>
                                  <a:pt x="2304" y="2821"/>
                                </a:lnTo>
                                <a:lnTo>
                                  <a:pt x="2322" y="2816"/>
                                </a:lnTo>
                                <a:lnTo>
                                  <a:pt x="2335" y="2812"/>
                                </a:lnTo>
                                <a:lnTo>
                                  <a:pt x="2340" y="2812"/>
                                </a:lnTo>
                                <a:lnTo>
                                  <a:pt x="2225" y="2723"/>
                                </a:lnTo>
                                <a:lnTo>
                                  <a:pt x="2228" y="2696"/>
                                </a:lnTo>
                                <a:lnTo>
                                  <a:pt x="2238" y="2666"/>
                                </a:lnTo>
                                <a:lnTo>
                                  <a:pt x="2248" y="2634"/>
                                </a:lnTo>
                                <a:lnTo>
                                  <a:pt x="2261" y="2602"/>
                                </a:lnTo>
                                <a:lnTo>
                                  <a:pt x="2274" y="2573"/>
                                </a:lnTo>
                                <a:lnTo>
                                  <a:pt x="2286" y="2549"/>
                                </a:lnTo>
                                <a:lnTo>
                                  <a:pt x="2292" y="2534"/>
                                </a:lnTo>
                                <a:lnTo>
                                  <a:pt x="2295" y="2528"/>
                                </a:lnTo>
                                <a:lnTo>
                                  <a:pt x="2124" y="2676"/>
                                </a:lnTo>
                                <a:lnTo>
                                  <a:pt x="2018" y="2776"/>
                                </a:lnTo>
                                <a:lnTo>
                                  <a:pt x="1862" y="2710"/>
                                </a:lnTo>
                                <a:lnTo>
                                  <a:pt x="1862" y="2708"/>
                                </a:lnTo>
                                <a:lnTo>
                                  <a:pt x="1862" y="2704"/>
                                </a:lnTo>
                                <a:lnTo>
                                  <a:pt x="1862" y="2702"/>
                                </a:lnTo>
                                <a:lnTo>
                                  <a:pt x="1862" y="2700"/>
                                </a:lnTo>
                                <a:lnTo>
                                  <a:pt x="1834" y="2623"/>
                                </a:lnTo>
                                <a:lnTo>
                                  <a:pt x="1844" y="2598"/>
                                </a:lnTo>
                                <a:lnTo>
                                  <a:pt x="1845" y="2551"/>
                                </a:lnTo>
                                <a:lnTo>
                                  <a:pt x="1842" y="2503"/>
                                </a:lnTo>
                                <a:lnTo>
                                  <a:pt x="1840" y="2477"/>
                                </a:lnTo>
                                <a:lnTo>
                                  <a:pt x="1839" y="2458"/>
                                </a:lnTo>
                                <a:lnTo>
                                  <a:pt x="1834" y="2433"/>
                                </a:lnTo>
                                <a:lnTo>
                                  <a:pt x="1825" y="2407"/>
                                </a:lnTo>
                                <a:lnTo>
                                  <a:pt x="1814" y="2376"/>
                                </a:lnTo>
                                <a:lnTo>
                                  <a:pt x="1799" y="2344"/>
                                </a:lnTo>
                                <a:lnTo>
                                  <a:pt x="1783" y="2308"/>
                                </a:lnTo>
                                <a:lnTo>
                                  <a:pt x="1764" y="2272"/>
                                </a:lnTo>
                                <a:lnTo>
                                  <a:pt x="1743" y="2234"/>
                                </a:lnTo>
                                <a:lnTo>
                                  <a:pt x="1722" y="2196"/>
                                </a:lnTo>
                                <a:lnTo>
                                  <a:pt x="1698" y="2159"/>
                                </a:lnTo>
                                <a:lnTo>
                                  <a:pt x="1675" y="2119"/>
                                </a:lnTo>
                                <a:lnTo>
                                  <a:pt x="1652" y="2081"/>
                                </a:lnTo>
                                <a:lnTo>
                                  <a:pt x="1629" y="2045"/>
                                </a:lnTo>
                                <a:lnTo>
                                  <a:pt x="1608" y="2009"/>
                                </a:lnTo>
                                <a:lnTo>
                                  <a:pt x="1586" y="1975"/>
                                </a:lnTo>
                                <a:lnTo>
                                  <a:pt x="1567" y="1945"/>
                                </a:lnTo>
                                <a:lnTo>
                                  <a:pt x="1545" y="1912"/>
                                </a:lnTo>
                                <a:lnTo>
                                  <a:pt x="1524" y="1882"/>
                                </a:lnTo>
                                <a:lnTo>
                                  <a:pt x="1501" y="1852"/>
                                </a:lnTo>
                                <a:lnTo>
                                  <a:pt x="1476" y="1823"/>
                                </a:lnTo>
                                <a:lnTo>
                                  <a:pt x="1449" y="1795"/>
                                </a:lnTo>
                                <a:lnTo>
                                  <a:pt x="1421" y="1767"/>
                                </a:lnTo>
                                <a:lnTo>
                                  <a:pt x="1393" y="1740"/>
                                </a:lnTo>
                                <a:lnTo>
                                  <a:pt x="1365" y="1714"/>
                                </a:lnTo>
                                <a:lnTo>
                                  <a:pt x="1362" y="1708"/>
                                </a:lnTo>
                                <a:lnTo>
                                  <a:pt x="1351" y="1698"/>
                                </a:lnTo>
                                <a:lnTo>
                                  <a:pt x="1332" y="1683"/>
                                </a:lnTo>
                                <a:lnTo>
                                  <a:pt x="1313" y="1670"/>
                                </a:lnTo>
                                <a:lnTo>
                                  <a:pt x="1293" y="1655"/>
                                </a:lnTo>
                                <a:lnTo>
                                  <a:pt x="1276" y="1642"/>
                                </a:lnTo>
                                <a:lnTo>
                                  <a:pt x="1265" y="1632"/>
                                </a:lnTo>
                                <a:lnTo>
                                  <a:pt x="1261" y="1626"/>
                                </a:lnTo>
                                <a:lnTo>
                                  <a:pt x="1247" y="1617"/>
                                </a:lnTo>
                                <a:lnTo>
                                  <a:pt x="1232" y="1606"/>
                                </a:lnTo>
                                <a:lnTo>
                                  <a:pt x="1217" y="1596"/>
                                </a:lnTo>
                                <a:lnTo>
                                  <a:pt x="1204" y="1587"/>
                                </a:lnTo>
                                <a:lnTo>
                                  <a:pt x="1189" y="1577"/>
                                </a:lnTo>
                                <a:lnTo>
                                  <a:pt x="1177" y="1568"/>
                                </a:lnTo>
                                <a:lnTo>
                                  <a:pt x="1166" y="1558"/>
                                </a:lnTo>
                                <a:lnTo>
                                  <a:pt x="1154" y="1551"/>
                                </a:lnTo>
                                <a:lnTo>
                                  <a:pt x="1166" y="1528"/>
                                </a:lnTo>
                                <a:lnTo>
                                  <a:pt x="1182" y="1509"/>
                                </a:lnTo>
                                <a:lnTo>
                                  <a:pt x="1200" y="1492"/>
                                </a:lnTo>
                                <a:lnTo>
                                  <a:pt x="1220" y="1479"/>
                                </a:lnTo>
                                <a:lnTo>
                                  <a:pt x="1242" y="1465"/>
                                </a:lnTo>
                                <a:lnTo>
                                  <a:pt x="1266" y="1456"/>
                                </a:lnTo>
                                <a:lnTo>
                                  <a:pt x="1291" y="1447"/>
                                </a:lnTo>
                                <a:lnTo>
                                  <a:pt x="1316" y="1441"/>
                                </a:lnTo>
                                <a:lnTo>
                                  <a:pt x="1329" y="1447"/>
                                </a:lnTo>
                                <a:lnTo>
                                  <a:pt x="1341" y="1450"/>
                                </a:lnTo>
                                <a:lnTo>
                                  <a:pt x="1352" y="1454"/>
                                </a:lnTo>
                                <a:lnTo>
                                  <a:pt x="1362" y="1458"/>
                                </a:lnTo>
                                <a:lnTo>
                                  <a:pt x="1372" y="1462"/>
                                </a:lnTo>
                                <a:lnTo>
                                  <a:pt x="1380" y="1464"/>
                                </a:lnTo>
                                <a:lnTo>
                                  <a:pt x="1387" y="1467"/>
                                </a:lnTo>
                                <a:lnTo>
                                  <a:pt x="1393" y="1469"/>
                                </a:lnTo>
                                <a:lnTo>
                                  <a:pt x="1407" y="1475"/>
                                </a:lnTo>
                                <a:lnTo>
                                  <a:pt x="1423" y="1483"/>
                                </a:lnTo>
                                <a:lnTo>
                                  <a:pt x="1443" y="1490"/>
                                </a:lnTo>
                                <a:lnTo>
                                  <a:pt x="1464" y="1501"/>
                                </a:lnTo>
                                <a:lnTo>
                                  <a:pt x="1486" y="1511"/>
                                </a:lnTo>
                                <a:lnTo>
                                  <a:pt x="1510" y="1522"/>
                                </a:lnTo>
                                <a:lnTo>
                                  <a:pt x="1535" y="1536"/>
                                </a:lnTo>
                                <a:lnTo>
                                  <a:pt x="1560" y="1547"/>
                                </a:lnTo>
                                <a:lnTo>
                                  <a:pt x="1585" y="1560"/>
                                </a:lnTo>
                                <a:lnTo>
                                  <a:pt x="1608" y="1572"/>
                                </a:lnTo>
                                <a:lnTo>
                                  <a:pt x="1629" y="1585"/>
                                </a:lnTo>
                                <a:lnTo>
                                  <a:pt x="1651" y="1596"/>
                                </a:lnTo>
                                <a:lnTo>
                                  <a:pt x="1667" y="1608"/>
                                </a:lnTo>
                                <a:lnTo>
                                  <a:pt x="1684" y="1617"/>
                                </a:lnTo>
                                <a:lnTo>
                                  <a:pt x="1695" y="1628"/>
                                </a:lnTo>
                                <a:lnTo>
                                  <a:pt x="1703" y="1636"/>
                                </a:lnTo>
                                <a:lnTo>
                                  <a:pt x="1722" y="1632"/>
                                </a:lnTo>
                                <a:lnTo>
                                  <a:pt x="1731" y="1581"/>
                                </a:lnTo>
                                <a:lnTo>
                                  <a:pt x="1735" y="1522"/>
                                </a:lnTo>
                                <a:lnTo>
                                  <a:pt x="1735" y="1494"/>
                                </a:lnTo>
                                <a:lnTo>
                                  <a:pt x="1774" y="1511"/>
                                </a:lnTo>
                                <a:lnTo>
                                  <a:pt x="1814" y="1534"/>
                                </a:lnTo>
                                <a:lnTo>
                                  <a:pt x="1852" y="1564"/>
                                </a:lnTo>
                                <a:lnTo>
                                  <a:pt x="1888" y="1596"/>
                                </a:lnTo>
                                <a:lnTo>
                                  <a:pt x="1919" y="1628"/>
                                </a:lnTo>
                                <a:lnTo>
                                  <a:pt x="1946" y="1659"/>
                                </a:lnTo>
                                <a:lnTo>
                                  <a:pt x="1967" y="1683"/>
                                </a:lnTo>
                                <a:lnTo>
                                  <a:pt x="1982" y="1700"/>
                                </a:lnTo>
                                <a:lnTo>
                                  <a:pt x="2002" y="1702"/>
                                </a:lnTo>
                                <a:lnTo>
                                  <a:pt x="2015" y="1674"/>
                                </a:lnTo>
                                <a:lnTo>
                                  <a:pt x="2023" y="1630"/>
                                </a:lnTo>
                                <a:lnTo>
                                  <a:pt x="2022" y="1583"/>
                                </a:lnTo>
                                <a:lnTo>
                                  <a:pt x="2010" y="1558"/>
                                </a:lnTo>
                                <a:lnTo>
                                  <a:pt x="1984" y="1528"/>
                                </a:lnTo>
                                <a:lnTo>
                                  <a:pt x="1947" y="1494"/>
                                </a:lnTo>
                                <a:lnTo>
                                  <a:pt x="1908" y="1462"/>
                                </a:lnTo>
                                <a:lnTo>
                                  <a:pt x="1868" y="1431"/>
                                </a:lnTo>
                                <a:lnTo>
                                  <a:pt x="1834" y="1407"/>
                                </a:lnTo>
                                <a:lnTo>
                                  <a:pt x="1811" y="1390"/>
                                </a:lnTo>
                                <a:lnTo>
                                  <a:pt x="1801" y="1384"/>
                                </a:lnTo>
                                <a:lnTo>
                                  <a:pt x="1804" y="1384"/>
                                </a:lnTo>
                                <a:lnTo>
                                  <a:pt x="1816" y="1384"/>
                                </a:lnTo>
                                <a:lnTo>
                                  <a:pt x="1834" y="1384"/>
                                </a:lnTo>
                                <a:lnTo>
                                  <a:pt x="1855" y="1384"/>
                                </a:lnTo>
                                <a:lnTo>
                                  <a:pt x="1878" y="1384"/>
                                </a:lnTo>
                                <a:lnTo>
                                  <a:pt x="1905" y="1386"/>
                                </a:lnTo>
                                <a:lnTo>
                                  <a:pt x="1931" y="1390"/>
                                </a:lnTo>
                                <a:lnTo>
                                  <a:pt x="1957" y="1395"/>
                                </a:lnTo>
                                <a:lnTo>
                                  <a:pt x="1984" y="1405"/>
                                </a:lnTo>
                                <a:lnTo>
                                  <a:pt x="2015" y="1418"/>
                                </a:lnTo>
                                <a:lnTo>
                                  <a:pt x="2046" y="1433"/>
                                </a:lnTo>
                                <a:lnTo>
                                  <a:pt x="2081" y="1450"/>
                                </a:lnTo>
                                <a:lnTo>
                                  <a:pt x="2112" y="1464"/>
                                </a:lnTo>
                                <a:lnTo>
                                  <a:pt x="2144" y="1475"/>
                                </a:lnTo>
                                <a:lnTo>
                                  <a:pt x="2172" y="1481"/>
                                </a:lnTo>
                                <a:lnTo>
                                  <a:pt x="2195" y="1479"/>
                                </a:lnTo>
                                <a:lnTo>
                                  <a:pt x="2221" y="1471"/>
                                </a:lnTo>
                                <a:lnTo>
                                  <a:pt x="2248" y="1464"/>
                                </a:lnTo>
                                <a:lnTo>
                                  <a:pt x="2272" y="1456"/>
                                </a:lnTo>
                                <a:lnTo>
                                  <a:pt x="2297" y="1447"/>
                                </a:lnTo>
                                <a:lnTo>
                                  <a:pt x="2322" y="1439"/>
                                </a:lnTo>
                                <a:lnTo>
                                  <a:pt x="2343" y="1431"/>
                                </a:lnTo>
                                <a:lnTo>
                                  <a:pt x="2365" y="1424"/>
                                </a:lnTo>
                                <a:lnTo>
                                  <a:pt x="2384" y="1414"/>
                                </a:lnTo>
                                <a:lnTo>
                                  <a:pt x="2403" y="1407"/>
                                </a:lnTo>
                                <a:lnTo>
                                  <a:pt x="2419" y="1399"/>
                                </a:lnTo>
                                <a:lnTo>
                                  <a:pt x="2432" y="1394"/>
                                </a:lnTo>
                                <a:lnTo>
                                  <a:pt x="2445" y="1386"/>
                                </a:lnTo>
                                <a:lnTo>
                                  <a:pt x="2455" y="1380"/>
                                </a:lnTo>
                                <a:lnTo>
                                  <a:pt x="2462" y="1373"/>
                                </a:lnTo>
                                <a:lnTo>
                                  <a:pt x="2465" y="1369"/>
                                </a:lnTo>
                                <a:lnTo>
                                  <a:pt x="2467" y="1363"/>
                                </a:lnTo>
                                <a:lnTo>
                                  <a:pt x="2464" y="1359"/>
                                </a:lnTo>
                                <a:lnTo>
                                  <a:pt x="2457" y="1356"/>
                                </a:lnTo>
                                <a:lnTo>
                                  <a:pt x="2445" y="1356"/>
                                </a:lnTo>
                                <a:lnTo>
                                  <a:pt x="2431" y="1354"/>
                                </a:lnTo>
                                <a:lnTo>
                                  <a:pt x="2414" y="1354"/>
                                </a:lnTo>
                                <a:lnTo>
                                  <a:pt x="2393" y="1354"/>
                                </a:lnTo>
                                <a:lnTo>
                                  <a:pt x="2371" y="1356"/>
                                </a:lnTo>
                                <a:lnTo>
                                  <a:pt x="2348" y="1356"/>
                                </a:lnTo>
                                <a:lnTo>
                                  <a:pt x="2325" y="1356"/>
                                </a:lnTo>
                                <a:lnTo>
                                  <a:pt x="2300" y="1358"/>
                                </a:lnTo>
                                <a:lnTo>
                                  <a:pt x="2277" y="1358"/>
                                </a:lnTo>
                                <a:lnTo>
                                  <a:pt x="2254" y="1358"/>
                                </a:lnTo>
                                <a:lnTo>
                                  <a:pt x="2233" y="1356"/>
                                </a:lnTo>
                                <a:lnTo>
                                  <a:pt x="2215" y="1356"/>
                                </a:lnTo>
                                <a:lnTo>
                                  <a:pt x="2196" y="1352"/>
                                </a:lnTo>
                                <a:lnTo>
                                  <a:pt x="2183" y="1348"/>
                                </a:lnTo>
                                <a:close/>
                              </a:path>
                            </a:pathLst>
                          </a:custGeom>
                          <a:solidFill>
                            <a:srgbClr val="000000"/>
                          </a:solidFill>
                          <a:ln w="0">
                            <a:noFill/>
                          </a:ln>
                        </wps:spPr>
                        <wps:style>
                          <a:lnRef idx="0"/>
                          <a:fillRef idx="0"/>
                          <a:effectRef idx="0"/>
                          <a:fontRef idx="minor"/>
                        </wps:style>
                        <wps:bodyPr/>
                      </wps:wsp>
                      <wps:wsp>
                        <wps:cNvSpPr/>
                        <wps:spPr>
                          <a:xfrm>
                            <a:off x="614160" y="1103040"/>
                            <a:ext cx="82080" cy="53280"/>
                          </a:xfrm>
                          <a:custGeom>
                            <a:avLst/>
                            <a:gdLst/>
                            <a:ahLst/>
                            <a:rect l="l" t="t" r="r" b="b"/>
                            <a:pathLst>
                              <a:path w="258" h="169">
                                <a:moveTo>
                                  <a:pt x="121" y="0"/>
                                </a:moveTo>
                                <a:lnTo>
                                  <a:pt x="258" y="49"/>
                                </a:lnTo>
                                <a:lnTo>
                                  <a:pt x="254" y="49"/>
                                </a:lnTo>
                                <a:lnTo>
                                  <a:pt x="244" y="51"/>
                                </a:lnTo>
                                <a:lnTo>
                                  <a:pt x="230" y="53"/>
                                </a:lnTo>
                                <a:lnTo>
                                  <a:pt x="213" y="55"/>
                                </a:lnTo>
                                <a:lnTo>
                                  <a:pt x="198" y="61"/>
                                </a:lnTo>
                                <a:lnTo>
                                  <a:pt x="183" y="66"/>
                                </a:lnTo>
                                <a:lnTo>
                                  <a:pt x="173" y="76"/>
                                </a:lnTo>
                                <a:lnTo>
                                  <a:pt x="168" y="85"/>
                                </a:lnTo>
                                <a:lnTo>
                                  <a:pt x="170" y="110"/>
                                </a:lnTo>
                                <a:lnTo>
                                  <a:pt x="173" y="135"/>
                                </a:lnTo>
                                <a:lnTo>
                                  <a:pt x="178" y="154"/>
                                </a:lnTo>
                                <a:lnTo>
                                  <a:pt x="180" y="161"/>
                                </a:lnTo>
                                <a:lnTo>
                                  <a:pt x="177" y="159"/>
                                </a:lnTo>
                                <a:lnTo>
                                  <a:pt x="167" y="152"/>
                                </a:lnTo>
                                <a:lnTo>
                                  <a:pt x="154" y="142"/>
                                </a:lnTo>
                                <a:lnTo>
                                  <a:pt x="137" y="133"/>
                                </a:lnTo>
                                <a:lnTo>
                                  <a:pt x="119" y="123"/>
                                </a:lnTo>
                                <a:lnTo>
                                  <a:pt x="101" y="118"/>
                                </a:lnTo>
                                <a:lnTo>
                                  <a:pt x="86" y="114"/>
                                </a:lnTo>
                                <a:lnTo>
                                  <a:pt x="73" y="118"/>
                                </a:lnTo>
                                <a:lnTo>
                                  <a:pt x="61" y="125"/>
                                </a:lnTo>
                                <a:lnTo>
                                  <a:pt x="50" y="133"/>
                                </a:lnTo>
                                <a:lnTo>
                                  <a:pt x="38" y="140"/>
                                </a:lnTo>
                                <a:lnTo>
                                  <a:pt x="27" y="150"/>
                                </a:lnTo>
                                <a:lnTo>
                                  <a:pt x="15" y="157"/>
                                </a:lnTo>
                                <a:lnTo>
                                  <a:pt x="7" y="163"/>
                                </a:lnTo>
                                <a:lnTo>
                                  <a:pt x="2" y="167"/>
                                </a:lnTo>
                                <a:lnTo>
                                  <a:pt x="0" y="169"/>
                                </a:lnTo>
                                <a:lnTo>
                                  <a:pt x="60" y="53"/>
                                </a:lnTo>
                                <a:lnTo>
                                  <a:pt x="121" y="0"/>
                                </a:lnTo>
                                <a:close/>
                              </a:path>
                            </a:pathLst>
                          </a:custGeom>
                          <a:solidFill>
                            <a:srgbClr val="ffffff"/>
                          </a:solidFill>
                          <a:ln w="0">
                            <a:noFill/>
                          </a:ln>
                        </wps:spPr>
                        <wps:style>
                          <a:lnRef idx="0"/>
                          <a:fillRef idx="0"/>
                          <a:effectRef idx="0"/>
                          <a:fontRef idx="minor"/>
                        </wps:style>
                        <wps:bodyPr/>
                      </wps:wsp>
                      <wps:wsp>
                        <wps:cNvSpPr/>
                        <wps:spPr>
                          <a:xfrm>
                            <a:off x="565920" y="478080"/>
                            <a:ext cx="11520" cy="3240"/>
                          </a:xfrm>
                          <a:custGeom>
                            <a:avLst/>
                            <a:gdLst/>
                            <a:ahLst/>
                            <a:rect l="l" t="t" r="r" b="b"/>
                            <a:pathLst>
                              <a:path w="36" h="11">
                                <a:moveTo>
                                  <a:pt x="31" y="0"/>
                                </a:moveTo>
                                <a:lnTo>
                                  <a:pt x="33" y="1"/>
                                </a:lnTo>
                                <a:lnTo>
                                  <a:pt x="34" y="1"/>
                                </a:lnTo>
                                <a:lnTo>
                                  <a:pt x="34" y="3"/>
                                </a:lnTo>
                                <a:lnTo>
                                  <a:pt x="36" y="3"/>
                                </a:lnTo>
                                <a:lnTo>
                                  <a:pt x="26" y="5"/>
                                </a:lnTo>
                                <a:lnTo>
                                  <a:pt x="18" y="7"/>
                                </a:lnTo>
                                <a:lnTo>
                                  <a:pt x="8" y="9"/>
                                </a:lnTo>
                                <a:lnTo>
                                  <a:pt x="0" y="11"/>
                                </a:lnTo>
                                <a:lnTo>
                                  <a:pt x="6" y="9"/>
                                </a:lnTo>
                                <a:lnTo>
                                  <a:pt x="14" y="7"/>
                                </a:lnTo>
                                <a:lnTo>
                                  <a:pt x="23" y="3"/>
                                </a:lnTo>
                                <a:lnTo>
                                  <a:pt x="31" y="0"/>
                                </a:lnTo>
                                <a:close/>
                              </a:path>
                            </a:pathLst>
                          </a:custGeom>
                          <a:solidFill>
                            <a:srgbClr val="000000"/>
                          </a:solidFill>
                          <a:ln w="0">
                            <a:noFill/>
                          </a:ln>
                        </wps:spPr>
                        <wps:style>
                          <a:lnRef idx="0"/>
                          <a:fillRef idx="0"/>
                          <a:effectRef idx="0"/>
                          <a:fontRef idx="minor"/>
                        </wps:style>
                        <wps:bodyPr/>
                      </wps:wsp>
                      <wps:wsp>
                        <wps:cNvSpPr/>
                        <wps:spPr>
                          <a:xfrm>
                            <a:off x="455760" y="562680"/>
                            <a:ext cx="6840" cy="6480"/>
                          </a:xfrm>
                          <a:custGeom>
                            <a:avLst/>
                            <a:gdLst/>
                            <a:ahLst/>
                            <a:rect l="l" t="t" r="r" b="b"/>
                            <a:pathLst>
                              <a:path w="22" h="19">
                                <a:moveTo>
                                  <a:pt x="0" y="9"/>
                                </a:moveTo>
                                <a:lnTo>
                                  <a:pt x="7" y="7"/>
                                </a:lnTo>
                                <a:lnTo>
                                  <a:pt x="12" y="5"/>
                                </a:lnTo>
                                <a:lnTo>
                                  <a:pt x="17" y="1"/>
                                </a:lnTo>
                                <a:lnTo>
                                  <a:pt x="22" y="0"/>
                                </a:lnTo>
                                <a:lnTo>
                                  <a:pt x="17" y="3"/>
                                </a:lnTo>
                                <a:lnTo>
                                  <a:pt x="13" y="9"/>
                                </a:lnTo>
                                <a:lnTo>
                                  <a:pt x="9" y="13"/>
                                </a:lnTo>
                                <a:lnTo>
                                  <a:pt x="5" y="19"/>
                                </a:lnTo>
                                <a:lnTo>
                                  <a:pt x="4" y="17"/>
                                </a:lnTo>
                                <a:lnTo>
                                  <a:pt x="4" y="13"/>
                                </a:lnTo>
                                <a:lnTo>
                                  <a:pt x="2" y="11"/>
                                </a:lnTo>
                                <a:lnTo>
                                  <a:pt x="0" y="9"/>
                                </a:lnTo>
                                <a:close/>
                              </a:path>
                            </a:pathLst>
                          </a:custGeom>
                          <a:solidFill>
                            <a:srgbClr val="000000"/>
                          </a:solidFill>
                          <a:ln w="0">
                            <a:noFill/>
                          </a:ln>
                        </wps:spPr>
                        <wps:style>
                          <a:lnRef idx="0"/>
                          <a:fillRef idx="0"/>
                          <a:effectRef idx="0"/>
                          <a:fontRef idx="minor"/>
                        </wps:style>
                        <wps:bodyPr/>
                      </wps:wsp>
                      <wps:wsp>
                        <wps:cNvSpPr/>
                        <wps:spPr>
                          <a:xfrm>
                            <a:off x="532800" y="526320"/>
                            <a:ext cx="238680" cy="464760"/>
                          </a:xfrm>
                          <a:custGeom>
                            <a:avLst/>
                            <a:gdLst/>
                            <a:ahLst/>
                            <a:rect l="l" t="t" r="r" b="b"/>
                            <a:pathLst>
                              <a:path w="750" h="1464">
                                <a:moveTo>
                                  <a:pt x="288" y="977"/>
                                </a:moveTo>
                                <a:lnTo>
                                  <a:pt x="293" y="882"/>
                                </a:lnTo>
                                <a:lnTo>
                                  <a:pt x="292" y="801"/>
                                </a:lnTo>
                                <a:lnTo>
                                  <a:pt x="285" y="729"/>
                                </a:lnTo>
                                <a:lnTo>
                                  <a:pt x="272" y="667"/>
                                </a:lnTo>
                                <a:lnTo>
                                  <a:pt x="249" y="606"/>
                                </a:lnTo>
                                <a:lnTo>
                                  <a:pt x="217" y="547"/>
                                </a:lnTo>
                                <a:lnTo>
                                  <a:pt x="176" y="485"/>
                                </a:lnTo>
                                <a:lnTo>
                                  <a:pt x="122" y="415"/>
                                </a:lnTo>
                                <a:lnTo>
                                  <a:pt x="69" y="339"/>
                                </a:lnTo>
                                <a:lnTo>
                                  <a:pt x="33" y="259"/>
                                </a:lnTo>
                                <a:lnTo>
                                  <a:pt x="8" y="184"/>
                                </a:lnTo>
                                <a:lnTo>
                                  <a:pt x="0" y="115"/>
                                </a:lnTo>
                                <a:lnTo>
                                  <a:pt x="5" y="59"/>
                                </a:lnTo>
                                <a:lnTo>
                                  <a:pt x="23" y="19"/>
                                </a:lnTo>
                                <a:lnTo>
                                  <a:pt x="54" y="0"/>
                                </a:lnTo>
                                <a:lnTo>
                                  <a:pt x="99" y="8"/>
                                </a:lnTo>
                                <a:lnTo>
                                  <a:pt x="100" y="9"/>
                                </a:lnTo>
                                <a:lnTo>
                                  <a:pt x="105" y="11"/>
                                </a:lnTo>
                                <a:lnTo>
                                  <a:pt x="113" y="17"/>
                                </a:lnTo>
                                <a:lnTo>
                                  <a:pt x="123" y="23"/>
                                </a:lnTo>
                                <a:lnTo>
                                  <a:pt x="137" y="32"/>
                                </a:lnTo>
                                <a:lnTo>
                                  <a:pt x="153" y="42"/>
                                </a:lnTo>
                                <a:lnTo>
                                  <a:pt x="170" y="53"/>
                                </a:lnTo>
                                <a:lnTo>
                                  <a:pt x="188" y="66"/>
                                </a:lnTo>
                                <a:lnTo>
                                  <a:pt x="209" y="79"/>
                                </a:lnTo>
                                <a:lnTo>
                                  <a:pt x="231" y="95"/>
                                </a:lnTo>
                                <a:lnTo>
                                  <a:pt x="252" y="110"/>
                                </a:lnTo>
                                <a:lnTo>
                                  <a:pt x="275" y="127"/>
                                </a:lnTo>
                                <a:lnTo>
                                  <a:pt x="298" y="146"/>
                                </a:lnTo>
                                <a:lnTo>
                                  <a:pt x="321" y="163"/>
                                </a:lnTo>
                                <a:lnTo>
                                  <a:pt x="343" y="182"/>
                                </a:lnTo>
                                <a:lnTo>
                                  <a:pt x="366" y="201"/>
                                </a:lnTo>
                                <a:lnTo>
                                  <a:pt x="389" y="222"/>
                                </a:lnTo>
                                <a:lnTo>
                                  <a:pt x="414" y="246"/>
                                </a:lnTo>
                                <a:lnTo>
                                  <a:pt x="438" y="275"/>
                                </a:lnTo>
                                <a:lnTo>
                                  <a:pt x="465" y="305"/>
                                </a:lnTo>
                                <a:lnTo>
                                  <a:pt x="493" y="339"/>
                                </a:lnTo>
                                <a:lnTo>
                                  <a:pt x="521" y="375"/>
                                </a:lnTo>
                                <a:lnTo>
                                  <a:pt x="549" y="413"/>
                                </a:lnTo>
                                <a:lnTo>
                                  <a:pt x="575" y="451"/>
                                </a:lnTo>
                                <a:lnTo>
                                  <a:pt x="602" y="489"/>
                                </a:lnTo>
                                <a:lnTo>
                                  <a:pt x="626" y="528"/>
                                </a:lnTo>
                                <a:lnTo>
                                  <a:pt x="649" y="566"/>
                                </a:lnTo>
                                <a:lnTo>
                                  <a:pt x="671" y="604"/>
                                </a:lnTo>
                                <a:lnTo>
                                  <a:pt x="691" y="642"/>
                                </a:lnTo>
                                <a:lnTo>
                                  <a:pt x="707" y="676"/>
                                </a:lnTo>
                                <a:lnTo>
                                  <a:pt x="720" y="708"/>
                                </a:lnTo>
                                <a:lnTo>
                                  <a:pt x="730" y="739"/>
                                </a:lnTo>
                                <a:lnTo>
                                  <a:pt x="743" y="795"/>
                                </a:lnTo>
                                <a:lnTo>
                                  <a:pt x="750" y="852"/>
                                </a:lnTo>
                                <a:lnTo>
                                  <a:pt x="750" y="911"/>
                                </a:lnTo>
                                <a:lnTo>
                                  <a:pt x="742" y="968"/>
                                </a:lnTo>
                                <a:lnTo>
                                  <a:pt x="727" y="1024"/>
                                </a:lnTo>
                                <a:lnTo>
                                  <a:pt x="705" y="1081"/>
                                </a:lnTo>
                                <a:lnTo>
                                  <a:pt x="674" y="1136"/>
                                </a:lnTo>
                                <a:lnTo>
                                  <a:pt x="636" y="1191"/>
                                </a:lnTo>
                                <a:lnTo>
                                  <a:pt x="600" y="1238"/>
                                </a:lnTo>
                                <a:lnTo>
                                  <a:pt x="574" y="1274"/>
                                </a:lnTo>
                                <a:lnTo>
                                  <a:pt x="555" y="1301"/>
                                </a:lnTo>
                                <a:lnTo>
                                  <a:pt x="537" y="1322"/>
                                </a:lnTo>
                                <a:lnTo>
                                  <a:pt x="516" y="1339"/>
                                </a:lnTo>
                                <a:lnTo>
                                  <a:pt x="488" y="1354"/>
                                </a:lnTo>
                                <a:lnTo>
                                  <a:pt x="445" y="1369"/>
                                </a:lnTo>
                                <a:lnTo>
                                  <a:pt x="387" y="1388"/>
                                </a:lnTo>
                                <a:lnTo>
                                  <a:pt x="353" y="1398"/>
                                </a:lnTo>
                                <a:lnTo>
                                  <a:pt x="318" y="1407"/>
                                </a:lnTo>
                                <a:lnTo>
                                  <a:pt x="283" y="1417"/>
                                </a:lnTo>
                                <a:lnTo>
                                  <a:pt x="250" y="1424"/>
                                </a:lnTo>
                                <a:lnTo>
                                  <a:pt x="217" y="1432"/>
                                </a:lnTo>
                                <a:lnTo>
                                  <a:pt x="186" y="1437"/>
                                </a:lnTo>
                                <a:lnTo>
                                  <a:pt x="156" y="1443"/>
                                </a:lnTo>
                                <a:lnTo>
                                  <a:pt x="130" y="1447"/>
                                </a:lnTo>
                                <a:lnTo>
                                  <a:pt x="104" y="1451"/>
                                </a:lnTo>
                                <a:lnTo>
                                  <a:pt x="81" y="1454"/>
                                </a:lnTo>
                                <a:lnTo>
                                  <a:pt x="61" y="1458"/>
                                </a:lnTo>
                                <a:lnTo>
                                  <a:pt x="43" y="1460"/>
                                </a:lnTo>
                                <a:lnTo>
                                  <a:pt x="29" y="1462"/>
                                </a:lnTo>
                                <a:lnTo>
                                  <a:pt x="18" y="1464"/>
                                </a:lnTo>
                                <a:lnTo>
                                  <a:pt x="11" y="1464"/>
                                </a:lnTo>
                                <a:lnTo>
                                  <a:pt x="10" y="1464"/>
                                </a:lnTo>
                                <a:lnTo>
                                  <a:pt x="13" y="1462"/>
                                </a:lnTo>
                                <a:lnTo>
                                  <a:pt x="21" y="1452"/>
                                </a:lnTo>
                                <a:lnTo>
                                  <a:pt x="34" y="1441"/>
                                </a:lnTo>
                                <a:lnTo>
                                  <a:pt x="51" y="1424"/>
                                </a:lnTo>
                                <a:lnTo>
                                  <a:pt x="71" y="1401"/>
                                </a:lnTo>
                                <a:lnTo>
                                  <a:pt x="94" y="1377"/>
                                </a:lnTo>
                                <a:lnTo>
                                  <a:pt x="118" y="1348"/>
                                </a:lnTo>
                                <a:lnTo>
                                  <a:pt x="143" y="1316"/>
                                </a:lnTo>
                                <a:lnTo>
                                  <a:pt x="168" y="1280"/>
                                </a:lnTo>
                                <a:lnTo>
                                  <a:pt x="193" y="1242"/>
                                </a:lnTo>
                                <a:lnTo>
                                  <a:pt x="216" y="1203"/>
                                </a:lnTo>
                                <a:lnTo>
                                  <a:pt x="237" y="1161"/>
                                </a:lnTo>
                                <a:lnTo>
                                  <a:pt x="257" y="1115"/>
                                </a:lnTo>
                                <a:lnTo>
                                  <a:pt x="272" y="1072"/>
                                </a:lnTo>
                                <a:lnTo>
                                  <a:pt x="282" y="1024"/>
                                </a:lnTo>
                                <a:lnTo>
                                  <a:pt x="288" y="977"/>
                                </a:lnTo>
                                <a:close/>
                              </a:path>
                            </a:pathLst>
                          </a:custGeom>
                          <a:solidFill>
                            <a:srgbClr val="ffffff"/>
                          </a:solidFill>
                          <a:ln w="0">
                            <a:noFill/>
                          </a:ln>
                        </wps:spPr>
                        <wps:style>
                          <a:lnRef idx="0"/>
                          <a:fillRef idx="0"/>
                          <a:effectRef idx="0"/>
                          <a:fontRef idx="minor"/>
                        </wps:style>
                        <wps:bodyPr/>
                      </wps:wsp>
                      <wps:wsp>
                        <wps:cNvSpPr/>
                        <wps:spPr>
                          <a:xfrm>
                            <a:off x="282600" y="531360"/>
                            <a:ext cx="33120" cy="39240"/>
                          </a:xfrm>
                          <a:custGeom>
                            <a:avLst/>
                            <a:gdLst/>
                            <a:ahLst/>
                            <a:rect l="l" t="t" r="r" b="b"/>
                            <a:pathLst>
                              <a:path w="104" h="123">
                                <a:moveTo>
                                  <a:pt x="38" y="121"/>
                                </a:moveTo>
                                <a:lnTo>
                                  <a:pt x="48" y="123"/>
                                </a:lnTo>
                                <a:lnTo>
                                  <a:pt x="60" y="121"/>
                                </a:lnTo>
                                <a:lnTo>
                                  <a:pt x="70" y="119"/>
                                </a:lnTo>
                                <a:lnTo>
                                  <a:pt x="80" y="114"/>
                                </a:lnTo>
                                <a:lnTo>
                                  <a:pt x="88" y="108"/>
                                </a:lnTo>
                                <a:lnTo>
                                  <a:pt x="94" y="99"/>
                                </a:lnTo>
                                <a:lnTo>
                                  <a:pt x="101" y="89"/>
                                </a:lnTo>
                                <a:lnTo>
                                  <a:pt x="104" y="78"/>
                                </a:lnTo>
                                <a:lnTo>
                                  <a:pt x="104" y="53"/>
                                </a:lnTo>
                                <a:lnTo>
                                  <a:pt x="98" y="30"/>
                                </a:lnTo>
                                <a:lnTo>
                                  <a:pt x="85" y="13"/>
                                </a:lnTo>
                                <a:lnTo>
                                  <a:pt x="66" y="2"/>
                                </a:lnTo>
                                <a:lnTo>
                                  <a:pt x="57" y="0"/>
                                </a:lnTo>
                                <a:lnTo>
                                  <a:pt x="45" y="2"/>
                                </a:lnTo>
                                <a:lnTo>
                                  <a:pt x="35" y="4"/>
                                </a:lnTo>
                                <a:lnTo>
                                  <a:pt x="27" y="10"/>
                                </a:lnTo>
                                <a:lnTo>
                                  <a:pt x="17" y="15"/>
                                </a:lnTo>
                                <a:lnTo>
                                  <a:pt x="10" y="25"/>
                                </a:lnTo>
                                <a:lnTo>
                                  <a:pt x="4" y="34"/>
                                </a:lnTo>
                                <a:lnTo>
                                  <a:pt x="0" y="46"/>
                                </a:lnTo>
                                <a:lnTo>
                                  <a:pt x="0" y="70"/>
                                </a:lnTo>
                                <a:lnTo>
                                  <a:pt x="7" y="93"/>
                                </a:lnTo>
                                <a:lnTo>
                                  <a:pt x="20" y="110"/>
                                </a:lnTo>
                                <a:lnTo>
                                  <a:pt x="38" y="121"/>
                                </a:lnTo>
                                <a:close/>
                              </a:path>
                            </a:pathLst>
                          </a:custGeom>
                          <a:solidFill>
                            <a:srgbClr val="ffffff"/>
                          </a:solidFill>
                          <a:ln w="0">
                            <a:noFill/>
                          </a:ln>
                        </wps:spPr>
                        <wps:style>
                          <a:lnRef idx="0"/>
                          <a:fillRef idx="0"/>
                          <a:effectRef idx="0"/>
                          <a:fontRef idx="minor"/>
                        </wps:style>
                        <wps:bodyPr/>
                      </wps:wsp>
                      <wps:wsp>
                        <wps:cNvSpPr/>
                        <wps:spPr>
                          <a:xfrm>
                            <a:off x="285120" y="538560"/>
                            <a:ext cx="14040" cy="16560"/>
                          </a:xfrm>
                          <a:custGeom>
                            <a:avLst/>
                            <a:gdLst/>
                            <a:ahLst/>
                            <a:rect l="l" t="t" r="r" b="b"/>
                            <a:pathLst>
                              <a:path w="43" h="51">
                                <a:moveTo>
                                  <a:pt x="16" y="51"/>
                                </a:moveTo>
                                <a:lnTo>
                                  <a:pt x="24" y="51"/>
                                </a:lnTo>
                                <a:lnTo>
                                  <a:pt x="33" y="47"/>
                                </a:lnTo>
                                <a:lnTo>
                                  <a:pt x="39" y="41"/>
                                </a:lnTo>
                                <a:lnTo>
                                  <a:pt x="43" y="32"/>
                                </a:lnTo>
                                <a:lnTo>
                                  <a:pt x="43" y="23"/>
                                </a:lnTo>
                                <a:lnTo>
                                  <a:pt x="41" y="13"/>
                                </a:lnTo>
                                <a:lnTo>
                                  <a:pt x="36" y="6"/>
                                </a:lnTo>
                                <a:lnTo>
                                  <a:pt x="28" y="0"/>
                                </a:lnTo>
                                <a:lnTo>
                                  <a:pt x="18" y="0"/>
                                </a:lnTo>
                                <a:lnTo>
                                  <a:pt x="10" y="4"/>
                                </a:lnTo>
                                <a:lnTo>
                                  <a:pt x="3" y="9"/>
                                </a:lnTo>
                                <a:lnTo>
                                  <a:pt x="0" y="19"/>
                                </a:lnTo>
                                <a:lnTo>
                                  <a:pt x="0" y="28"/>
                                </a:lnTo>
                                <a:lnTo>
                                  <a:pt x="1" y="38"/>
                                </a:lnTo>
                                <a:lnTo>
                                  <a:pt x="8" y="45"/>
                                </a:lnTo>
                                <a:lnTo>
                                  <a:pt x="16" y="51"/>
                                </a:lnTo>
                                <a:close/>
                              </a:path>
                            </a:pathLst>
                          </a:custGeom>
                          <a:solidFill>
                            <a:srgbClr val="000000"/>
                          </a:solidFill>
                          <a:ln w="0">
                            <a:noFill/>
                          </a:ln>
                        </wps:spPr>
                        <wps:style>
                          <a:lnRef idx="0"/>
                          <a:fillRef idx="0"/>
                          <a:effectRef idx="0"/>
                          <a:fontRef idx="minor"/>
                        </wps:style>
                        <wps:bodyPr/>
                      </wps:wsp>
                      <wps:wsp>
                        <wps:cNvSpPr/>
                        <wps:spPr>
                          <a:xfrm>
                            <a:off x="237600" y="570960"/>
                            <a:ext cx="93960" cy="123840"/>
                          </a:xfrm>
                          <a:custGeom>
                            <a:avLst/>
                            <a:gdLst/>
                            <a:ahLst/>
                            <a:rect l="l" t="t" r="r" b="b"/>
                            <a:pathLst>
                              <a:path w="295" h="390">
                                <a:moveTo>
                                  <a:pt x="155" y="108"/>
                                </a:moveTo>
                                <a:lnTo>
                                  <a:pt x="156" y="106"/>
                                </a:lnTo>
                                <a:lnTo>
                                  <a:pt x="160" y="99"/>
                                </a:lnTo>
                                <a:lnTo>
                                  <a:pt x="166" y="91"/>
                                </a:lnTo>
                                <a:lnTo>
                                  <a:pt x="176" y="80"/>
                                </a:lnTo>
                                <a:lnTo>
                                  <a:pt x="186" y="70"/>
                                </a:lnTo>
                                <a:lnTo>
                                  <a:pt x="198" y="61"/>
                                </a:lnTo>
                                <a:lnTo>
                                  <a:pt x="211" y="53"/>
                                </a:lnTo>
                                <a:lnTo>
                                  <a:pt x="226" y="49"/>
                                </a:lnTo>
                                <a:lnTo>
                                  <a:pt x="240" y="46"/>
                                </a:lnTo>
                                <a:lnTo>
                                  <a:pt x="254" y="40"/>
                                </a:lnTo>
                                <a:lnTo>
                                  <a:pt x="265" y="31"/>
                                </a:lnTo>
                                <a:lnTo>
                                  <a:pt x="275" y="23"/>
                                </a:lnTo>
                                <a:lnTo>
                                  <a:pt x="283" y="13"/>
                                </a:lnTo>
                                <a:lnTo>
                                  <a:pt x="290" y="8"/>
                                </a:lnTo>
                                <a:lnTo>
                                  <a:pt x="293" y="2"/>
                                </a:lnTo>
                                <a:lnTo>
                                  <a:pt x="295" y="0"/>
                                </a:lnTo>
                                <a:lnTo>
                                  <a:pt x="293" y="4"/>
                                </a:lnTo>
                                <a:lnTo>
                                  <a:pt x="288" y="15"/>
                                </a:lnTo>
                                <a:lnTo>
                                  <a:pt x="280" y="34"/>
                                </a:lnTo>
                                <a:lnTo>
                                  <a:pt x="272" y="55"/>
                                </a:lnTo>
                                <a:lnTo>
                                  <a:pt x="262" y="82"/>
                                </a:lnTo>
                                <a:lnTo>
                                  <a:pt x="252" y="110"/>
                                </a:lnTo>
                                <a:lnTo>
                                  <a:pt x="242" y="138"/>
                                </a:lnTo>
                                <a:lnTo>
                                  <a:pt x="234" y="167"/>
                                </a:lnTo>
                                <a:lnTo>
                                  <a:pt x="227" y="193"/>
                                </a:lnTo>
                                <a:lnTo>
                                  <a:pt x="219" y="216"/>
                                </a:lnTo>
                                <a:lnTo>
                                  <a:pt x="212" y="239"/>
                                </a:lnTo>
                                <a:lnTo>
                                  <a:pt x="202" y="258"/>
                                </a:lnTo>
                                <a:lnTo>
                                  <a:pt x="193" y="275"/>
                                </a:lnTo>
                                <a:lnTo>
                                  <a:pt x="181" y="292"/>
                                </a:lnTo>
                                <a:lnTo>
                                  <a:pt x="166" y="309"/>
                                </a:lnTo>
                                <a:lnTo>
                                  <a:pt x="150" y="324"/>
                                </a:lnTo>
                                <a:lnTo>
                                  <a:pt x="128" y="339"/>
                                </a:lnTo>
                                <a:lnTo>
                                  <a:pt x="105" y="351"/>
                                </a:lnTo>
                                <a:lnTo>
                                  <a:pt x="80" y="362"/>
                                </a:lnTo>
                                <a:lnTo>
                                  <a:pt x="56" y="371"/>
                                </a:lnTo>
                                <a:lnTo>
                                  <a:pt x="34" y="379"/>
                                </a:lnTo>
                                <a:lnTo>
                                  <a:pt x="16" y="385"/>
                                </a:lnTo>
                                <a:lnTo>
                                  <a:pt x="5" y="388"/>
                                </a:lnTo>
                                <a:lnTo>
                                  <a:pt x="0" y="390"/>
                                </a:lnTo>
                                <a:lnTo>
                                  <a:pt x="3" y="388"/>
                                </a:lnTo>
                                <a:lnTo>
                                  <a:pt x="13" y="383"/>
                                </a:lnTo>
                                <a:lnTo>
                                  <a:pt x="28" y="373"/>
                                </a:lnTo>
                                <a:lnTo>
                                  <a:pt x="44" y="360"/>
                                </a:lnTo>
                                <a:lnTo>
                                  <a:pt x="64" y="347"/>
                                </a:lnTo>
                                <a:lnTo>
                                  <a:pt x="84" y="330"/>
                                </a:lnTo>
                                <a:lnTo>
                                  <a:pt x="104" y="311"/>
                                </a:lnTo>
                                <a:lnTo>
                                  <a:pt x="120" y="292"/>
                                </a:lnTo>
                                <a:lnTo>
                                  <a:pt x="135" y="271"/>
                                </a:lnTo>
                                <a:lnTo>
                                  <a:pt x="146" y="250"/>
                                </a:lnTo>
                                <a:lnTo>
                                  <a:pt x="158" y="231"/>
                                </a:lnTo>
                                <a:lnTo>
                                  <a:pt x="166" y="212"/>
                                </a:lnTo>
                                <a:lnTo>
                                  <a:pt x="173" y="195"/>
                                </a:lnTo>
                                <a:lnTo>
                                  <a:pt x="176" y="180"/>
                                </a:lnTo>
                                <a:lnTo>
                                  <a:pt x="178" y="167"/>
                                </a:lnTo>
                                <a:lnTo>
                                  <a:pt x="178" y="157"/>
                                </a:lnTo>
                                <a:lnTo>
                                  <a:pt x="171" y="138"/>
                                </a:lnTo>
                                <a:lnTo>
                                  <a:pt x="165" y="123"/>
                                </a:lnTo>
                                <a:lnTo>
                                  <a:pt x="158" y="112"/>
                                </a:lnTo>
                                <a:lnTo>
                                  <a:pt x="155" y="108"/>
                                </a:lnTo>
                                <a:close/>
                              </a:path>
                            </a:pathLst>
                          </a:custGeom>
                          <a:solidFill>
                            <a:srgbClr val="ffffff"/>
                          </a:solidFill>
                          <a:ln w="0">
                            <a:noFill/>
                          </a:ln>
                        </wps:spPr>
                        <wps:style>
                          <a:lnRef idx="0"/>
                          <a:fillRef idx="0"/>
                          <a:effectRef idx="0"/>
                          <a:fontRef idx="minor"/>
                        </wps:style>
                        <wps:bodyPr/>
                      </wps:wsp>
                      <wps:wsp>
                        <wps:cNvSpPr/>
                        <wps:spPr>
                          <a:xfrm>
                            <a:off x="415800" y="455760"/>
                            <a:ext cx="42480" cy="65880"/>
                          </a:xfrm>
                          <a:custGeom>
                            <a:avLst/>
                            <a:gdLst/>
                            <a:ahLst/>
                            <a:rect l="l" t="t" r="r" b="b"/>
                            <a:pathLst>
                              <a:path w="136" h="209">
                                <a:moveTo>
                                  <a:pt x="43" y="0"/>
                                </a:moveTo>
                                <a:lnTo>
                                  <a:pt x="46" y="10"/>
                                </a:lnTo>
                                <a:lnTo>
                                  <a:pt x="53" y="36"/>
                                </a:lnTo>
                                <a:lnTo>
                                  <a:pt x="53" y="76"/>
                                </a:lnTo>
                                <a:lnTo>
                                  <a:pt x="40" y="127"/>
                                </a:lnTo>
                                <a:lnTo>
                                  <a:pt x="22" y="171"/>
                                </a:lnTo>
                                <a:lnTo>
                                  <a:pt x="9" y="196"/>
                                </a:lnTo>
                                <a:lnTo>
                                  <a:pt x="2" y="207"/>
                                </a:lnTo>
                                <a:lnTo>
                                  <a:pt x="0" y="209"/>
                                </a:lnTo>
                                <a:lnTo>
                                  <a:pt x="96" y="177"/>
                                </a:lnTo>
                                <a:lnTo>
                                  <a:pt x="99" y="169"/>
                                </a:lnTo>
                                <a:lnTo>
                                  <a:pt x="109" y="146"/>
                                </a:lnTo>
                                <a:lnTo>
                                  <a:pt x="119" y="112"/>
                                </a:lnTo>
                                <a:lnTo>
                                  <a:pt x="131" y="71"/>
                                </a:lnTo>
                                <a:lnTo>
                                  <a:pt x="136" y="35"/>
                                </a:lnTo>
                                <a:lnTo>
                                  <a:pt x="136" y="16"/>
                                </a:lnTo>
                                <a:lnTo>
                                  <a:pt x="132" y="6"/>
                                </a:lnTo>
                                <a:lnTo>
                                  <a:pt x="131" y="4"/>
                                </a:lnTo>
                                <a:lnTo>
                                  <a:pt x="43" y="0"/>
                                </a:lnTo>
                                <a:close/>
                              </a:path>
                            </a:pathLst>
                          </a:custGeom>
                          <a:solidFill>
                            <a:srgbClr val="ffffff"/>
                          </a:solidFill>
                          <a:ln w="0">
                            <a:noFill/>
                          </a:ln>
                        </wps:spPr>
                        <wps:style>
                          <a:lnRef idx="0"/>
                          <a:fillRef idx="0"/>
                          <a:effectRef idx="0"/>
                          <a:fontRef idx="minor"/>
                        </wps:style>
                        <wps:bodyPr/>
                      </wps:wsp>
                      <wps:wsp>
                        <wps:cNvSpPr/>
                        <wps:spPr>
                          <a:xfrm>
                            <a:off x="877680" y="843840"/>
                            <a:ext cx="54720" cy="90000"/>
                          </a:xfrm>
                          <a:custGeom>
                            <a:avLst/>
                            <a:gdLst/>
                            <a:ahLst/>
                            <a:rect l="l" t="t" r="r" b="b"/>
                            <a:pathLst>
                              <a:path w="173" h="284">
                                <a:moveTo>
                                  <a:pt x="1" y="155"/>
                                </a:moveTo>
                                <a:lnTo>
                                  <a:pt x="118" y="0"/>
                                </a:lnTo>
                                <a:lnTo>
                                  <a:pt x="115" y="15"/>
                                </a:lnTo>
                                <a:lnTo>
                                  <a:pt x="107" y="49"/>
                                </a:lnTo>
                                <a:lnTo>
                                  <a:pt x="105" y="85"/>
                                </a:lnTo>
                                <a:lnTo>
                                  <a:pt x="114" y="108"/>
                                </a:lnTo>
                                <a:lnTo>
                                  <a:pt x="123" y="114"/>
                                </a:lnTo>
                                <a:lnTo>
                                  <a:pt x="133" y="119"/>
                                </a:lnTo>
                                <a:lnTo>
                                  <a:pt x="143" y="125"/>
                                </a:lnTo>
                                <a:lnTo>
                                  <a:pt x="151" y="131"/>
                                </a:lnTo>
                                <a:lnTo>
                                  <a:pt x="160" y="136"/>
                                </a:lnTo>
                                <a:lnTo>
                                  <a:pt x="166" y="140"/>
                                </a:lnTo>
                                <a:lnTo>
                                  <a:pt x="171" y="142"/>
                                </a:lnTo>
                                <a:lnTo>
                                  <a:pt x="173" y="144"/>
                                </a:lnTo>
                                <a:lnTo>
                                  <a:pt x="170" y="144"/>
                                </a:lnTo>
                                <a:lnTo>
                                  <a:pt x="161" y="148"/>
                                </a:lnTo>
                                <a:lnTo>
                                  <a:pt x="148" y="151"/>
                                </a:lnTo>
                                <a:lnTo>
                                  <a:pt x="135" y="155"/>
                                </a:lnTo>
                                <a:lnTo>
                                  <a:pt x="120" y="163"/>
                                </a:lnTo>
                                <a:lnTo>
                                  <a:pt x="109" y="172"/>
                                </a:lnTo>
                                <a:lnTo>
                                  <a:pt x="100" y="182"/>
                                </a:lnTo>
                                <a:lnTo>
                                  <a:pt x="99" y="195"/>
                                </a:lnTo>
                                <a:lnTo>
                                  <a:pt x="100" y="225"/>
                                </a:lnTo>
                                <a:lnTo>
                                  <a:pt x="102" y="254"/>
                                </a:lnTo>
                                <a:lnTo>
                                  <a:pt x="104" y="274"/>
                                </a:lnTo>
                                <a:lnTo>
                                  <a:pt x="104" y="284"/>
                                </a:lnTo>
                                <a:lnTo>
                                  <a:pt x="0" y="229"/>
                                </a:lnTo>
                                <a:lnTo>
                                  <a:pt x="1" y="155"/>
                                </a:lnTo>
                                <a:close/>
                              </a:path>
                            </a:pathLst>
                          </a:custGeom>
                          <a:solidFill>
                            <a:srgbClr val="ffffff"/>
                          </a:solidFill>
                          <a:ln w="0">
                            <a:noFill/>
                          </a:ln>
                        </wps:spPr>
                        <wps:style>
                          <a:lnRef idx="0"/>
                          <a:fillRef idx="0"/>
                          <a:effectRef idx="0"/>
                          <a:fontRef idx="minor"/>
                        </wps:style>
                        <wps:bodyPr/>
                      </wps:wsp>
                      <wps:wsp>
                        <wps:cNvSpPr/>
                        <wps:spPr>
                          <a:xfrm>
                            <a:off x="445680" y="130320"/>
                            <a:ext cx="280080" cy="439560"/>
                          </a:xfrm>
                          <a:custGeom>
                            <a:avLst/>
                            <a:gdLst/>
                            <a:ahLst/>
                            <a:rect l="l" t="t" r="r" b="b"/>
                            <a:pathLst>
                              <a:path w="881" h="1384">
                                <a:moveTo>
                                  <a:pt x="20" y="1350"/>
                                </a:moveTo>
                                <a:lnTo>
                                  <a:pt x="18" y="1352"/>
                                </a:lnTo>
                                <a:lnTo>
                                  <a:pt x="13" y="1358"/>
                                </a:lnTo>
                                <a:lnTo>
                                  <a:pt x="7" y="1364"/>
                                </a:lnTo>
                                <a:lnTo>
                                  <a:pt x="2" y="1371"/>
                                </a:lnTo>
                                <a:lnTo>
                                  <a:pt x="0" y="1379"/>
                                </a:lnTo>
                                <a:lnTo>
                                  <a:pt x="5" y="1383"/>
                                </a:lnTo>
                                <a:lnTo>
                                  <a:pt x="16" y="1384"/>
                                </a:lnTo>
                                <a:lnTo>
                                  <a:pt x="36" y="1383"/>
                                </a:lnTo>
                                <a:lnTo>
                                  <a:pt x="64" y="1367"/>
                                </a:lnTo>
                                <a:lnTo>
                                  <a:pt x="94" y="1335"/>
                                </a:lnTo>
                                <a:lnTo>
                                  <a:pt x="127" y="1292"/>
                                </a:lnTo>
                                <a:lnTo>
                                  <a:pt x="158" y="1242"/>
                                </a:lnTo>
                                <a:lnTo>
                                  <a:pt x="186" y="1191"/>
                                </a:lnTo>
                                <a:lnTo>
                                  <a:pt x="211" y="1144"/>
                                </a:lnTo>
                                <a:lnTo>
                                  <a:pt x="229" y="1108"/>
                                </a:lnTo>
                                <a:lnTo>
                                  <a:pt x="241" y="1085"/>
                                </a:lnTo>
                                <a:lnTo>
                                  <a:pt x="249" y="1066"/>
                                </a:lnTo>
                                <a:lnTo>
                                  <a:pt x="259" y="1034"/>
                                </a:lnTo>
                                <a:lnTo>
                                  <a:pt x="272" y="994"/>
                                </a:lnTo>
                                <a:lnTo>
                                  <a:pt x="287" y="949"/>
                                </a:lnTo>
                                <a:lnTo>
                                  <a:pt x="302" y="902"/>
                                </a:lnTo>
                                <a:lnTo>
                                  <a:pt x="318" y="856"/>
                                </a:lnTo>
                                <a:lnTo>
                                  <a:pt x="333" y="816"/>
                                </a:lnTo>
                                <a:lnTo>
                                  <a:pt x="348" y="786"/>
                                </a:lnTo>
                                <a:lnTo>
                                  <a:pt x="364" y="759"/>
                                </a:lnTo>
                                <a:lnTo>
                                  <a:pt x="383" y="729"/>
                                </a:lnTo>
                                <a:lnTo>
                                  <a:pt x="402" y="697"/>
                                </a:lnTo>
                                <a:lnTo>
                                  <a:pt x="424" y="667"/>
                                </a:lnTo>
                                <a:lnTo>
                                  <a:pt x="445" y="636"/>
                                </a:lnTo>
                                <a:lnTo>
                                  <a:pt x="467" y="610"/>
                                </a:lnTo>
                                <a:lnTo>
                                  <a:pt x="485" y="587"/>
                                </a:lnTo>
                                <a:lnTo>
                                  <a:pt x="501" y="572"/>
                                </a:lnTo>
                                <a:lnTo>
                                  <a:pt x="521" y="559"/>
                                </a:lnTo>
                                <a:lnTo>
                                  <a:pt x="549" y="544"/>
                                </a:lnTo>
                                <a:lnTo>
                                  <a:pt x="580" y="527"/>
                                </a:lnTo>
                                <a:lnTo>
                                  <a:pt x="615" y="509"/>
                                </a:lnTo>
                                <a:lnTo>
                                  <a:pt x="646" y="496"/>
                                </a:lnTo>
                                <a:lnTo>
                                  <a:pt x="673" y="483"/>
                                </a:lnTo>
                                <a:lnTo>
                                  <a:pt x="691" y="475"/>
                                </a:lnTo>
                                <a:lnTo>
                                  <a:pt x="697" y="472"/>
                                </a:lnTo>
                                <a:lnTo>
                                  <a:pt x="693" y="472"/>
                                </a:lnTo>
                                <a:lnTo>
                                  <a:pt x="681" y="474"/>
                                </a:lnTo>
                                <a:lnTo>
                                  <a:pt x="665" y="475"/>
                                </a:lnTo>
                                <a:lnTo>
                                  <a:pt x="641" y="477"/>
                                </a:lnTo>
                                <a:lnTo>
                                  <a:pt x="617" y="481"/>
                                </a:lnTo>
                                <a:lnTo>
                                  <a:pt x="589" y="485"/>
                                </a:lnTo>
                                <a:lnTo>
                                  <a:pt x="562" y="491"/>
                                </a:lnTo>
                                <a:lnTo>
                                  <a:pt x="536" y="498"/>
                                </a:lnTo>
                                <a:lnTo>
                                  <a:pt x="518" y="500"/>
                                </a:lnTo>
                                <a:lnTo>
                                  <a:pt x="510" y="492"/>
                                </a:lnTo>
                                <a:lnTo>
                                  <a:pt x="510" y="479"/>
                                </a:lnTo>
                                <a:lnTo>
                                  <a:pt x="516" y="460"/>
                                </a:lnTo>
                                <a:lnTo>
                                  <a:pt x="528" y="439"/>
                                </a:lnTo>
                                <a:lnTo>
                                  <a:pt x="541" y="419"/>
                                </a:lnTo>
                                <a:lnTo>
                                  <a:pt x="554" y="400"/>
                                </a:lnTo>
                                <a:lnTo>
                                  <a:pt x="566" y="386"/>
                                </a:lnTo>
                                <a:lnTo>
                                  <a:pt x="574" y="379"/>
                                </a:lnTo>
                                <a:lnTo>
                                  <a:pt x="587" y="369"/>
                                </a:lnTo>
                                <a:lnTo>
                                  <a:pt x="605" y="354"/>
                                </a:lnTo>
                                <a:lnTo>
                                  <a:pt x="627" y="337"/>
                                </a:lnTo>
                                <a:lnTo>
                                  <a:pt x="650" y="320"/>
                                </a:lnTo>
                                <a:lnTo>
                                  <a:pt x="676" y="299"/>
                                </a:lnTo>
                                <a:lnTo>
                                  <a:pt x="704" y="278"/>
                                </a:lnTo>
                                <a:lnTo>
                                  <a:pt x="734" y="258"/>
                                </a:lnTo>
                                <a:lnTo>
                                  <a:pt x="760" y="237"/>
                                </a:lnTo>
                                <a:lnTo>
                                  <a:pt x="788" y="216"/>
                                </a:lnTo>
                                <a:lnTo>
                                  <a:pt x="813" y="197"/>
                                </a:lnTo>
                                <a:lnTo>
                                  <a:pt x="834" y="182"/>
                                </a:lnTo>
                                <a:lnTo>
                                  <a:pt x="854" y="167"/>
                                </a:lnTo>
                                <a:lnTo>
                                  <a:pt x="867" y="157"/>
                                </a:lnTo>
                                <a:lnTo>
                                  <a:pt x="877" y="150"/>
                                </a:lnTo>
                                <a:lnTo>
                                  <a:pt x="881" y="148"/>
                                </a:lnTo>
                                <a:lnTo>
                                  <a:pt x="877" y="150"/>
                                </a:lnTo>
                                <a:lnTo>
                                  <a:pt x="871" y="155"/>
                                </a:lnTo>
                                <a:lnTo>
                                  <a:pt x="857" y="163"/>
                                </a:lnTo>
                                <a:lnTo>
                                  <a:pt x="843" y="172"/>
                                </a:lnTo>
                                <a:lnTo>
                                  <a:pt x="823" y="186"/>
                                </a:lnTo>
                                <a:lnTo>
                                  <a:pt x="801" y="199"/>
                                </a:lnTo>
                                <a:lnTo>
                                  <a:pt x="778" y="216"/>
                                </a:lnTo>
                                <a:lnTo>
                                  <a:pt x="754" y="231"/>
                                </a:lnTo>
                                <a:lnTo>
                                  <a:pt x="727" y="248"/>
                                </a:lnTo>
                                <a:lnTo>
                                  <a:pt x="701" y="263"/>
                                </a:lnTo>
                                <a:lnTo>
                                  <a:pt x="676" y="280"/>
                                </a:lnTo>
                                <a:lnTo>
                                  <a:pt x="651" y="295"/>
                                </a:lnTo>
                                <a:lnTo>
                                  <a:pt x="628" y="309"/>
                                </a:lnTo>
                                <a:lnTo>
                                  <a:pt x="608" y="320"/>
                                </a:lnTo>
                                <a:lnTo>
                                  <a:pt x="590" y="330"/>
                                </a:lnTo>
                                <a:lnTo>
                                  <a:pt x="577" y="337"/>
                                </a:lnTo>
                                <a:lnTo>
                                  <a:pt x="559" y="341"/>
                                </a:lnTo>
                                <a:lnTo>
                                  <a:pt x="552" y="333"/>
                                </a:lnTo>
                                <a:lnTo>
                                  <a:pt x="556" y="314"/>
                                </a:lnTo>
                                <a:lnTo>
                                  <a:pt x="566" y="288"/>
                                </a:lnTo>
                                <a:lnTo>
                                  <a:pt x="582" y="258"/>
                                </a:lnTo>
                                <a:lnTo>
                                  <a:pt x="600" y="224"/>
                                </a:lnTo>
                                <a:lnTo>
                                  <a:pt x="620" y="191"/>
                                </a:lnTo>
                                <a:lnTo>
                                  <a:pt x="638" y="163"/>
                                </a:lnTo>
                                <a:lnTo>
                                  <a:pt x="656" y="136"/>
                                </a:lnTo>
                                <a:lnTo>
                                  <a:pt x="674" y="108"/>
                                </a:lnTo>
                                <a:lnTo>
                                  <a:pt x="694" y="81"/>
                                </a:lnTo>
                                <a:lnTo>
                                  <a:pt x="711" y="55"/>
                                </a:lnTo>
                                <a:lnTo>
                                  <a:pt x="726" y="32"/>
                                </a:lnTo>
                                <a:lnTo>
                                  <a:pt x="737" y="15"/>
                                </a:lnTo>
                                <a:lnTo>
                                  <a:pt x="745" y="4"/>
                                </a:lnTo>
                                <a:lnTo>
                                  <a:pt x="749" y="0"/>
                                </a:lnTo>
                                <a:lnTo>
                                  <a:pt x="740" y="8"/>
                                </a:lnTo>
                                <a:lnTo>
                                  <a:pt x="719" y="27"/>
                                </a:lnTo>
                                <a:lnTo>
                                  <a:pt x="688" y="55"/>
                                </a:lnTo>
                                <a:lnTo>
                                  <a:pt x="650" y="89"/>
                                </a:lnTo>
                                <a:lnTo>
                                  <a:pt x="613" y="127"/>
                                </a:lnTo>
                                <a:lnTo>
                                  <a:pt x="579" y="167"/>
                                </a:lnTo>
                                <a:lnTo>
                                  <a:pt x="551" y="203"/>
                                </a:lnTo>
                                <a:lnTo>
                                  <a:pt x="536" y="233"/>
                                </a:lnTo>
                                <a:lnTo>
                                  <a:pt x="524" y="267"/>
                                </a:lnTo>
                                <a:lnTo>
                                  <a:pt x="506" y="311"/>
                                </a:lnTo>
                                <a:lnTo>
                                  <a:pt x="485" y="366"/>
                                </a:lnTo>
                                <a:lnTo>
                                  <a:pt x="462" y="422"/>
                                </a:lnTo>
                                <a:lnTo>
                                  <a:pt x="437" y="481"/>
                                </a:lnTo>
                                <a:lnTo>
                                  <a:pt x="414" y="536"/>
                                </a:lnTo>
                                <a:lnTo>
                                  <a:pt x="394" y="583"/>
                                </a:lnTo>
                                <a:lnTo>
                                  <a:pt x="378" y="621"/>
                                </a:lnTo>
                                <a:lnTo>
                                  <a:pt x="361" y="665"/>
                                </a:lnTo>
                                <a:lnTo>
                                  <a:pt x="338" y="727"/>
                                </a:lnTo>
                                <a:lnTo>
                                  <a:pt x="310" y="801"/>
                                </a:lnTo>
                                <a:lnTo>
                                  <a:pt x="279" y="881"/>
                                </a:lnTo>
                                <a:lnTo>
                                  <a:pt x="247" y="962"/>
                                </a:lnTo>
                                <a:lnTo>
                                  <a:pt x="216" y="1036"/>
                                </a:lnTo>
                                <a:lnTo>
                                  <a:pt x="190" y="1097"/>
                                </a:lnTo>
                                <a:lnTo>
                                  <a:pt x="167" y="1138"/>
                                </a:lnTo>
                                <a:lnTo>
                                  <a:pt x="145" y="1170"/>
                                </a:lnTo>
                                <a:lnTo>
                                  <a:pt x="124" y="1208"/>
                                </a:lnTo>
                                <a:lnTo>
                                  <a:pt x="99" y="1246"/>
                                </a:lnTo>
                                <a:lnTo>
                                  <a:pt x="76" y="1284"/>
                                </a:lnTo>
                                <a:lnTo>
                                  <a:pt x="56" y="1314"/>
                                </a:lnTo>
                                <a:lnTo>
                                  <a:pt x="38" y="1339"/>
                                </a:lnTo>
                                <a:lnTo>
                                  <a:pt x="26" y="1352"/>
                                </a:lnTo>
                                <a:lnTo>
                                  <a:pt x="20" y="1350"/>
                                </a:lnTo>
                                <a:close/>
                              </a:path>
                            </a:pathLst>
                          </a:custGeom>
                          <a:solidFill>
                            <a:srgbClr val="ffffff"/>
                          </a:solidFill>
                          <a:ln w="0">
                            <a:noFill/>
                          </a:ln>
                        </wps:spPr>
                        <wps:style>
                          <a:lnRef idx="0"/>
                          <a:fillRef idx="0"/>
                          <a:effectRef idx="0"/>
                          <a:fontRef idx="minor"/>
                        </wps:style>
                        <wps:bodyPr/>
                      </wps:wsp>
                      <wps:wsp>
                        <wps:cNvSpPr/>
                        <wps:spPr>
                          <a:xfrm>
                            <a:off x="808200" y="43920"/>
                            <a:ext cx="64800" cy="104760"/>
                          </a:xfrm>
                          <a:custGeom>
                            <a:avLst/>
                            <a:gdLst/>
                            <a:ahLst/>
                            <a:rect l="l" t="t" r="r" b="b"/>
                            <a:pathLst>
                              <a:path w="205" h="330">
                                <a:moveTo>
                                  <a:pt x="0" y="330"/>
                                </a:moveTo>
                                <a:lnTo>
                                  <a:pt x="3" y="326"/>
                                </a:lnTo>
                                <a:lnTo>
                                  <a:pt x="15" y="313"/>
                                </a:lnTo>
                                <a:lnTo>
                                  <a:pt x="30" y="294"/>
                                </a:lnTo>
                                <a:lnTo>
                                  <a:pt x="48" y="269"/>
                                </a:lnTo>
                                <a:lnTo>
                                  <a:pt x="66" y="241"/>
                                </a:lnTo>
                                <a:lnTo>
                                  <a:pt x="83" y="210"/>
                                </a:lnTo>
                                <a:lnTo>
                                  <a:pt x="97" y="180"/>
                                </a:lnTo>
                                <a:lnTo>
                                  <a:pt x="106" y="150"/>
                                </a:lnTo>
                                <a:lnTo>
                                  <a:pt x="112" y="121"/>
                                </a:lnTo>
                                <a:lnTo>
                                  <a:pt x="122" y="93"/>
                                </a:lnTo>
                                <a:lnTo>
                                  <a:pt x="134" y="68"/>
                                </a:lnTo>
                                <a:lnTo>
                                  <a:pt x="145" y="46"/>
                                </a:lnTo>
                                <a:lnTo>
                                  <a:pt x="157" y="27"/>
                                </a:lnTo>
                                <a:lnTo>
                                  <a:pt x="167" y="14"/>
                                </a:lnTo>
                                <a:lnTo>
                                  <a:pt x="173" y="4"/>
                                </a:lnTo>
                                <a:lnTo>
                                  <a:pt x="175" y="0"/>
                                </a:lnTo>
                                <a:lnTo>
                                  <a:pt x="181" y="19"/>
                                </a:lnTo>
                                <a:lnTo>
                                  <a:pt x="195" y="63"/>
                                </a:lnTo>
                                <a:lnTo>
                                  <a:pt x="205" y="110"/>
                                </a:lnTo>
                                <a:lnTo>
                                  <a:pt x="203" y="142"/>
                                </a:lnTo>
                                <a:lnTo>
                                  <a:pt x="196" y="154"/>
                                </a:lnTo>
                                <a:lnTo>
                                  <a:pt x="188" y="169"/>
                                </a:lnTo>
                                <a:lnTo>
                                  <a:pt x="178" y="188"/>
                                </a:lnTo>
                                <a:lnTo>
                                  <a:pt x="165" y="209"/>
                                </a:lnTo>
                                <a:lnTo>
                                  <a:pt x="153" y="231"/>
                                </a:lnTo>
                                <a:lnTo>
                                  <a:pt x="139" y="250"/>
                                </a:lnTo>
                                <a:lnTo>
                                  <a:pt x="125" y="269"/>
                                </a:lnTo>
                                <a:lnTo>
                                  <a:pt x="112" y="282"/>
                                </a:lnTo>
                                <a:lnTo>
                                  <a:pt x="97" y="294"/>
                                </a:lnTo>
                                <a:lnTo>
                                  <a:pt x="81" y="303"/>
                                </a:lnTo>
                                <a:lnTo>
                                  <a:pt x="61" y="311"/>
                                </a:lnTo>
                                <a:lnTo>
                                  <a:pt x="43" y="318"/>
                                </a:lnTo>
                                <a:lnTo>
                                  <a:pt x="26" y="324"/>
                                </a:lnTo>
                                <a:lnTo>
                                  <a:pt x="13" y="326"/>
                                </a:lnTo>
                                <a:lnTo>
                                  <a:pt x="3" y="330"/>
                                </a:lnTo>
                                <a:lnTo>
                                  <a:pt x="0" y="3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7pt;margin-top:0.6pt;width:81.8pt;height:94.5pt" coordorigin="14,12" coordsize="1636,1890">
                <v:rect id="shape_0" stroked="f" o:allowincell="f" style="position:absolute;left:14;top:12;width:1634;height:1889;mso-wrap-style:none;v-text-anchor:middle">
                  <v:fill o:detectmouseclick="t" on="false"/>
                  <v:stroke color="#3465a4" joinstyle="round" endcap="flat"/>
                  <w10:wrap type="square"/>
                </v:rect>
                <v:shape id="shape_0" coordsize="1895,43" path="m0,0l15,43l1895,0l0,0xe" fillcolor="black" stroked="f" o:allowincell="f" style="position:absolute;left:702;top:355;width:946;height:21;mso-wrap-style:none;v-text-anchor:middle">
                  <v:fill o:detectmouseclick="t" type="solid" color2="white"/>
                  <v:stroke color="#3465a4" joinstyle="round" endcap="flat"/>
                  <w10:wrap type="square"/>
                </v:shape>
                <v:shape id="shape_0" coordsize="920,1195" path="m228,36l0,540l3,547l15,568l30,602l46,642l66,687l84,737l101,786l112,831l122,879l134,936l143,996l155,1055l163,1110l171,1153l176,1184l178,1195l246,1089l265,1167l340,1074l384,1153l422,1038l472,1106l477,1081l488,1021l495,939l490,852l458,773l732,900l765,824l813,837l826,744l920,744l801,72l798,72l788,72l773,72l752,72l729,74l701,74l671,74l640,72l608,72l576,72l544,70l514,68l488,66l463,64l442,61l427,57l402,49l383,40l366,30l351,21l341,13l333,6l330,2l328,0l228,36xe" fillcolor="black" stroked="f" o:allowincell="f" style="position:absolute;left:14;top:12;width:459;height:596;mso-wrap-style:none;v-text-anchor:middle">
                  <v:fill o:detectmouseclick="t" type="solid" color2="white"/>
                  <v:stroke color="#3465a4" joinstyle="round" endcap="flat"/>
                  <w10:wrap type="square"/>
                </v:shape>
                <v:shape id="shape_0" coordsize="127,504" path="m0,0l2,7l7,26l15,55l23,91l33,129l43,166l53,201l60,229l71,290l88,380l101,466l108,504l111,496l117,477l124,458l127,443l122,422l109,373l91,305l70,227l48,148l27,77l10,26l0,0xe" fillcolor="white" stroked="f" o:allowincell="f" style="position:absolute;left:58;top:325;width:62;height:251;mso-wrap-style:none;v-text-anchor:middle">
                  <v:fill o:detectmouseclick="t" type="solid" color2="black"/>
                  <v:stroke color="#3465a4" joinstyle="round" endcap="flat"/>
                  <w10:wrap type="square"/>
                </v:shape>
                <v:shape id="shape_0" coordsize="176,445" path="m0,0l6,15l21,53l39,106l59,166l79,227l97,284l110,327l117,352l123,380l133,410l140,435l143,445l176,410l0,0xe" fillcolor="white" stroked="f" o:allowincell="f" style="position:absolute;left:81;top:346;width:87;height:222;mso-wrap-style:none;v-text-anchor:middle">
                  <v:fill o:detectmouseclick="t" type="solid" color2="black"/>
                  <v:stroke color="#3465a4" joinstyle="round" endcap="flat"/>
                  <w10:wrap type="square"/>
                </v:shape>
                <v:shape id="shape_0" coordsize="204,408" path="m0,0l189,408l204,343l0,0xe" fillcolor="white" stroked="f" o:allowincell="f" style="position:absolute;left:109;top:364;width:101;height:203;mso-wrap-style:none;v-text-anchor:middle">
                  <v:fill o:detectmouseclick="t" type="solid" color2="black"/>
                  <v:stroke color="#3465a4" joinstyle="round" endcap="flat"/>
                  <w10:wrap type="square"/>
                </v:shape>
                <v:shape id="shape_0" coordsize="197,314" path="m0,0l195,314l195,299l197,263l197,227l197,208l190,199l174,178l149,149l118,115l85,81l53,49l24,21l0,0xe" fillcolor="white" stroked="f" o:allowincell="f" style="position:absolute;left:149;top:379;width:97;height:157;mso-wrap-style:none;v-text-anchor:middle">
                  <v:fill o:detectmouseclick="t" type="solid" color2="black"/>
                  <v:stroke color="#3465a4" joinstyle="round" endcap="flat"/>
                  <w10:wrap type="square"/>
                </v:shape>
                <v:shape id="shape_0" coordsize="521,286" path="m0,0l515,286l521,245l0,0xe" fillcolor="white" stroked="f" o:allowincell="f" style="position:absolute;left:121;top:304;width:260;height:142;mso-wrap-style:none;v-text-anchor:middle">
                  <v:fill o:detectmouseclick="t" type="solid" color2="black"/>
                  <v:stroke color="#3465a4" joinstyle="round" endcap="flat"/>
                  <w10:wrap type="square"/>
                </v:shape>
                <v:shape id="shape_0" coordsize="274,491" path="m0,491l89,470l274,0l211,27l0,491xe" fillcolor="white" stroked="f" o:allowincell="f" style="position:absolute;left:28;top:27;width:136;height:244;mso-wrap-style:none;v-text-anchor:middle">
                  <v:fill o:detectmouseclick="t" type="solid" color2="black"/>
                  <v:stroke color="#3465a4" joinstyle="round" endcap="flat"/>
                  <w10:wrap type="square"/>
                </v:shape>
                <v:shape id="shape_0" coordsize="706,623" path="m0,422l4,424l10,426l20,430l32,436l46,441l63,447l81,454l101,462l122,472l144,479l169,489l192,498l216,506l243,515l267,523l292,530l319,538l347,543l378,551l411,559l444,566l479,574l513,581l546,589l579,597l609,602l635,608l660,614l678,617l693,621l703,623l706,623l612,30l609,30l601,30l587,30l571,30l549,30l526,32l502,32l477,32l449,32l422,32l398,32l375,32l353,32l335,32l320,32l310,32l294,30l272,25l251,21l230,15l210,9l193,4l182,2l178,0l0,422xe" fillcolor="white" stroked="f" o:allowincell="f" style="position:absolute;left:93;top:48;width:352;height:311;mso-wrap-style:none;v-text-anchor:middle">
                  <v:fill o:detectmouseclick="t" type="solid" color2="black"/>
                  <v:stroke color="#3465a4" joinstyle="round" endcap="flat"/>
                  <w10:wrap type="square"/>
                </v:shape>
                <v:shape id="shape_0" coordsize="150,570" path="m0,0l112,570l150,570l0,0xe" fillcolor="black" stroked="f" o:allowincell="f" style="position:absolute;left:467;top:98;width:75;height:284;mso-wrap-style:none;v-text-anchor:middle">
                  <v:fill o:detectmouseclick="t" type="solid" color2="white"/>
                  <v:stroke color="#3465a4" joinstyle="round" endcap="flat"/>
                  <w10:wrap type="square"/>
                </v:shape>
                <v:shape id="shape_0" coordsize="150,426" path="m0,0l112,426l150,426l0,0xe" fillcolor="black" stroked="f" o:allowincell="f" style="position:absolute;left:558;top:166;width:74;height:212;mso-wrap-style:none;v-text-anchor:middle">
                  <v:fill o:detectmouseclick="t" type="solid" color2="white"/>
                  <v:stroke color="#3465a4" joinstyle="round" endcap="flat"/>
                  <w10:wrap type="square"/>
                </v:shape>
                <v:shape id="shape_0" coordsize="2495,3774" path="m2183,1348l2155,1339l2124,1327l2089,1318l2055,1308l2023,1301l1997,1295l1980,1291l1974,1289l1979,1287l1992,1284l2013,1276l2040,1269l2073,1263l2109,1259l2147,1257l2188,1261l2210,1261l2233,1257l2256,1248l2281,1236l2307,1221l2332,1206l2358,1187l2381,1168l2404,1149l2426,1130l2445,1113l2462,1096l2475,1083l2487,1073l2493,1066l2495,1064l2492,1066l2483,1070l2472,1075l2455,1085l2434,1094l2411,1104l2386,1115l2360,1125l2330,1134l2302,1144l2272,1149l2243,1155l2215,1157l2190,1157l2165,1153l2144,1145l2114,1132l2084,1123l2053,1113l2022,1106l1990,1102l1961,1098l1931,1094l1901,1092l1875,1092l1850,1092l1829,1092l1809,1094l1794,1094l1783,1096l1776,1096l1773,1096l1520,1198l1519,1198l1512,1200l1502,1202l1489,1206l1474,1208l1456,1214l1436,1217l1416,1223l1393,1229l1370,1234l1347,1240l1324,1246l1301,1253l1280,1259l1260,1267l1242,1272l1227,1274l1212,1278l1199,1280l1186,1282l1174,1284l1163,1286l1153,1289l1143,1291l1158,1280l1169,1272l1181,1265l1189,1259l1202,1250l1217,1240l1235,1229l1255,1215l1276,1202l1299,1187l1323,1174l1347,1159l1370,1145l1393,1134l1416,1121l1436,1111l1456,1102l1473,1096l1487,1091l1497,1089l1507,1083l1506,1070l1494,1051l1478,1028l1458,1007l1440,988l1426,975l1421,969l1438,956l1458,945l1478,933l1499,926l1520,916l1543,911l1565,905l1586,899l1608,895l1629,892l1649,890l1665,888l1682,886l1697,884l1708,882l1717,882l1728,877l1731,867l1728,854l1722,837l1710,820l1695,801l1679,786l1662,772l1652,769l1637,767l1621,767l1601,770l1580,774l1557,782l1534,787l1510,795l1487,805l1464,812l1445,820l1426,827l1412,833l1400,839l1393,841l1390,842l1392,839l1400,829l1410,812l1423,793l1440,772l1458,750l1478,729l1497,710l1520,693l1548,674l1580,655l1611,636l1642,615l1669,594l1690,573l1703,553l1727,494l1748,435l1768,378l1784,325l1797,278l1806,240l1809,214l1806,200l1794,206l1776,233l1751,272l1722,320l1692,369l1661,416l1633,454l1608,479l1583,496l1557,519l1529,543l1501,568l1476,592l1454,611l1441,623l1436,628l1438,623l1443,608l1453,585l1466,556l1481,524l1502,490l1525,454l1553,420l1578,377l1596,318l1608,250l1614,178l1618,110l1619,53l1618,15l1618,0l1614,13l1606,51l1591,106l1572,170l1547,236l1517,301l1484,352l1448,386l1421,403l1395,424l1369,445l1344,469l1321,492l1298,517l1278,543l1258,566l1240,591l1225,611l1210,632l1199,649l1191,663l1182,674l1179,681l1177,683l1087,973l1083,981l1072,1003l1057,1039l1037,1081l1017,1128l998,1178l978,1225l963,1267l947,1297l932,1323l920,1346l912,1367l904,1386l899,1405l895,1420l892,1437l884,1433l876,1431l869,1428l861,1426l841,1420l821,1414l803,1409l783,1403l763,1397l745,1394l726,1390l707,1388l688,1386l668,1384l648,1384l628,1384l608,1386l587,1390l566,1394l544,1399l508,1409l475,1420l444,1429l414,1441l386,1450l361,1462l336,1471l315,1483l295,1477l274,1475l254,1475l233,1477l213,1481l191,1488l173,1498l153,1511l122,1539l97,1575l79,1613l68,1655l64,1698l68,1742l77,1786l96,1825l106,1840l117,1856l129,1869l142,1882l155,1892l170,1901l185,1911l200,1916l203,1939l203,1962l196,1988l185,2015l163,2047l140,2073l119,2098l96,2117l74,2134l56,2147l40,2157l26,2164l8,2176l0,2189l7,2204l31,2219l51,2223l73,2221l96,2215l120,2206l143,2195l167,2183l186,2172l203,2162l209,2159l216,2155l223,2153l229,2149l228,2174l229,2198l239,2214l257,2217l277,2210l298,2200l322,2189l343,2176l361,2162l378,2149l389,2136l394,2125l399,2111l402,2102l402,2083l399,2037l392,1986l388,1943l388,1903l397,1861l411,1844l424,1825l434,1806l442,1786l467,1761l495,1740l526,1719l559,1700l594,1685l630,1676l666,1668l701,1668l693,1697l686,1731l679,1768l674,1806l671,1846l674,1884l681,1918l693,1950l709,1973l731,1988l752,1994l775,1996l798,1990l820,1982l841,1973l859,1962l866,1977l872,1992l879,2007l884,2020l890,2034l897,2045l904,2056l909,2068l930,2115l943,2176l953,2250l961,2331l970,2420l981,2513l999,2609l1024,2706l1019,2761l1014,2820l1006,2878l991,2935l984,2950l978,2965l970,2981l963,2996l955,3009l947,3024l940,3035l932,3049l909,3041l877,3032l839,3020l798,3007l757,2992l721,2977l691,2962l671,2948l660,2941l653,2948l655,2963l660,2986l669,3013l681,3037l694,3060l709,3073l719,3079l734,3087l749,3094l767,3104l787,3111l806,3119l826,3126l846,3132l810,3155l788,3157l765,3157l740,3155l717,3151l694,3145l671,3136l650,3123l630,3107l620,3102l615,3109l617,3128l623,3151l637,3177l653,3202l674,3221l701,3230l711,3232l721,3232l732,3234l742,3234l752,3236l763,3234l773,3234l783,3232l801,3249l823,3265l846,3282l869,3295l894,3304l918,3310l942,3312l965,3304l994,3291l1021,3280l1045,3272l1069,3265l1090,3259l1111,3255l1131,3253l1153,3249l1156,3265l1158,3276l1161,3285l1163,3293l1169,3295l1176,3301l1182,3306l1191,3314l1197,3323l1204,3333l1212,3344l1219,3354l1220,3365l1224,3374l1225,3382l1224,3390l1205,3454l1192,3520l1181,3585l1174,3645l1169,3696l1167,3738l1166,3765l1166,3774l1169,3770l1176,3761l1187,3746l1204,3727l1224,3710l1247,3693l1273,3677l1303,3668l1323,3668l1351,3674l1384,3683l1418,3694l1451,3706l1478,3717l1497,3725l1504,3727l1501,3706l1494,3658l1496,3609l1512,3577l1543,3564l1575,3552l1604,3545l1633,3539l1656,3535l1675,3533l1687,3532l1692,3532l1512,3456l1360,3380l1359,3378l1352,3374l1344,3367l1334,3357l1321,3348l1309,3335l1296,3321l1285,3306l1293,3272l1301,3240l1304,3217l1304,3206l1331,3206l1351,3204l1364,3204l1374,3204l1379,3204l1382,3204l1384,3204l1384,3204l1392,3202l1405,3196l1425,3187l1448,3177l1469,3168l1489,3160l1506,3157l1514,3157l1532,3147l1557,3132l1585,3113l1614,3090l1644,3066l1669,3041l1687,3018l1697,2999l1707,2981l1715,2962l1725,2941l1733,2922l1740,2903l1748,2882l1755,2863l1761,2844l1773,2850l1786,2856l1802,2859l1819,2863l1834,2865l1849,2867l1862,2867l1872,2867l1896,2867l1926,2871l1956,2878l1985,2890l2013,2899l2035,2907l2050,2909l2055,2907l2083,2916l2112,2939l2142,2969l2170,3003l2193,3037l2213,3068l2225,3088l2229,3096l2228,3075l2223,3022l2220,2958l2220,2899l2226,2874l2241,2856l2261,2840l2282,2829l2304,2821l2322,2816l2335,2812l2340,2812l2225,2723l2228,2696l2238,2666l2248,2634l2261,2602l2274,2573l2286,2549l2292,2534l2295,2528l2124,2676l2018,2776l1862,2710l1862,2708l1862,2704l1862,2702l1862,2700l1834,2623l1844,2598l1845,2551l1842,2503l1840,2477l1839,2458l1834,2433l1825,2407l1814,2376l1799,2344l1783,2308l1764,2272l1743,2234l1722,2196l1698,2159l1675,2119l1652,2081l1629,2045l1608,2009l1586,1975l1567,1945l1545,1912l1524,1882l1501,1852l1476,1823l1449,1795l1421,1767l1393,1740l1365,1714l1362,1708l1351,1698l1332,1683l1313,1670l1293,1655l1276,1642l1265,1632l1261,1626l1247,1617l1232,1606l1217,1596l1204,1587l1189,1577l1177,1568l1166,1558l1154,1551l1166,1528l1182,1509l1200,1492l1220,1479l1242,1465l1266,1456l1291,1447l1316,1441l1329,1447l1341,1450l1352,1454l1362,1458l1372,1462l1380,1464l1387,1467l1393,1469l1407,1475l1423,1483l1443,1490l1464,1501l1486,1511l1510,1522l1535,1536l1560,1547l1585,1560l1608,1572l1629,1585l1651,1596l1667,1608l1684,1617l1695,1628l1703,1636l1722,1632l1731,1581l1735,1522l1735,1494l1774,1511l1814,1534l1852,1564l1888,1596l1919,1628l1946,1659l1967,1683l1982,1700l2002,1702l2015,1674l2023,1630l2022,1583l2010,1558l1984,1528l1947,1494l1908,1462l1868,1431l1834,1407l1811,1390l1801,1384l1804,1384l1816,1384l1834,1384l1855,1384l1878,1384l1905,1386l1931,1390l1957,1395l1984,1405l2015,1418l2046,1433l2081,1450l2112,1464l2144,1475l2172,1481l2195,1479l2221,1471l2248,1464l2272,1456l2297,1447l2322,1439l2343,1431l2365,1424l2384,1414l2403,1407l2419,1399l2432,1394l2445,1386l2455,1380l2462,1373l2465,1369l2467,1363l2464,1359l2457,1356l2445,1356l2431,1354l2414,1354l2393,1354l2371,1356l2348,1356l2325,1356l2300,1358l2277,1358l2254,1358l2233,1356l2215,1356l2196,1352l2183,1348xe" fillcolor="black" stroked="f" o:allowincell="f" style="position:absolute;left:357;top:15;width:1246;height:1886;mso-wrap-style:none;v-text-anchor:middle">
                  <v:fill o:detectmouseclick="t" type="solid" color2="white"/>
                  <v:stroke color="#3465a4" joinstyle="round" endcap="flat"/>
                  <w10:wrap type="square"/>
                </v:shape>
                <v:shape id="shape_0" coordsize="258,169" path="m121,0l258,49l254,49l244,51l230,53l213,55l198,61l183,66l173,76l168,85l170,110l173,135l178,154l180,161l177,159l167,152l154,142l137,133l119,123l101,118l86,114l73,118l61,125l50,133l38,140l27,150l15,157l7,163l2,167l0,169l60,53l121,0xe" fillcolor="white" stroked="f" o:allowincell="f" style="position:absolute;left:981;top:1749;width:128;height:83;mso-wrap-style:none;v-text-anchor:middle">
                  <v:fill o:detectmouseclick="t" type="solid" color2="black"/>
                  <v:stroke color="#3465a4" joinstyle="round" endcap="flat"/>
                  <w10:wrap type="square"/>
                </v:shape>
                <v:shape id="shape_0" coordsize="36,11" path="m31,0l33,1l34,1l34,3l36,3l26,5l18,7l8,9l0,11l6,9l14,7l23,3l31,0xe" fillcolor="black" stroked="f" o:allowincell="f" style="position:absolute;left:905;top:765;width:17;height:4;mso-wrap-style:none;v-text-anchor:middle">
                  <v:fill o:detectmouseclick="t" type="solid" color2="white"/>
                  <v:stroke color="#3465a4" joinstyle="round" endcap="flat"/>
                  <w10:wrap type="square"/>
                </v:shape>
                <v:shape id="shape_0" coordsize="22,19" path="m0,9l7,7l12,5l17,1l22,0l17,3l13,9l9,13l5,19l4,17l4,13l2,11l0,9xe" fillcolor="black" stroked="f" o:allowincell="f" style="position:absolute;left:732;top:898;width:10;height:9;mso-wrap-style:none;v-text-anchor:middle">
                  <v:fill o:detectmouseclick="t" type="solid" color2="white"/>
                  <v:stroke color="#3465a4" joinstyle="round" endcap="flat"/>
                  <w10:wrap type="square"/>
                </v:shape>
                <v:shape id="shape_0" coordsize="750,1464" path="m288,977l293,882l292,801l285,729l272,667l249,606l217,547l176,485l122,415l69,339l33,259l8,184l0,115l5,59l23,19l54,0l99,8l100,9l105,11l113,17l123,23l137,32l153,42l170,53l188,66l209,79l231,95l252,110l275,127l298,146l321,163l343,182l366,201l389,222l414,246l438,275l465,305l493,339l521,375l549,413l575,451l602,489l626,528l649,566l671,604l691,642l707,676l720,708l730,739l743,795l750,852l750,911l742,968l727,1024l705,1081l674,1136l636,1191l600,1238l574,1274l555,1301l537,1322l516,1339l488,1354l445,1369l387,1388l353,1398l318,1407l283,1417l250,1424l217,1432l186,1437l156,1443l130,1447l104,1451l81,1454l61,1458l43,1460l29,1462l18,1464l11,1464l10,1464l13,1462l21,1452l34,1441l51,1424l71,1401l94,1377l118,1348l143,1316l168,1280l193,1242l216,1203l237,1161l257,1115l272,1072l282,1024l288,977xe" fillcolor="white" stroked="f" o:allowincell="f" style="position:absolute;left:853;top:841;width:375;height:731;mso-wrap-style:none;v-text-anchor:middle">
                  <v:fill o:detectmouseclick="t" type="solid" color2="black"/>
                  <v:stroke color="#3465a4" joinstyle="round" endcap="flat"/>
                  <w10:wrap type="square"/>
                </v:shape>
                <v:shape id="shape_0" coordsize="104,123" path="m38,121l48,123l60,121l70,119l80,114l88,108l94,99l101,89l104,78l104,53l98,30l85,13l66,2l57,0l45,2l35,4l27,10l17,15l10,25l4,34l0,46l0,70l7,93l20,110l38,121xe" fillcolor="white" stroked="f" o:allowincell="f" style="position:absolute;left:459;top:849;width:51;height:61;mso-wrap-style:none;v-text-anchor:middle">
                  <v:fill o:detectmouseclick="t" type="solid" color2="black"/>
                  <v:stroke color="#3465a4" joinstyle="round" endcap="flat"/>
                  <w10:wrap type="square"/>
                </v:shape>
                <v:shape id="shape_0" coordsize="43,51" path="m16,51l24,51l33,47l39,41l43,32l43,23l41,13l36,6l28,0l18,0l10,4l3,9l0,19l0,28l1,38l8,45l16,51xe" fillcolor="black" stroked="f" o:allowincell="f" style="position:absolute;left:463;top:860;width:21;height:25;mso-wrap-style:none;v-text-anchor:middle">
                  <v:fill o:detectmouseclick="t" type="solid" color2="white"/>
                  <v:stroke color="#3465a4" joinstyle="round" endcap="flat"/>
                  <w10:wrap type="square"/>
                </v:shape>
                <v:shape id="shape_0" coordsize="295,390" path="m155,108l156,106l160,99l166,91l176,80l186,70l198,61l211,53l226,49l240,46l254,40l265,31l275,23l283,13l290,8l293,2l295,0l293,4l288,15l280,34l272,55l262,82l252,110l242,138l234,167l227,193l219,216l212,239l202,258l193,275l181,292l166,309l150,324l128,339l105,351l80,362l56,371l34,379l16,385l5,388l0,390l3,388l13,383l28,373l44,360l64,347l84,330l104,311l120,292l135,271l146,250l158,231l166,212l173,195l176,180l178,167l178,157l171,138l165,123l158,112l155,108xe" fillcolor="white" stroked="f" o:allowincell="f" style="position:absolute;left:388;top:911;width:147;height:194;mso-wrap-style:none;v-text-anchor:middle">
                  <v:fill o:detectmouseclick="t" type="solid" color2="black"/>
                  <v:stroke color="#3465a4" joinstyle="round" endcap="flat"/>
                  <w10:wrap type="square"/>
                </v:shape>
                <v:shape id="shape_0" coordsize="136,209" path="m43,0l46,10l53,36l53,76l40,127l22,171l9,196l2,207l0,209l96,177l99,169l109,146l119,112l131,71l136,35l136,16l132,6l131,4l43,0xe" fillcolor="white" stroked="f" o:allowincell="f" style="position:absolute;left:669;top:730;width:66;height:103;mso-wrap-style:none;v-text-anchor:middle">
                  <v:fill o:detectmouseclick="t" type="solid" color2="black"/>
                  <v:stroke color="#3465a4" joinstyle="round" endcap="flat"/>
                  <w10:wrap type="square"/>
                </v:shape>
                <v:shape id="shape_0" coordsize="173,284" path="m1,155l118,0l115,15l107,49l105,85l114,108l123,114l133,119l143,125l151,131l160,136l166,140l171,142l173,144l170,144l161,148l148,151l135,155l120,163l109,172l100,182l99,195l100,225l102,254l104,274l104,284l0,229l1,155xe" fillcolor="white" stroked="f" o:allowincell="f" style="position:absolute;left:1396;top:1341;width:85;height:141;mso-wrap-style:none;v-text-anchor:middle">
                  <v:fill o:detectmouseclick="t" type="solid" color2="black"/>
                  <v:stroke color="#3465a4" joinstyle="round" endcap="flat"/>
                  <w10:wrap type="square"/>
                </v:shape>
                <v:shape id="shape_0" coordsize="881,1384" path="m20,1350l18,1352l13,1358l7,1364l2,1371l0,1379l5,1383l16,1384l36,1383l64,1367l94,1335l127,1292l158,1242l186,1191l211,1144l229,1108l241,1085l249,1066l259,1034l272,994l287,949l302,902l318,856l333,816l348,786l364,759l383,729l402,697l424,667l445,636l467,610l485,587l501,572l521,559l549,544l580,527l615,509l646,496l673,483l691,475l697,472l693,472l681,474l665,475l641,477l617,481l589,485l562,491l536,498l518,500l510,492l510,479l516,460l528,439l541,419l554,400l566,386l574,379l587,369l605,354l627,337l650,320l676,299l704,278l734,258l760,237l788,216l813,197l834,182l854,167l867,157l877,150l881,148l877,150l871,155l857,163l843,172l823,186l801,199l778,216l754,231l727,248l701,263l676,280l651,295l628,309l608,320l590,330l577,337l559,341l552,333l556,314l566,288l582,258l600,224l620,191l638,163l656,136l674,108l694,81l711,55l726,32l737,15l745,4l749,0l740,8l719,27l688,55l650,89l613,127l579,167l551,203l536,233l524,267l506,311l485,366l462,422l437,481l414,536l394,583l378,621l361,665l338,727l310,801l279,881l247,962l216,1036l190,1097l167,1138l145,1170l124,1208l99,1246l76,1284l56,1314l38,1339l26,1352l20,1350xe" fillcolor="white" stroked="f" o:allowincell="f" style="position:absolute;left:716;top:217;width:440;height:691;mso-wrap-style:none;v-text-anchor:middle">
                  <v:fill o:detectmouseclick="t" type="solid" color2="black"/>
                  <v:stroke color="#3465a4" joinstyle="round" endcap="flat"/>
                  <w10:wrap type="square"/>
                </v:shape>
                <v:shape id="shape_0" coordsize="205,330" path="m0,330l3,326l15,313l30,294l48,269l66,241l83,210l97,180l106,150l112,121l122,93l134,68l145,46l157,27l167,14l173,4l175,0l181,19l195,63l205,110l203,142l196,154l188,169l178,188l165,209l153,231l139,250l125,269l112,282l97,294l81,303l61,311l43,318l26,324l13,326l3,330l0,330xe" fillcolor="black" stroked="f" o:allowincell="f" style="position:absolute;left:1287;top:81;width:101;height:164;mso-wrap-style:none;v-text-anchor:middle">
                  <v:fill o:detectmouseclick="t" type="solid" color2="white"/>
                  <v:stroke color="#3465a4" joinstyle="round" endcap="flat"/>
                  <w10:wrap type="square"/>
                </v:shape>
              </v:group>
            </w:pict>
          </mc:Fallback>
        </mc:AlternateContent>
      </w:r>
      <w:r>
        <w:rPr>
          <w:rFonts w:cs="Times New Roman" w:ascii="Times New Roman" w:hAnsi="Times New Roman"/>
          <w:b/>
          <w:sz w:val="24"/>
          <w:szCs w:val="24"/>
          <w:u w:val="single"/>
        </w:rPr>
        <w:t>Astuce</w:t>
      </w:r>
      <w:r>
        <w:rPr>
          <w:rFonts w:cs="Times New Roman" w:ascii="Times New Roman" w:hAnsi="Times New Roman"/>
          <w:b/>
          <w:sz w:val="24"/>
          <w:szCs w:val="24"/>
        </w:rPr>
        <w:t> : -Prenez des notes durant votre stage et commencez à rédiger votre rapport pendant le stage, une fois que vous aurez quitté les murs de l’entreprise il vous sera peut être difficile d’accéder à certaines informations.</w:t>
      </w:r>
    </w:p>
    <w:p>
      <w:pPr>
        <w:pStyle w:val="Texte12"/>
        <w:rPr/>
      </w:pPr>
      <w:r>
        <w:rPr>
          <w:rFonts w:cs="Times New Roman" w:ascii="Times New Roman" w:hAnsi="Times New Roman"/>
          <w:b/>
          <w:sz w:val="24"/>
          <w:szCs w:val="24"/>
        </w:rPr>
        <w:tab/>
        <w:t xml:space="preserve">   - Avant la fin du stage un rendez-vous avec votre tuteur professionnel s’impose. C’est un moment enrichissant où il vous exposera vos points forts et vos points à améliorer. Vous pourrez également en profiter pour lui soumettre votre rapport de stage ou évoquer une prochaine collaboration.</w:t>
      </w:r>
    </w:p>
    <w:p>
      <w:pPr>
        <w:pStyle w:val="Texte12"/>
        <w:jc w:val="both"/>
        <w:rPr>
          <w:rFonts w:ascii="Times New Roman" w:hAnsi="Times New Roman" w:cs="Times New Roman"/>
          <w:sz w:val="24"/>
          <w:szCs w:val="24"/>
        </w:rPr>
      </w:pPr>
      <w:r>
        <w:rPr>
          <w:rFonts w:cs="Times New Roman" w:ascii="Times New Roman" w:hAnsi="Times New Roman"/>
          <w:b/>
          <w:sz w:val="24"/>
          <w:szCs w:val="24"/>
        </w:rPr>
        <w:t>4. Plan et contenu</w:t>
      </w:r>
    </w:p>
    <w:p>
      <w:pPr>
        <w:pStyle w:val="Texte12"/>
        <w:jc w:val="both"/>
        <w:rPr>
          <w:rFonts w:ascii="Times New Roman" w:hAnsi="Times New Roman" w:cs="Times New Roman"/>
          <w:sz w:val="24"/>
          <w:szCs w:val="24"/>
        </w:rPr>
      </w:pPr>
      <w:r>
        <w:rPr>
          <w:rFonts w:cs="Times New Roman" w:ascii="Times New Roman" w:hAnsi="Times New Roman"/>
          <w:sz w:val="24"/>
          <w:szCs w:val="24"/>
        </w:rPr>
        <w:t xml:space="preserve">Le rapport doit contenir si possible tous les éléments suivants. </w:t>
      </w:r>
    </w:p>
    <w:p>
      <w:pPr>
        <w:pStyle w:val="Texte12"/>
        <w:jc w:val="both"/>
        <w:rPr/>
      </w:pPr>
      <w:r>
        <w:rPr>
          <w:rFonts w:cs="Times New Roman" w:ascii="Times New Roman" w:hAnsi="Times New Roman"/>
          <w:sz w:val="24"/>
          <w:szCs w:val="24"/>
        </w:rPr>
        <w:t>a)</w:t>
      </w:r>
      <w:r>
        <w:rPr>
          <w:rFonts w:cs="Times New Roman" w:ascii="Times New Roman" w:hAnsi="Times New Roman"/>
          <w:sz w:val="24"/>
          <w:szCs w:val="24"/>
          <w:u w:val="single"/>
        </w:rPr>
        <w:t xml:space="preserve"> Couverture</w:t>
      </w:r>
    </w:p>
    <w:p>
      <w:pPr>
        <w:pStyle w:val="Texte12"/>
        <w:jc w:val="both"/>
        <w:rPr>
          <w:rFonts w:ascii="Times New Roman" w:hAnsi="Times New Roman" w:cs="Times New Roman"/>
          <w:sz w:val="24"/>
          <w:szCs w:val="24"/>
        </w:rPr>
      </w:pPr>
      <w:r>
        <w:rPr>
          <w:rFonts w:cs="Times New Roman" w:ascii="Times New Roman" w:hAnsi="Times New Roman"/>
          <w:sz w:val="24"/>
          <w:szCs w:val="24"/>
        </w:rPr>
        <w:t>Portez une attention particulière à la page de titre car c’est elle qui saute aux yeux du lecteur en premier lieu. Elle doit être propre, claire et esthétique, et comprendre les informations suivantes :</w:t>
      </w:r>
    </w:p>
    <w:p>
      <w:pPr>
        <w:pStyle w:val="Texte12"/>
        <w:rPr>
          <w:rFonts w:ascii="Times New Roman" w:hAnsi="Times New Roman" w:cs="Times New Roman"/>
          <w:sz w:val="24"/>
          <w:szCs w:val="24"/>
        </w:rPr>
      </w:pPr>
      <w:r>
        <w:rPr>
          <w:rFonts w:cs="Times New Roman" w:ascii="Times New Roman" w:hAnsi="Times New Roman"/>
          <w:b/>
          <w:bCs/>
          <w:sz w:val="24"/>
          <w:szCs w:val="24"/>
        </w:rPr>
        <w:t>Page de garde du rapport de stage</w:t>
      </w:r>
      <w:r>
        <w:rPr>
          <w:rFonts w:cs="Times New Roman" w:ascii="Times New Roman" w:hAnsi="Times New Roman"/>
          <w:sz w:val="24"/>
          <w:szCs w:val="24"/>
        </w:rPr>
        <w:t xml:space="preserve"> - 1 page</w:t>
        <w:br/>
        <w:t xml:space="preserve">- votre NOM, prénom </w:t>
        <w:br/>
        <w:t xml:space="preserve">- intitulé (titre ou poste) et type (stage, contrat de qualif., alternance... ) de votre stage </w:t>
        <w:br/>
        <w:t>- dates / période du stage.</w:t>
        <w:br/>
        <w:t>- Nom + logo de l'entreprise - Nom + logo de votre école + adresses postales.</w:t>
        <w:br/>
        <w:t>- Le nom de votre maître de stage + intitulé du poste du professeur</w:t>
        <w:br/>
        <w:t>- L’éventuelle mention de confidentialité (exigée ou non par l’entreprise selon les informations contenues dans le rapport).</w:t>
      </w:r>
    </w:p>
    <w:p>
      <w:pPr>
        <w:pStyle w:val="Texte12"/>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bCs/>
          <w:sz w:val="24"/>
          <w:szCs w:val="24"/>
          <w:u w:val="single"/>
        </w:rPr>
        <w:t>Les remerciements</w:t>
      </w:r>
      <w:r>
        <w:rPr>
          <w:rFonts w:cs="Times New Roman" w:ascii="Times New Roman" w:hAnsi="Times New Roman"/>
          <w:sz w:val="24"/>
          <w:szCs w:val="24"/>
        </w:rPr>
        <w:t xml:space="preserve"> - 1 page</w:t>
        <w:br/>
        <w:t xml:space="preserve">Les remerciements du rapport de stage sont généralement destinés à votre maître de stage et à une ou deux autres personnes ayant joué un rôle important dans votre stage. Citez le nom, le poste de chaque personne et la justification de votre remerciement. </w:t>
      </w:r>
    </w:p>
    <w:p>
      <w:pPr>
        <w:pStyle w:val="Texte12"/>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L’introduction</w:t>
      </w:r>
      <w:r>
        <w:rPr>
          <w:rFonts w:cs="Times New Roman" w:ascii="Times New Roman" w:hAnsi="Times New Roman"/>
          <w:sz w:val="24"/>
          <w:szCs w:val="24"/>
        </w:rPr>
        <w:t xml:space="preserve"> – 1 page</w:t>
      </w:r>
    </w:p>
    <w:p>
      <w:pPr>
        <w:pStyle w:val="Texte12"/>
        <w:rPr>
          <w:rFonts w:ascii="Times New Roman" w:hAnsi="Times New Roman" w:cs="Times New Roman"/>
          <w:sz w:val="24"/>
          <w:szCs w:val="24"/>
        </w:rPr>
      </w:pPr>
      <w:r>
        <w:rPr>
          <w:rFonts w:cs="Times New Roman" w:ascii="Times New Roman" w:hAnsi="Times New Roman"/>
          <w:sz w:val="24"/>
          <w:szCs w:val="24"/>
        </w:rPr>
        <w:t>L’introduction est d’une importance capitale dans tout texte scientifique car elle définit le problème au lecteur. Elle est destinée à situer le sujet de votre travail dans un contexte plus large.</w:t>
      </w:r>
    </w:p>
    <w:p>
      <w:pPr>
        <w:pStyle w:val="Texte12"/>
        <w:rPr>
          <w:rFonts w:ascii="Times New Roman" w:hAnsi="Times New Roman" w:cs="Times New Roman"/>
          <w:sz w:val="24"/>
          <w:szCs w:val="24"/>
        </w:rPr>
      </w:pPr>
      <w:r>
        <w:rPr>
          <w:rFonts w:cs="Times New Roman" w:ascii="Times New Roman" w:hAnsi="Times New Roman"/>
          <w:sz w:val="24"/>
          <w:szCs w:val="24"/>
        </w:rPr>
        <w:t>Précisez ici pourquoi vous avez choisi ce stage, pour quelles raisons vous avez choisi ce poste et pourquoi dans cette entreprise ou secteur d’activité. Présentez ainsi de manière très globale l’entreprise et les missions de votre stage.</w:t>
      </w:r>
    </w:p>
    <w:p>
      <w:pPr>
        <w:pStyle w:val="Texte12"/>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Le développement</w:t>
      </w:r>
      <w:r>
        <w:rPr>
          <w:rFonts w:cs="Times New Roman" w:ascii="Times New Roman" w:hAnsi="Times New Roman"/>
          <w:sz w:val="24"/>
          <w:szCs w:val="24"/>
        </w:rPr>
        <w:t xml:space="preserve"> – env. 10 pages</w:t>
      </w:r>
    </w:p>
    <w:p>
      <w:pPr>
        <w:pStyle w:val="Texte12"/>
        <w:rPr>
          <w:rFonts w:ascii="Times New Roman" w:hAnsi="Times New Roman" w:cs="Times New Roman"/>
          <w:sz w:val="24"/>
          <w:szCs w:val="24"/>
        </w:rPr>
      </w:pPr>
      <w:r>
        <w:rPr>
          <w:rFonts w:cs="Times New Roman" w:ascii="Times New Roman" w:hAnsi="Times New Roman"/>
          <w:sz w:val="24"/>
          <w:szCs w:val="24"/>
        </w:rPr>
        <w:t>Voici un exemple de plan pour votre rapport de stage. Faites attention, la partie présentant vos missions et le bilan de votre stage doit être supérieure en volume à celle présentant l’entreprise et le secteur. Lorsque vous décrivez vos missions, ne racontez pas votre quotidien dans l’entreprise mais uniquement les faits majeurs, les objectifs, les méthodes et moyens employés, les résultats obtenus, les difficultés rencontrées, les solutions apportées, les personnes avec qui vous étiez en contact, les enjeux de la mission.</w:t>
        <w:br/>
        <w:br/>
      </w:r>
      <w:r>
        <w:rPr>
          <w:rFonts w:cs="Times New Roman" w:ascii="Times New Roman" w:hAnsi="Times New Roman"/>
          <w:b/>
          <w:sz w:val="24"/>
          <w:szCs w:val="24"/>
        </w:rPr>
        <w:t>1. L’entreprise et son secteur d’activité</w:t>
      </w:r>
      <w:r>
        <w:rPr>
          <w:rFonts w:cs="Times New Roman" w:ascii="Times New Roman" w:hAnsi="Times New Roman"/>
          <w:sz w:val="24"/>
          <w:szCs w:val="24"/>
        </w:rPr>
        <w:br/>
        <w:t>1.1. Le secteur d’activité</w:t>
        <w:br/>
        <w:t>1.2. L’entreprise</w:t>
        <w:br/>
      </w:r>
      <w:r>
        <w:rPr>
          <w:rFonts w:cs="Times New Roman" w:ascii="Times New Roman" w:hAnsi="Times New Roman"/>
          <w:b/>
          <w:sz w:val="24"/>
          <w:szCs w:val="24"/>
        </w:rPr>
        <w:t>2. Mon stage</w:t>
      </w:r>
      <w:r>
        <w:rPr>
          <w:rFonts w:cs="Times New Roman" w:ascii="Times New Roman" w:hAnsi="Times New Roman"/>
          <w:sz w:val="24"/>
          <w:szCs w:val="24"/>
        </w:rPr>
        <w:t xml:space="preserve"> </w:t>
        <w:br/>
        <w:t>2.1. Les missions</w:t>
        <w:br/>
        <w:t>2.2. Le bilan</w:t>
        <w:br/>
      </w:r>
      <w:r>
        <w:rPr>
          <w:rFonts w:cs="Times New Roman" w:ascii="Times New Roman" w:hAnsi="Times New Roman"/>
          <w:b/>
          <w:sz w:val="24"/>
          <w:szCs w:val="24"/>
        </w:rPr>
        <w:t>3. Résultats obtenus</w:t>
      </w:r>
      <w:r>
        <w:rPr>
          <w:rFonts w:cs="Times New Roman" w:ascii="Times New Roman" w:hAnsi="Times New Roman"/>
          <w:sz w:val="24"/>
          <w:szCs w:val="24"/>
        </w:rPr>
        <w:t xml:space="preserve"> (appréciation du maître de stage - productivité – gestion du temps)</w:t>
        <w:br/>
      </w:r>
      <w:r>
        <w:rPr>
          <w:rFonts w:cs="Times New Roman" w:ascii="Times New Roman" w:hAnsi="Times New Roman"/>
          <w:b/>
          <w:sz w:val="24"/>
          <w:szCs w:val="24"/>
        </w:rPr>
        <w:t>4. Difficultés rencontrées et solutions apportées</w:t>
      </w:r>
      <w:r>
        <w:rPr>
          <w:rFonts w:cs="Times New Roman" w:ascii="Times New Roman" w:hAnsi="Times New Roman"/>
          <w:sz w:val="24"/>
          <w:szCs w:val="24"/>
        </w:rPr>
        <w:br/>
      </w:r>
      <w:r>
        <w:rPr>
          <w:rFonts w:cs="Times New Roman" w:ascii="Times New Roman" w:hAnsi="Times New Roman"/>
          <w:b/>
          <w:sz w:val="24"/>
          <w:szCs w:val="24"/>
        </w:rPr>
        <w:t>5. Enseignements/apports du stage</w:t>
      </w:r>
      <w:r>
        <w:rPr>
          <w:rFonts w:cs="Times New Roman" w:ascii="Times New Roman" w:hAnsi="Times New Roman"/>
          <w:sz w:val="24"/>
          <w:szCs w:val="24"/>
        </w:rPr>
        <w:t xml:space="preserve"> (connaissances - compétences)</w:t>
      </w:r>
    </w:p>
    <w:p>
      <w:pPr>
        <w:pStyle w:val="Texte12"/>
        <w:rPr>
          <w:rFonts w:ascii="Times New Roman" w:hAnsi="Times New Roman" w:cs="Times New Roman"/>
          <w:sz w:val="24"/>
          <w:szCs w:val="24"/>
        </w:rPr>
      </w:pPr>
      <w:r>
        <w:rPr>
          <w:rFonts w:cs="Times New Roman" w:ascii="Times New Roman" w:hAnsi="Times New Roman"/>
          <w:bCs/>
          <w:sz w:val="24"/>
          <w:szCs w:val="24"/>
        </w:rPr>
        <w:t xml:space="preserve">e) </w:t>
      </w:r>
      <w:r>
        <w:rPr>
          <w:rFonts w:cs="Times New Roman" w:ascii="Times New Roman" w:hAnsi="Times New Roman"/>
          <w:bCs/>
          <w:sz w:val="24"/>
          <w:szCs w:val="24"/>
          <w:u w:val="single"/>
        </w:rPr>
        <w:t>Conclusion</w:t>
      </w:r>
      <w:r>
        <w:rPr>
          <w:rFonts w:cs="Times New Roman" w:ascii="Times New Roman" w:hAnsi="Times New Roman"/>
          <w:bCs/>
          <w:sz w:val="24"/>
          <w:szCs w:val="24"/>
        </w:rPr>
        <w:t xml:space="preserve"> – 1 page</w:t>
      </w:r>
      <w:r>
        <w:rPr>
          <w:rFonts w:cs="Times New Roman" w:ascii="Times New Roman" w:hAnsi="Times New Roman"/>
          <w:sz w:val="24"/>
          <w:szCs w:val="24"/>
        </w:rPr>
        <w:br/>
        <w:t>La conclusion résume bien sur, dans une première partie, les principales conclusions de votre rapport de stage. Mais la conclusion permet aussi dans une deuxième partie de vous interroger sur la suite, sur l’avenir de l’entreprise, sur le service, et de mettre en perspective votre stage dans votre formation et dans votre projet professionnel.</w:t>
        <w:br/>
        <w:br/>
        <w:t xml:space="preserve">f) </w:t>
      </w:r>
      <w:r>
        <w:rPr>
          <w:rFonts w:cs="Times New Roman" w:ascii="Times New Roman" w:hAnsi="Times New Roman"/>
          <w:sz w:val="24"/>
          <w:szCs w:val="24"/>
          <w:u w:val="single"/>
        </w:rPr>
        <w:t>Les annexes / Bibliographie</w:t>
      </w:r>
      <w:r>
        <w:rPr>
          <w:rFonts w:cs="Times New Roman" w:ascii="Times New Roman" w:hAnsi="Times New Roman"/>
          <w:sz w:val="24"/>
          <w:szCs w:val="24"/>
        </w:rPr>
        <w:br/>
        <w:t>Placez les documents, les rapports sur lesquels vous avez travaillé qui permettent de mieux illustrer les missions ou apports du stage, les ouvrages qui vous ont apportés des théories applicables durant votre stage. Attention, tous les documents placés en annexe/bibliographie doivent avoir été introduit lors du développement en faisant référence à l’annexe.</w:t>
      </w:r>
    </w:p>
    <w:p>
      <w:pPr>
        <w:pStyle w:val="Texte12"/>
        <w:rPr>
          <w:rFonts w:ascii="Times New Roman" w:hAnsi="Times New Roman" w:cs="Times New Roman"/>
          <w:sz w:val="24"/>
          <w:szCs w:val="24"/>
        </w:rPr>
      </w:pPr>
      <w:r>
        <w:rPr>
          <w:rFonts w:cs="Times New Roman" w:ascii="Times New Roman" w:hAnsi="Times New Roman"/>
          <w:sz w:val="24"/>
          <w:szCs w:val="24"/>
        </w:rPr>
        <w:t>Faites appel à la note de bas de page chaque fois que vous mentionnez une annexe.</w:t>
      </w:r>
    </w:p>
    <w:p>
      <w:pPr>
        <w:pStyle w:val="Texte12"/>
        <w:rPr/>
      </w:pPr>
      <w:r>
        <w:rPr>
          <w:rFonts w:cs="Times New Roman" w:ascii="Times New Roman" w:hAnsi="Times New Roman"/>
          <w:bCs/>
          <w:sz w:val="24"/>
          <w:szCs w:val="24"/>
        </w:rPr>
        <w:t xml:space="preserve">g) </w:t>
      </w:r>
      <w:r>
        <w:rPr>
          <w:rFonts w:cs="Times New Roman" w:ascii="Times New Roman" w:hAnsi="Times New Roman"/>
          <w:bCs/>
          <w:sz w:val="24"/>
          <w:szCs w:val="24"/>
          <w:u w:val="single"/>
        </w:rPr>
        <w:t>La table des matières</w:t>
      </w:r>
      <w:r>
        <w:rPr>
          <w:rFonts w:cs="Times New Roman" w:ascii="Times New Roman" w:hAnsi="Times New Roman"/>
          <w:sz w:val="24"/>
          <w:szCs w:val="24"/>
        </w:rPr>
        <w:t xml:space="preserve"> – 1 page</w:t>
        <w:br/>
        <w:t xml:space="preserve">Il s’agit du plan de votre rapport. </w:t>
      </w:r>
      <w:r>
        <w:rPr>
          <w:rFonts w:cs="Times New Roman" w:ascii="Times New Roman" w:hAnsi="Times New Roman"/>
          <w:b/>
          <w:sz w:val="24"/>
          <w:szCs w:val="24"/>
        </w:rPr>
        <w:t>Attention, les lecteurs les plus pressés ne liront que cette page et la conclusion.</w:t>
      </w:r>
      <w:r>
        <w:rPr>
          <w:rFonts w:cs="Times New Roman" w:ascii="Times New Roman" w:hAnsi="Times New Roman"/>
          <w:sz w:val="24"/>
          <w:szCs w:val="24"/>
        </w:rPr>
        <w:t xml:space="preserve"> Choisissez avec précision les termes de vos titres pour que très rapidement la structure et le contenu de votre rapport soient identifiables.</w:t>
        <w:br/>
      </w:r>
      <w:r>
        <w:rPr>
          <w:rFonts w:cs="Times New Roman" w:ascii="Times New Roman" w:hAnsi="Times New Roman"/>
          <w:bCs/>
          <w:sz w:val="24"/>
          <w:szCs w:val="24"/>
        </w:rPr>
        <w:t>En lisant votre plan, il est déjà possible aux enseignants de juger votre travail. Ce dernier traduit la problématique que vous allez développer, c’est-à-dire votre analyse du sujet.</w:t>
      </w:r>
      <w:r>
        <w:rPr>
          <w:rFonts w:cs="Times New Roman" w:ascii="Times New Roman" w:hAnsi="Times New Roman"/>
          <w:sz w:val="24"/>
          <w:szCs w:val="24"/>
        </w:rPr>
        <w:br/>
        <w:t xml:space="preserve">Numérotez les parties, sections, paragraphes afin d’obtenir une bonne lisibilité. </w:t>
      </w:r>
      <w:r>
        <w:rPr>
          <w:rFonts w:cs="Times New Roman" w:ascii="Times New Roman" w:hAnsi="Times New Roman"/>
          <w:b/>
          <w:sz w:val="24"/>
          <w:szCs w:val="24"/>
        </w:rPr>
        <w:t>Indiquez la pagination dans le plan</w:t>
      </w:r>
      <w:r>
        <w:rPr/>
        <w:t>.</w:t>
      </w:r>
    </w:p>
    <w:p>
      <w:pPr>
        <w:pStyle w:val="Texte12"/>
        <w:rPr>
          <w:rFonts w:ascii="Times New Roman" w:hAnsi="Times New Roman" w:cs="Times New Roman"/>
          <w:sz w:val="24"/>
          <w:szCs w:val="24"/>
        </w:rPr>
      </w:pPr>
      <w:r>
        <w:rPr>
          <w:rFonts w:cs="Times New Roman" w:ascii="Times New Roman" w:hAnsi="Times New Roman"/>
          <w:b/>
          <w:sz w:val="24"/>
          <w:szCs w:val="24"/>
        </w:rPr>
        <w:t>5. Derniers conseils pour le rapport</w:t>
      </w:r>
    </w:p>
    <w:p>
      <w:pPr>
        <w:pStyle w:val="Normal"/>
        <w:rPr/>
      </w:pPr>
      <w:r>
        <w:rPr>
          <w:b/>
          <w:bCs/>
        </w:rPr>
        <w:t>-</w:t>
      </w:r>
      <w:r>
        <w:rPr>
          <w:bCs/>
          <w:u w:val="single"/>
        </w:rPr>
        <w:t>Faire le point sur ses attentes et ses objectifs</w:t>
      </w:r>
      <w:r>
        <w:rPr/>
        <w:br/>
        <w:t>Transformer ce contact avec le monde du travail en une expérience réussie et un tremplin vers un emploi nécessite d’être préalablement au clair sur vos priorités personnelles et professionnelles. Votre stage doit être cohérent par rapport à votre projet professionnel, à vos attentes et à vos motivations.</w:t>
        <w:br/>
        <w:br/>
      </w:r>
      <w:r>
        <w:rPr>
          <w:b/>
          <w:bCs/>
        </w:rPr>
        <w:t>-</w:t>
      </w:r>
      <w:r>
        <w:rPr>
          <w:bCs/>
          <w:u w:val="single"/>
        </w:rPr>
        <w:t>Anticiper la rédaction du rapport</w:t>
      </w:r>
      <w:r>
        <w:rPr/>
        <w:t xml:space="preserve"> </w:t>
        <w:br/>
        <w:t>Prendre des notes et classer les informations recueillies au fur et à mesure du stage évite au stagiaire de se retrouver dépourvu le moment de la rédaction venu !</w:t>
        <w:br/>
        <w:br/>
      </w:r>
      <w:r>
        <w:rPr>
          <w:b/>
          <w:bCs/>
        </w:rPr>
        <w:t>-</w:t>
      </w:r>
      <w:r>
        <w:rPr>
          <w:bCs/>
          <w:u w:val="single"/>
        </w:rPr>
        <w:t>Faire le bilan</w:t>
      </w:r>
      <w:r>
        <w:rPr/>
        <w:br/>
        <w:t>Avant la fin du stage un rendez-vous avec votre tuteur professionnel s’impose. C’est un moment enrichissant où il vous exposera vos points forts et vos points à améliorer. Vous pourrez également en profiter pour lui soumettre votre rapport de stage ou évoquer une prochaine collaboration…</w:t>
        <w:br/>
        <w:br/>
      </w:r>
      <w:r>
        <w:rPr>
          <w:b/>
          <w:bCs/>
        </w:rPr>
        <w:t>-</w:t>
      </w:r>
      <w:r>
        <w:rPr>
          <w:bCs/>
          <w:u w:val="single"/>
        </w:rPr>
        <w:t>Garder le contact</w:t>
      </w:r>
      <w:r>
        <w:rPr/>
        <w:br/>
        <w:t>Que vous ayez apprécié ou non votre stage, quittez votre entreprise d'accueil en bons termes. Chaque stage est l’occasion d’étoffer votre carnet d’adresses professionnel avec les noms, fonctions, numéros et adresses électroniques de vos ex-collègues. N’hésitez pas à leur écrire régulièrement pour donner de vos nouvelles (vœux, obtention de diplôme…).</w:t>
        <w:br/>
        <w:br/>
      </w:r>
      <w:r>
        <w:rPr>
          <w:b/>
          <w:bCs/>
        </w:rPr>
        <w:t>-</w:t>
      </w:r>
      <w:r>
        <w:rPr>
          <w:bCs/>
          <w:u w:val="single"/>
        </w:rPr>
        <w:t>Valoriser votre stage</w:t>
      </w:r>
      <w:r>
        <w:rPr/>
        <w:br/>
        <w:t>Ne résumez pas simplement votre stage à quelques lignes de plus sur votre CV. Mettez en avant les compétences et connaissances (d’un secteur d’activité, d’une fonction…) acquises et  susceptibles d’intéresser votre futur recruteur.</w:t>
      </w:r>
    </w:p>
    <w:p>
      <w:pPr>
        <w:pStyle w:val="Normal"/>
        <w:jc w:val="center"/>
        <w:rPr/>
      </w:pPr>
      <w:r>
        <w:rPr/>
        <w:drawing>
          <wp:inline distT="0" distB="0" distL="0" distR="0">
            <wp:extent cx="142303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0" r="-21" b="-20"/>
                    <a:stretch>
                      <a:fillRect/>
                    </a:stretch>
                  </pic:blipFill>
                  <pic:spPr bwMode="auto">
                    <a:xfrm>
                      <a:off x="0" y="0"/>
                      <a:ext cx="1423035" cy="1485900"/>
                    </a:xfrm>
                    <a:prstGeom prst="rect">
                      <a:avLst/>
                    </a:prstGeom>
                  </pic:spPr>
                </pic:pic>
              </a:graphicData>
            </a:graphic>
          </wp:inline>
        </w:drawing>
      </w:r>
    </w:p>
    <w:p>
      <w:pPr>
        <w:pStyle w:val="Normal"/>
        <w:rPr/>
      </w:pPr>
      <w:r>
        <w:rPr/>
      </w:r>
    </w:p>
    <w:p>
      <w:pPr>
        <w:pStyle w:val="Normal"/>
        <w:rPr>
          <w:b/>
          <w:b/>
        </w:rPr>
      </w:pPr>
      <w:r>
        <w:rPr>
          <w:b/>
        </w:rPr>
        <w:t>6. La présentation orale</w:t>
      </w:r>
    </w:p>
    <w:p>
      <w:pPr>
        <w:pStyle w:val="Normal"/>
        <w:rPr/>
      </w:pPr>
      <w:r>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257300" cy="1247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21" r="-21" b="-21"/>
                    <a:stretch>
                      <a:fillRect/>
                    </a:stretch>
                  </pic:blipFill>
                  <pic:spPr bwMode="auto">
                    <a:xfrm>
                      <a:off x="0" y="0"/>
                      <a:ext cx="1257300" cy="1247775"/>
                    </a:xfrm>
                    <a:prstGeom prst="rect">
                      <a:avLst/>
                    </a:prstGeom>
                  </pic:spPr>
                </pic:pic>
              </a:graphicData>
            </a:graphic>
          </wp:anchor>
        </w:drawing>
      </w:r>
      <w:r>
        <w:rPr/>
        <w:t xml:space="preserve">La rédaction du rapport de stage est terminée. Il s’agit maintenant de préparer la restitution de votre travail. Les paragraphes suivants vous aideront pour cela et les conseils apportés peuvent s'étendre à toutes formes de présentations orales. </w:t>
        <w:br/>
        <w:br/>
      </w:r>
      <w:r>
        <w:rPr>
          <w:b/>
          <w:bCs/>
        </w:rPr>
        <w:t>Les objectifs</w:t>
      </w:r>
      <w:r>
        <w:rPr/>
        <w:t xml:space="preserve"> : la présentation orale du rapport de stage doit permettre à l'étudiant de démontrer qu'il a intégré, compris et sait utiliser les enseignements dispensés durant sa formation. Seront également évaluées ses aptitudes à communiquer en public, son esprit de synthèse, sa maîtrise du sujet et ses compétences professionnelles.</w:t>
        <w:br/>
        <w:br/>
      </w:r>
    </w:p>
    <w:p>
      <w:pPr>
        <w:pStyle w:val="Normal"/>
        <w:rPr/>
      </w:pPr>
      <w:r>
        <w:rPr>
          <w:b/>
          <w:bCs/>
        </w:rPr>
        <w:t>La durée</w:t>
      </w:r>
      <w:r>
        <w:rPr/>
        <w:t xml:space="preserve"> : la présentation dure de 20 minutes à une heure selon les stages et se décompose généralement en 2 parties que sont la présentation de l'étudiant (2/3 du temps environ) et les questions du jury (1/3 du temps). </w:t>
        <w:br/>
        <w:t xml:space="preserve">Attention, le jury n'hésitera pas à vous arrêter même si vous n'avez pas présenté l'intégralité de votre travail d’où la nécessité d’aller directement à l'essentiel et de synthétiser le plus possible. </w:t>
        <w:br/>
        <w:br/>
      </w:r>
      <w:r>
        <w:rPr>
          <w:b/>
          <w:bCs/>
        </w:rPr>
        <w:t>Le plan et contenu de la présentation</w:t>
      </w:r>
      <w:r>
        <w:rPr/>
        <w:t xml:space="preserve"> : dans le cas classique de rapport de stage ou de mémoire de fin d’études, on retrouvera très souvent une organisation en 3 parties. </w:t>
        <w:br/>
        <w:br/>
      </w:r>
      <w:r>
        <w:rPr>
          <w:i/>
          <w:iCs/>
        </w:rPr>
        <w:t>Introduction</w:t>
      </w:r>
      <w:r>
        <w:rPr/>
        <w:t xml:space="preserve"> : présentation succincte et synthétique du contexte, de l'entreprise et du sujet puis annonce du plan.</w:t>
        <w:br/>
        <w:br/>
      </w:r>
      <w:r>
        <w:rPr>
          <w:i/>
          <w:iCs/>
        </w:rPr>
        <w:t>Développement</w:t>
      </w:r>
      <w:r>
        <w:rPr/>
        <w:t xml:space="preserve"> : l'étudiant dispose de plusieurs possibilités pour organiser sa présentation : </w:t>
        <w:br/>
        <w:t>- présenter l'ensemble de ses travaux en évitant de reformuler exactement ou de résumer son rapport ;</w:t>
        <w:br/>
        <w:t>- choisir et approfondir un point particulier de son rapport de stage ;</w:t>
        <w:br/>
        <w:t>- partir de ses conclusions et approfondir l'analyse et les préconisations.</w:t>
        <w:br/>
        <w:br/>
      </w:r>
      <w:r>
        <w:rPr>
          <w:i/>
          <w:iCs/>
        </w:rPr>
        <w:t>Conclusion</w:t>
      </w:r>
      <w:r>
        <w:rPr/>
        <w:t xml:space="preserve"> : il faut rappeler les raisons vous ayant poussé à choisir ce sujet et surtout insister sur les apports de votre travail, ses limites et les prolongements nécessaires.</w:t>
        <w:br/>
        <w:br/>
      </w:r>
      <w:r>
        <w:rPr>
          <w:b/>
          <w:bCs/>
        </w:rPr>
        <w:t>Les outils et supports visuels</w:t>
      </w:r>
      <w:r>
        <w:rPr/>
        <w:t xml:space="preserve"> : les supports (Paper Board, transparents, Powerpoint, TV…) permettent de mettre en évidence des points clés que l'on commente et qui rendent plus vivante votre présentation.Veillez toutefois à ce qu’ils soient parfaitement lisibles et qu’ils ne détournent pas trop l'attention des membres du jury. </w:t>
        <w:br/>
        <w:br/>
        <w:t>Sans oublier de les tester auparavant et en prévoyant toujours une solution de rechange. Anticipez le pire (matériel en panne, fichier illisible...) !</w:t>
        <w:br/>
        <w:br/>
      </w:r>
      <w:r>
        <w:rPr>
          <w:b/>
          <w:bCs/>
        </w:rPr>
        <w:t>La présentation orale</w:t>
      </w:r>
      <w:r>
        <w:rPr/>
        <w:t xml:space="preserve"> : il faut bannir l'improvisation pour éviter tout incident ou trou de mémoire. Répéter la présentation est indispensable pour que celle-ci soit fluide, détendue et spontanée le moment venu. C’est aussi l’occasion de s’assurer de son bon déroulement dans le temps, du parfait fonctionnement des outils utilisés et ainsi d’éviter toutes mauvaises surprises. </w:t>
        <w:br/>
        <w:br/>
        <w:t xml:space="preserve">Evitez de lire vos fiches mais ayez simplement sous les yeux votre plan et quelques points clés. </w:t>
        <w:br/>
        <w:t>La présentation étant limitée dans le temps, l'étudiant démontrera sa maîtrise du sujet en se focalisant sur un nombre limité de messages et d'idées claires à faire passer. Il ne sert à rien de vouloir tout dire !</w:t>
        <w:br/>
        <w:br/>
      </w:r>
      <w:r>
        <w:drawing>
          <wp:anchor behindDoc="0" distT="0" distB="0" distL="114935" distR="114935" simplePos="0" locked="0" layoutInCell="0" allowOverlap="1" relativeHeight="10">
            <wp:simplePos x="0" y="0"/>
            <wp:positionH relativeFrom="column">
              <wp:posOffset>-4445</wp:posOffset>
            </wp:positionH>
            <wp:positionV relativeFrom="paragraph">
              <wp:posOffset>7359015</wp:posOffset>
            </wp:positionV>
            <wp:extent cx="1266825" cy="1152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1266825" cy="1152525"/>
                    </a:xfrm>
                    <a:prstGeom prst="rect">
                      <a:avLst/>
                    </a:prstGeom>
                  </pic:spPr>
                </pic:pic>
              </a:graphicData>
            </a:graphic>
          </wp:anchor>
        </w:drawing>
      </w:r>
      <w:r>
        <w:rPr>
          <w:b/>
          <w:bCs/>
        </w:rPr>
        <w:t>Derniers conseils</w:t>
      </w:r>
      <w:r>
        <w:rPr/>
        <w:t xml:space="preserve"> : maîtrisez son trac et son émotion n'est pas toujours chose aisée à la veille d'une présentation orale. Passer une bonne nuit, se lever tôt et manger correctement vous aidera à être en forme le jour J.</w:t>
        <w:br/>
        <w:br/>
        <w:t>Lors de la présentation, ne soyez pas statique ou assis derrière une table ou un bureau mais essayez au contraire d’occuper l’espace.</w:t>
        <w:br/>
        <w:t>Soyez dynamique, agréable et impliqué.</w:t>
        <w:br/>
        <w:t xml:space="preserve">Parlez distinctement d’une voix claire et changez de rythme de temps en temps pour éviter la monotonie. Méfiez-vous des tics nerveux ou verbaux. </w:t>
        <w:br/>
        <w:t xml:space="preserve">Ne tournez pas le dos à la salle mais regardez chacun des membres du jury à tour de rôle pour capter leur attention. </w:t>
        <w:br/>
        <w:t>Et bien sûr, soyez irréprochable sur le plan vestimentaire.</w:t>
      </w:r>
    </w:p>
    <w:p>
      <w:pPr>
        <w:pStyle w:val="Normal"/>
        <w:rPr/>
      </w:pPr>
      <w:r>
        <w:rPr/>
      </w:r>
    </w:p>
    <w:p>
      <w:pPr>
        <w:pStyle w:val="Normal"/>
        <w:jc w:val="both"/>
        <w:rPr>
          <w:b/>
          <w:b/>
        </w:rPr>
      </w:pPr>
      <w:r>
        <w:rPr>
          <w:b/>
        </w:rPr>
        <w:t>7. Exemple de présentation</w:t>
      </w:r>
    </w:p>
    <w:p>
      <w:pPr>
        <w:pStyle w:val="NormalWeb"/>
        <w:rPr/>
      </w:pPr>
      <w:r>
        <w:rPr/>
        <w:t xml:space="preserve">[Prénom Nom] </w:t>
      </w:r>
    </w:p>
    <w:p>
      <w:pPr>
        <w:pStyle w:val="NormalWeb"/>
        <w:jc w:val="center"/>
        <w:rPr/>
      </w:pPr>
      <w:r>
        <w:rPr/>
        <w:t>Rapport sur le stage effectué du [date] au [date]</w:t>
      </w:r>
    </w:p>
    <w:p>
      <w:pPr>
        <w:pStyle w:val="NormalWeb"/>
        <w:spacing w:lineRule="auto" w:line="360"/>
        <w:jc w:val="center"/>
        <w:rPr/>
      </w:pPr>
      <w:r>
        <w:rPr/>
        <w:t xml:space="preserve">Dans la Société : </w:t>
      </w:r>
    </w:p>
    <w:p>
      <w:pPr>
        <w:pStyle w:val="NormalWeb"/>
        <w:jc w:val="center"/>
        <w:rPr/>
      </w:pPr>
      <w:r>
        <w:rPr/>
        <w:t>[NOM DE LA SOCIETE : Logo de la société]</w:t>
      </w:r>
    </w:p>
    <w:p>
      <w:pPr>
        <w:pStyle w:val="NormalWeb"/>
        <w:jc w:val="center"/>
        <w:rPr>
          <w:sz w:val="28"/>
          <w:szCs w:val="28"/>
        </w:rPr>
      </w:pPr>
      <w:r>
        <w:rPr>
          <w:sz w:val="28"/>
          <w:szCs w:val="28"/>
        </w:rPr>
        <w:t>à [Paris]</w:t>
      </w:r>
    </w:p>
    <w:p>
      <w:pPr>
        <w:pStyle w:val="NormalWeb"/>
        <w:jc w:val="center"/>
        <w:rPr>
          <w:b/>
          <w:b/>
          <w:bCs/>
          <w:sz w:val="32"/>
          <w:szCs w:val="32"/>
        </w:rPr>
      </w:pPr>
      <w:r>
        <w:rPr>
          <w:b/>
          <w:bCs/>
          <w:sz w:val="32"/>
          <w:szCs w:val="32"/>
        </w:rPr>
        <w:t>[Intitulé du stage (mission)]</w:t>
      </w:r>
    </w:p>
    <w:p>
      <w:pPr>
        <w:pStyle w:val="NormalWeb"/>
        <w:jc w:val="center"/>
        <w:rPr>
          <w:sz w:val="32"/>
          <w:szCs w:val="32"/>
        </w:rPr>
      </w:pPr>
      <w:r>
        <w:rPr>
          <w:sz w:val="32"/>
          <w:szCs w:val="32"/>
        </w:rPr>
        <w:t>Nom du diplôme</w:t>
      </w:r>
    </w:p>
    <w:p>
      <w:pPr>
        <w:pStyle w:val="NormalWeb"/>
        <w:jc w:val="center"/>
        <w:rPr>
          <w:sz w:val="32"/>
          <w:szCs w:val="32"/>
        </w:rPr>
      </w:pPr>
      <w:r>
        <w:rPr>
          <w:sz w:val="32"/>
          <w:szCs w:val="32"/>
        </w:rPr>
        <w:t>Année []</w:t>
      </w:r>
    </w:p>
    <w:p>
      <w:pPr>
        <w:pStyle w:val="NormalWeb"/>
        <w:jc w:val="center"/>
        <w:rPr/>
      </w:pPr>
      <w:r>
        <w:rPr>
          <w:sz w:val="32"/>
          <w:szCs w:val="32"/>
        </w:rPr>
        <w:t>[Nom de l’école]</w:t>
      </w:r>
    </w:p>
    <w:p>
      <w:pPr>
        <w:pStyle w:val="NormalWeb"/>
        <w:jc w:val="center"/>
        <w:rPr>
          <w:b/>
          <w:b/>
          <w:sz w:val="28"/>
          <w:szCs w:val="28"/>
        </w:rPr>
      </w:pPr>
      <w:r>
        <w:rPr>
          <w:b/>
          <w:sz w:val="28"/>
          <w:szCs w:val="28"/>
        </w:rPr>
        <w:t>Plan</w:t>
      </w:r>
    </w:p>
    <w:p>
      <w:pPr>
        <w:pStyle w:val="Contents1"/>
        <w:jc w:val="both"/>
        <w:rPr/>
      </w:pPr>
      <w:r>
        <w:rPr/>
        <w:t>Remerciements                                                                                                                  </w:t>
        <w:tab/>
        <w:t xml:space="preserve">        3 </w:t>
      </w:r>
    </w:p>
    <w:p>
      <w:pPr>
        <w:pStyle w:val="Contents1"/>
        <w:jc w:val="both"/>
        <w:rPr/>
      </w:pPr>
      <w:r>
        <w:rPr/>
        <w:t xml:space="preserve">INTRODUCTION                                                                                                                       </w:t>
        <w:tab/>
        <w:t xml:space="preserve">        4 </w:t>
      </w:r>
    </w:p>
    <w:p>
      <w:pPr>
        <w:pStyle w:val="Contents2"/>
        <w:jc w:val="both"/>
        <w:rPr/>
      </w:pPr>
      <w:r>
        <w:rPr>
          <w:caps/>
        </w:rPr>
        <w:t xml:space="preserve">Annonce du stage (durée, lieu et secteur économique)                                    4 </w:t>
      </w:r>
    </w:p>
    <w:p>
      <w:pPr>
        <w:pStyle w:val="Contents2"/>
        <w:jc w:val="both"/>
        <w:rPr/>
      </w:pPr>
      <w:r>
        <w:rPr>
          <w:caps/>
        </w:rPr>
        <w:t xml:space="preserve">Bref descriptif de l’entreprise et du déroulement du stage                      4 </w:t>
      </w:r>
    </w:p>
    <w:p>
      <w:pPr>
        <w:pStyle w:val="Contents2"/>
        <w:jc w:val="both"/>
        <w:rPr/>
      </w:pPr>
      <w:r>
        <w:rPr>
          <w:caps/>
        </w:rPr>
        <w:t xml:space="preserve">Problématique et objectifs du rapport [Analyse sectorielle]                 4 </w:t>
      </w:r>
    </w:p>
    <w:p>
      <w:pPr>
        <w:pStyle w:val="Contents2"/>
        <w:jc w:val="both"/>
        <w:rPr/>
      </w:pPr>
      <w:r>
        <w:rPr>
          <w:caps/>
        </w:rPr>
        <w:t xml:space="preserve">Annonce de plan                                                                                                                            5 </w:t>
      </w:r>
    </w:p>
    <w:p>
      <w:pPr>
        <w:pStyle w:val="Contents1"/>
        <w:jc w:val="both"/>
        <w:rPr/>
      </w:pPr>
      <w:r>
        <w:rPr/>
        <w:t xml:space="preserve">I / L'entreprise et son secteur d'activite : [•]                                                             6 </w:t>
      </w:r>
    </w:p>
    <w:p>
      <w:pPr>
        <w:pStyle w:val="Contents2"/>
        <w:jc w:val="both"/>
        <w:rPr/>
      </w:pPr>
      <w:r>
        <w:rPr>
          <w:caps/>
        </w:rPr>
        <w:t xml:space="preserve">A – Le secteur : [•]                                                                                                                           6 </w:t>
      </w:r>
    </w:p>
    <w:p>
      <w:pPr>
        <w:pStyle w:val="Contents3"/>
        <w:jc w:val="both"/>
        <w:rPr/>
      </w:pPr>
      <w:r>
        <w:rPr>
          <w:caps/>
        </w:rPr>
        <w:t xml:space="preserve">1. Présentation :                                                                                                                             6 </w:t>
      </w:r>
    </w:p>
    <w:p>
      <w:pPr>
        <w:pStyle w:val="Contents3"/>
        <w:jc w:val="both"/>
        <w:rPr/>
      </w:pPr>
      <w:r>
        <w:rPr>
          <w:caps/>
        </w:rPr>
        <w:t xml:space="preserve">2. Le secteur économique                                                                                                        6 </w:t>
      </w:r>
    </w:p>
    <w:p>
      <w:pPr>
        <w:pStyle w:val="Contents2"/>
        <w:jc w:val="both"/>
        <w:rPr/>
      </w:pPr>
      <w:r>
        <w:rPr>
          <w:caps/>
        </w:rPr>
        <w:t xml:space="preserve">B – L’entreprise par rapport au secteur                                                                      6 </w:t>
      </w:r>
    </w:p>
    <w:p>
      <w:pPr>
        <w:pStyle w:val="Contents3"/>
        <w:jc w:val="both"/>
        <w:rPr/>
      </w:pPr>
      <w:r>
        <w:rPr>
          <w:caps/>
        </w:rPr>
        <w:t xml:space="preserve">1. [Historique de l’entreprise]                                                                                             6 </w:t>
      </w:r>
    </w:p>
    <w:p>
      <w:pPr>
        <w:pStyle w:val="Contents3"/>
        <w:jc w:val="both"/>
        <w:rPr/>
      </w:pPr>
      <w:r>
        <w:rPr>
          <w:caps/>
        </w:rPr>
        <w:t xml:space="preserve">2. [L’entreprise aujourd’hui]                                                                                                 6 </w:t>
      </w:r>
    </w:p>
    <w:p>
      <w:pPr>
        <w:pStyle w:val="Contents1"/>
        <w:jc w:val="both"/>
        <w:rPr/>
      </w:pPr>
      <w:r>
        <w:rPr/>
        <w:t xml:space="preserve">II / Le cadre du stage : [•]                                                                                                           7 </w:t>
      </w:r>
    </w:p>
    <w:p>
      <w:pPr>
        <w:pStyle w:val="Contents3"/>
        <w:jc w:val="both"/>
        <w:rPr/>
      </w:pPr>
      <w:r>
        <w:rPr>
          <w:caps/>
        </w:rPr>
        <w:t xml:space="preserve">1. Description de la structure sociale                                                                         7 </w:t>
      </w:r>
    </w:p>
    <w:p>
      <w:pPr>
        <w:pStyle w:val="Contents4"/>
        <w:jc w:val="both"/>
        <w:rPr/>
      </w:pPr>
      <w:r>
        <w:rPr/>
        <w:t xml:space="preserve">Services communs à toutes les sociétés                                                                                                    7 </w:t>
      </w:r>
    </w:p>
    <w:p>
      <w:pPr>
        <w:pStyle w:val="Contents4"/>
        <w:jc w:val="both"/>
        <w:rPr/>
      </w:pPr>
      <w:r>
        <w:rPr/>
        <w:t xml:space="preserve">Services propres au secteur de [•]                                                                                                             7 </w:t>
      </w:r>
    </w:p>
    <w:p>
      <w:pPr>
        <w:pStyle w:val="Contents3"/>
        <w:jc w:val="both"/>
        <w:rPr/>
      </w:pPr>
      <w:r>
        <w:rPr>
          <w:caps/>
        </w:rPr>
        <w:t xml:space="preserve">2. Fonctionnement                                                                                                                       8 </w:t>
      </w:r>
    </w:p>
    <w:p>
      <w:pPr>
        <w:pStyle w:val="Contents1"/>
        <w:jc w:val="both"/>
        <w:rPr/>
      </w:pPr>
      <w:r>
        <w:rPr/>
        <w:t xml:space="preserve">III / Les travaux effectués et les apports du stage                                              9 </w:t>
      </w:r>
    </w:p>
    <w:p>
      <w:pPr>
        <w:pStyle w:val="Contents2"/>
        <w:jc w:val="both"/>
        <w:rPr/>
      </w:pPr>
      <w:r>
        <w:rPr>
          <w:caps/>
        </w:rPr>
        <w:t xml:space="preserve">A – Les travaux effectués                                                                                                      9 </w:t>
      </w:r>
    </w:p>
    <w:p>
      <w:pPr>
        <w:pStyle w:val="Contents3"/>
        <w:jc w:val="both"/>
        <w:rPr/>
      </w:pPr>
      <w:r>
        <w:rPr>
          <w:caps/>
        </w:rPr>
        <w:t xml:space="preserve">1. Les outils mis à ma disposition                                                                                       9 </w:t>
      </w:r>
    </w:p>
    <w:p>
      <w:pPr>
        <w:pStyle w:val="Contents3"/>
        <w:jc w:val="both"/>
        <w:rPr/>
      </w:pPr>
      <w:r>
        <w:rPr>
          <w:caps/>
        </w:rPr>
        <w:t xml:space="preserve">2. Les Missions du poste occupé                                                                                            9 </w:t>
      </w:r>
    </w:p>
    <w:p>
      <w:pPr>
        <w:pStyle w:val="Contents4"/>
        <w:jc w:val="both"/>
        <w:rPr/>
      </w:pPr>
      <w:r>
        <w:rPr/>
        <w:t xml:space="preserve">Présentation                                                                                                                                               9 </w:t>
      </w:r>
    </w:p>
    <w:p>
      <w:pPr>
        <w:pStyle w:val="Contents4"/>
        <w:jc w:val="both"/>
        <w:rPr/>
      </w:pPr>
      <w:r>
        <w:rPr/>
        <w:t xml:space="preserve">Le [•] en question :                                                                                                                                    9 </w:t>
      </w:r>
    </w:p>
    <w:p>
      <w:pPr>
        <w:pStyle w:val="Contents3"/>
        <w:jc w:val="both"/>
        <w:rPr/>
      </w:pPr>
      <w:r>
        <w:rPr>
          <w:caps/>
        </w:rPr>
        <w:t xml:space="preserve">3. Les tâches périphériques                                                                                                 10 </w:t>
      </w:r>
    </w:p>
    <w:p>
      <w:pPr>
        <w:pStyle w:val="Contents3"/>
        <w:jc w:val="both"/>
        <w:rPr/>
      </w:pPr>
      <w:r>
        <w:rPr>
          <w:caps/>
        </w:rPr>
        <w:t xml:space="preserve">B – Les apports du stage                                                                                                         10 </w:t>
      </w:r>
    </w:p>
    <w:p>
      <w:pPr>
        <w:pStyle w:val="Contents4"/>
        <w:jc w:val="both"/>
        <w:rPr/>
      </w:pPr>
      <w:r>
        <w:rPr/>
        <w:t xml:space="preserve">La vie en société                                                                                                                                     10 </w:t>
      </w:r>
    </w:p>
    <w:p>
      <w:pPr>
        <w:pStyle w:val="Contents4"/>
        <w:jc w:val="both"/>
        <w:rPr/>
      </w:pPr>
      <w:r>
        <w:rPr/>
        <w:t xml:space="preserve">La [•] et les affaires                                                                                                                                 11 </w:t>
      </w:r>
    </w:p>
    <w:p>
      <w:pPr>
        <w:pStyle w:val="Contents1"/>
        <w:jc w:val="both"/>
        <w:rPr/>
      </w:pPr>
      <w:r>
        <w:rPr/>
        <w:t xml:space="preserve">Conclusion                                                                                                                                     13 </w:t>
      </w:r>
    </w:p>
    <w:p>
      <w:pPr>
        <w:pStyle w:val="Normal"/>
        <w:jc w:val="center"/>
        <w:rPr>
          <w:b/>
          <w:b/>
          <w:sz w:val="28"/>
          <w:szCs w:val="28"/>
        </w:rPr>
      </w:pPr>
      <w:r>
        <w:rPr>
          <w:b/>
          <w:sz w:val="28"/>
          <w:szCs w:val="28"/>
        </w:rPr>
      </w:r>
    </w:p>
    <w:p>
      <w:pPr>
        <w:pStyle w:val="Normal"/>
        <w:jc w:val="center"/>
        <w:rPr>
          <w:b/>
          <w:b/>
          <w:sz w:val="28"/>
          <w:szCs w:val="28"/>
        </w:rPr>
      </w:pPr>
      <w:r>
        <w:rPr>
          <w:b/>
          <w:sz w:val="28"/>
          <w:szCs w:val="28"/>
        </w:rPr>
        <w:t>Bon travail !</w:t>
      </w:r>
    </w:p>
    <w:p>
      <w:pPr>
        <w:pStyle w:val="Normal"/>
        <w:jc w:val="center"/>
        <w:rPr>
          <w:b/>
          <w:b/>
          <w:sz w:val="28"/>
          <w:szCs w:val="28"/>
        </w:rPr>
      </w:pPr>
      <w:r>
        <w:rPr>
          <w:b/>
          <w:sz w:val="28"/>
          <w:szCs w:val="28"/>
        </w:rPr>
        <w:drawing>
          <wp:inline distT="0" distB="0" distL="0" distR="0">
            <wp:extent cx="746125"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0" r="-14" b="-10"/>
                    <a:stretch>
                      <a:fillRect/>
                    </a:stretch>
                  </pic:blipFill>
                  <pic:spPr bwMode="auto">
                    <a:xfrm>
                      <a:off x="0" y="0"/>
                      <a:ext cx="746125" cy="914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2">
    <w:name w:val="texte12"/>
    <w:basedOn w:val="Normal"/>
    <w:qFormat/>
    <w:pPr>
      <w:spacing w:before="280" w:after="280"/>
    </w:pPr>
    <w:rPr>
      <w:rFonts w:ascii="Verdana" w:hAnsi="Verdana" w:cs="Verdana"/>
      <w:sz w:val="18"/>
      <w:szCs w:val="18"/>
    </w:rPr>
  </w:style>
  <w:style w:type="paragraph" w:styleId="Contents1">
    <w:name w:val="TOC 1"/>
    <w:basedOn w:val="Normal"/>
    <w:pPr>
      <w:spacing w:before="280" w:after="280"/>
    </w:pPr>
    <w:rPr>
      <w:b/>
      <w:bCs/>
      <w:caps/>
      <w:sz w:val="22"/>
      <w:szCs w:val="22"/>
      <w:u w:val="single"/>
    </w:rPr>
  </w:style>
  <w:style w:type="paragraph" w:styleId="Contents2">
    <w:name w:val="TOC 2"/>
    <w:basedOn w:val="Normal"/>
    <w:pPr>
      <w:spacing w:before="280" w:after="280"/>
    </w:pPr>
    <w:rPr>
      <w:b/>
      <w:bCs/>
      <w:smallCaps/>
      <w:sz w:val="22"/>
      <w:szCs w:val="22"/>
    </w:rPr>
  </w:style>
  <w:style w:type="paragraph" w:styleId="Contents3">
    <w:name w:val="TOC 3"/>
    <w:basedOn w:val="Normal"/>
    <w:pPr>
      <w:tabs>
        <w:tab w:val="clear" w:pos="708"/>
        <w:tab w:val="right" w:pos="9062" w:leader="none"/>
      </w:tabs>
      <w:spacing w:lineRule="auto" w:line="360" w:before="280" w:after="280"/>
    </w:pPr>
    <w:rPr>
      <w:b/>
      <w:bCs/>
      <w:smallCaps/>
      <w:sz w:val="22"/>
      <w:szCs w:val="22"/>
    </w:rPr>
  </w:style>
  <w:style w:type="paragraph" w:styleId="Contents4">
    <w:name w:val="TOC 4"/>
    <w:basedOn w:val="Normal"/>
    <w:pPr>
      <w:spacing w:before="280" w:after="280"/>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0:00Z</dcterms:created>
  <dc:creator>Brixhe</dc:creator>
  <dc:description/>
  <cp:keywords/>
  <dc:language>en-US</dc:language>
  <cp:lastModifiedBy>Brixhe</cp:lastModifiedBy>
  <cp:lastPrinted>2008-03-09T18:46:00Z</cp:lastPrinted>
  <dcterms:modified xsi:type="dcterms:W3CDTF">2008-03-09T17:47:00Z</dcterms:modified>
  <cp:revision>4</cp:revision>
  <dc:subject/>
  <dc:title>Le contenu du rapport de stage : </dc:title>
</cp:coreProperties>
</file>