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u w:val="single"/>
        </w:rPr>
      </w:pPr>
      <w:r>
        <w:rPr>
          <w:b/>
          <w:u w:val="single"/>
        </w:rPr>
        <w:t>QUALIFICATION 6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 AUXILIAIRE ADMINSTRATIF/ADMINISTRATIVE ET D’ACCU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b/>
          <w:b/>
          <w:u w:val="single"/>
        </w:rPr>
      </w:pPr>
      <w:r>
        <w:rPr>
          <w:b/>
          <w:u w:val="single"/>
        </w:rPr>
        <w:t>EPREUVES  INTEGREES  (Technique de secrétariat et Bureautiqu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Activité 1</w:t>
      </w:r>
    </w:p>
    <w:p>
      <w:pPr>
        <w:pStyle w:val="Normal"/>
        <w:jc w:val="both"/>
        <w:rPr/>
      </w:pPr>
      <w:r>
        <w:rPr/>
        <w:t>Monsieur  CAPON, employé au sein de l’entreprise Duronimob depuis 45 ans, part à la retraite. Madame Clossey, Directrice des Ressources Humaines, a décidé d’organiser à cette occasion un cocktail surprise le vendredi 6 juin, à partir de 18h00, dans la salle de restauration.</w:t>
      </w:r>
    </w:p>
    <w:p>
      <w:pPr>
        <w:pStyle w:val="Normal"/>
        <w:jc w:val="both"/>
        <w:rPr/>
      </w:pPr>
      <w:r>
        <w:rPr/>
        <w:t>Elle vous a laissé le message suivant :</w:t>
      </w:r>
    </w:p>
    <w:p>
      <w:pPr>
        <w:pStyle w:val="Normal"/>
        <w:jc w:val="both"/>
        <w:rPr/>
      </w:pPr>
      <w:r>
        <w:rPr/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jc w:val="both"/>
              <w:rPr>
                <w:color w:val="E36C0A"/>
              </w:rPr>
            </w:pPr>
            <w:r>
              <w:rPr/>
              <w:drawing>
                <wp:inline distT="0" distB="0" distL="0" distR="0">
                  <wp:extent cx="7359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6" r="894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Rockwell Extra Bold" w:ascii="Rockwell Extra Bold" w:hAnsi="Rockwell Extra Bold"/>
                <w:sz w:val="40"/>
                <w:szCs w:val="40"/>
              </w:rPr>
              <w:t xml:space="preserve">BURONIMOB      </w:t>
            </w:r>
            <w:r>
              <w:rPr>
                <w:b/>
                <w:i/>
                <w:color w:val="E36C0A"/>
                <w:sz w:val="28"/>
                <w:szCs w:val="28"/>
              </w:rPr>
              <w:t>Messag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ouvez-vous rédigez la note pour inviter le personnel à l’occasion du départ de Monsieur CAPON 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éciser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k pour inviter aussi les conjoints du personn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ise à disposition d’une enveloppe dans le bureau de Monsieur HENRI, secrétaire DRH jusqu’au 30 mai, pour le cadeau collectif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Carte surprise à signer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63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Merci </w:t>
              <w:tab/>
              <w:t>Madame CLOSSE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tre mis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Rédiger et dactylographier la note d’information n° 32 à adresser à l’ensemble du personnel sur base du document 1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Concevoir  un coupon réponse permettant d’identifier le salarié, de le repérer dans l’entreprise et de connaitre le nombre de ses invités (conjoint ou non)</w:t>
      </w:r>
      <w:r>
        <w:br w:type="page"/>
      </w:r>
    </w:p>
    <w:p>
      <w:pPr>
        <w:pStyle w:val="Normal"/>
        <w:spacing w:before="0" w:after="200"/>
        <w:contextualSpacing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  <w:t>Activité 2</w:t>
      </w:r>
    </w:p>
    <w:p>
      <w:pPr>
        <w:pStyle w:val="Normal"/>
        <w:spacing w:before="0" w:after="200"/>
        <w:contextualSpacing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Votre mission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b/>
          <w:i/>
        </w:rPr>
        <w:t>Compléter le contrat de travail pour la remise à  la signature (annexe 2) en vous basant sur les informations ci-dessous.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/>
      </w:pPr>
      <w:r>
        <w:rPr/>
        <w:t>En remplacement de Monsieur CAPON, Monsieur  CHARLES est embauché.</w:t>
      </w:r>
    </w:p>
    <w:p>
      <w:pPr>
        <w:pStyle w:val="Normal"/>
        <w:spacing w:before="0" w:after="200"/>
        <w:contextualSpacing/>
        <w:rPr/>
      </w:pPr>
      <w:r>
        <w:rPr/>
        <w:t>Pour cela vous disposez des informations suivantes 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contextualSpacing/>
              <w:jc w:val="both"/>
              <w:rPr>
                <w:color w:val="E36C0A"/>
              </w:rPr>
            </w:pPr>
            <w:r>
              <w:rPr/>
              <w:drawing>
                <wp:inline distT="0" distB="0" distL="0" distR="0">
                  <wp:extent cx="73596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6" r="894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Rockwell Extra Bold" w:ascii="Rockwell Extra Bold" w:hAnsi="Rockwell Extra Bold"/>
                <w:sz w:val="40"/>
                <w:szCs w:val="40"/>
              </w:rPr>
              <w:t xml:space="preserve">BURONIMOB      </w:t>
            </w:r>
            <w:r>
              <w:rPr>
                <w:b/>
                <w:i/>
                <w:color w:val="E36C0A"/>
                <w:sz w:val="28"/>
                <w:szCs w:val="28"/>
              </w:rPr>
              <w:t>Messag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i/>
              </w:rPr>
              <w:t>Renseignements complémentaires nécessaires à la préparation du contrat de travail de Sébastien CHARLES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ntrat de travail à durée indéterminé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mbauche : à partir du 9 juin prochain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nction : délégué commercial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ériode d’essai : 1 mois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Horaire de travail 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u lundi au jeudi : 8h30-12h30 14h30-17h3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endredi : 14h30-18h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medi : 14h30-18h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éavis : 1 mois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jc w:val="both"/>
              <w:rPr/>
            </w:pPr>
            <w:r>
              <w:rPr>
                <w:i/>
              </w:rPr>
              <w:t>35 h hebdomadaires</w:t>
              <w:tab/>
              <w:t>Salaire mensuel : 1475 €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mmission paritaire 2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erci de faire le nécessaire</w:t>
            </w:r>
          </w:p>
          <w:p>
            <w:pPr>
              <w:pStyle w:val="Normal"/>
              <w:tabs>
                <w:tab w:val="clear" w:pos="708"/>
                <w:tab w:val="left" w:pos="3963" w:leader="none"/>
              </w:tabs>
              <w:spacing w:before="0" w:after="20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ab/>
              <w:t>Madame CLOSSEY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43815</wp:posOffset>
                </wp:positionV>
                <wp:extent cx="5781675" cy="4124325"/>
                <wp:effectExtent l="16510" t="16510" r="2857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124160"/>
                        </a:xfrm>
                        <a:prstGeom prst="bevel">
                          <a:avLst>
                            <a:gd name="adj" fmla="val 488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79646" stroked="t" o:allowincell="f" style="position:absolute;margin-left:2.65pt;margin-top:3.45pt;width:455.2pt;height:324.7pt;mso-wrap-style:none;v-text-anchor:middle" type="_x0000_t8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Fiche de présentation de l’entreprise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1134" w:hanging="0"/>
        <w:contextualSpacing/>
        <w:rPr/>
      </w:pPr>
      <w:r>
        <w:rPr/>
        <w:drawing>
          <wp:inline distT="0" distB="0" distL="0" distR="0">
            <wp:extent cx="735965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894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 Extra Bold" w:ascii="Rockwell Extra Bold" w:hAnsi="Rockwell Extra Bold"/>
          <w:sz w:val="40"/>
          <w:szCs w:val="40"/>
        </w:rPr>
        <w:t xml:space="preserve">BURONIMOB      </w:t>
      </w:r>
    </w:p>
    <w:p>
      <w:pPr>
        <w:pStyle w:val="Normal"/>
        <w:spacing w:before="0" w:after="200"/>
        <w:ind w:left="1134" w:hanging="0"/>
        <w:contextualSpacing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  <w:t>Rue du Chemin de Fer 48</w:t>
        <w:tab/>
        <w:t>tél : 010/21 45 89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  <w:t>1300 WAVRE</w:t>
        <w:tab/>
        <w:t>fax : 010/ 21 45 88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  <w:t>Numéro d’entreprise 409 855 489</w:t>
        <w:tab/>
        <w:t xml:space="preserve">courriel : </w:t>
      </w:r>
      <w:hyperlink r:id="rId5">
        <w:r>
          <w:rPr>
            <w:rStyle w:val="InternetLink"/>
          </w:rPr>
          <w:t>buronimob@skynet.be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  <w:t>Fortis : 271-1458794-65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  <w:t>Activités : vente de matériel et mobilier de bureau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  <w:t>Horaire hebdomadaire : 35 h/semaine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  <w:t>Directeur : Lionel AUBOIR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ind w:left="1134" w:hanging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  <w:t>Sébastien  CHARLES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  <w:t>Avenue des Combattants 66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  <w:t>1490 Court-Saint-Etienne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  <w:t>010/61 25 68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  <w:t>0475/58 45 12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  <w:t>Né le 17 juillet 1985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  <w:t>Célibataire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536" w:leader="none"/>
        </w:tabs>
        <w:spacing w:before="0" w:after="200"/>
        <w:contextualSpacing/>
        <w:jc w:val="center"/>
        <w:rPr>
          <w:b/>
          <w:b/>
          <w:color w:val="E36C0A"/>
        </w:rPr>
      </w:pPr>
      <w:r>
        <w:rPr>
          <w:b/>
          <w:color w:val="E36C0A"/>
        </w:rPr>
        <w:t>FORMATION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 xml:space="preserve">2003 </w:t>
        <w:tab/>
      </w:r>
      <w:r>
        <w:rPr>
          <w:b/>
          <w:i/>
        </w:rPr>
        <w:t>Institut Technique Provincia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ab/>
        <w:t>Technicien Commercial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2007</w:t>
        <w:tab/>
      </w:r>
      <w:r>
        <w:rPr>
          <w:b/>
          <w:i/>
        </w:rPr>
        <w:t>EPHEC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ab/>
        <w:t>Graduat commerce extérieur et comptabilité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jc w:val="center"/>
        <w:rPr>
          <w:b/>
          <w:b/>
          <w:color w:val="E36C0A"/>
        </w:rPr>
      </w:pPr>
      <w:r>
        <w:rPr>
          <w:b/>
          <w:color w:val="E36C0A"/>
        </w:rPr>
        <w:t>LANGUES ET CONNAISSANCES INFORMATIQU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LANGUES</w:t>
        <w:tab/>
        <w:t>Anglais : très bonne maîtrise orale et écri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ab/>
        <w:t>Néerlandais : bonne maîtrise orale et écrit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ab/>
        <w:t>Espagnol : quelques notion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INFORMATIQUE</w:t>
        <w:tab/>
        <w:t>Word, Excel, Access, Power point, Popsy : très bon niveau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jc w:val="center"/>
        <w:rPr>
          <w:b/>
          <w:b/>
          <w:color w:val="E36C0A"/>
        </w:rPr>
      </w:pPr>
      <w:r>
        <w:rPr>
          <w:b/>
          <w:color w:val="E36C0A"/>
        </w:rPr>
        <w:t>EXPERIENCE PROFESSIONNELL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Stage auprès d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2003</w:t>
        <w:tab/>
        <w:t>SCRIPT Galerie du Douaire OTTIGNI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2005</w:t>
        <w:tab/>
        <w:t>OKA Charleroi, rue de Montigny 145 CHARLEROI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2006</w:t>
        <w:tab/>
        <w:t>Guy ROUSSEAU, rue René Christian 25, 1160 Bruxelle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jc w:val="center"/>
        <w:rPr>
          <w:b/>
          <w:b/>
          <w:color w:val="E36C0A"/>
        </w:rPr>
      </w:pPr>
      <w:r>
        <w:rPr>
          <w:b/>
          <w:color w:val="E36C0A"/>
        </w:rPr>
        <w:t>INFORMATIONS COMPLEMENTAIRES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Titulaire du permis de conduir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Activité 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Votre mission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Afin de préparer le  cocktail du 6 juin vous devez contacter plusieurs traiteurs afin de connaitre les prix les plus intéressants. Vous devez donc réaliser un publipostage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Base de données à réaliser avec le contenu de l’annexe 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20"/>
        <w:gridCol w:w="1020"/>
        <w:gridCol w:w="1013"/>
        <w:gridCol w:w="1008"/>
        <w:gridCol w:w="1184"/>
        <w:gridCol w:w="1009"/>
        <w:gridCol w:w="1004"/>
        <w:gridCol w:w="102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de pos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S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Lettre à rédiger et à disposer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  <w:t>Vous prenez contact avec les différents traiteurs afin de leur demander de vous remettre un prix endéans les 15 jours pour :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50 Zakouskis froids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50 Zakouskis chauds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75 Cuillères de dégustation froides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15 Pains surprises +/- 70 tartinettes (charcuterie et fromage)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  <w:t xml:space="preserve">10 Pains surprises +/- 70 tartinettes (poissons) </w:t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582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n blanc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5 bouteilles de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n rouge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0 bouteilles de)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Arial"/>
                <w:b/>
                <w:bCs/>
              </w:rPr>
              <w:t>Gewurztraminer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Arial"/>
                <w:b/>
                <w:bCs/>
              </w:rPr>
              <w:t>Pinot gris 200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inot noir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  <w:b/>
                <w:bCs/>
              </w:rPr>
              <w:t>Chablis 75 c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Arial"/>
                <w:b/>
                <w:bCs/>
              </w:rPr>
              <w:t>Merlo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/>
            </w:pPr>
            <w:r>
              <w:rPr>
                <w:rFonts w:cs="Arial"/>
                <w:b/>
                <w:bCs/>
              </w:rPr>
              <w:t>Côtes de Beaum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Cs/>
              </w:rPr>
              <w:t>Château Merlo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i/>
          <w:i/>
        </w:rPr>
      </w:pPr>
      <w:r>
        <w:rPr/>
        <w:t>(</w:t>
      </w:r>
      <w:r>
        <w:rPr>
          <w:i/>
        </w:rPr>
        <w:t>N’oubliez pas d’indiquer toutes les informations nécessaires  à la réalisation de la soirée et d’utiliser le correcteur orthographique et grammatical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Fusionner uniquement avec les traiteurs de Wavre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>Activité 4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before="0" w:after="200"/>
        <w:contextualSpacing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tre mission</w:t>
      </w:r>
    </w:p>
    <w:p>
      <w:pPr>
        <w:pStyle w:val="Normal"/>
        <w:rPr/>
      </w:pPr>
      <w:r>
        <w:rPr>
          <w:b/>
          <w:i/>
        </w:rPr>
        <w:t>Votre travail quotidien consistera, entre autres, à organiser votre travail  afin d’éviter de perdre du temps à l’avenir. Quelques traiteurs ont laissé leur carte de visite (Annexe 3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Procédez au classement des clients dans le tableau.(annexe 4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Précisez le(s) type(s) de classement que vous avez utilisé(s)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  <w:t xml:space="preserve">Activité 5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  <w:color w:val="E36C0A"/>
          <w:u w:val="single"/>
        </w:rPr>
      </w:pPr>
      <w:r>
        <w:rPr>
          <w:b/>
          <w:i/>
          <w:color w:val="E36C0A"/>
          <w:u w:val="single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/>
        <w:t>Vous recevez la facture  du Traiteur ROLAND.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Votre mission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Encoder les données de la facture (annexe 5) 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Utiliser une formule pour calculer le montant total HTVA, le montant de la remise, le montant total à payer 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7435</wp:posOffset>
                </wp:positionH>
                <wp:positionV relativeFrom="paragraph">
                  <wp:posOffset>99060</wp:posOffset>
                </wp:positionV>
                <wp:extent cx="4209415" cy="1151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 remise sera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 % si le montant de la facture est inférieur à 10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% si le montant de la facture est compris entre 1000 € et 15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 % si le montant est supérieur à 1500 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aiement 30 jours fin de 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90.65pt;mso-wrap-distance-left:9.05pt;mso-wrap-distance-right:9.05pt;mso-wrap-distance-top:0pt;mso-wrap-distance-bottom:0pt;margin-top:7.8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 remise sera 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 % si le montant de la facture est inférieur à 10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 % si le montant de la facture est compris entre 1000 € et 15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 % si le montant est supérieur à 1500 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aiement 30 jours fin de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0"/>
        <w:textAlignment w:val="baseline"/>
        <w:rPr>
          <w:b/>
          <w:b/>
          <w:i/>
          <w:i/>
        </w:rPr>
      </w:pPr>
      <w:r>
        <w:rPr>
          <w:b/>
          <w:i/>
        </w:rPr>
        <w:t>Présenter de manière soignée, aérée et personnelle la facture sans en oublier les mentions obligatoires.</w:t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overflowPunct w:val="false"/>
        <w:autoSpaceDE w:val="false"/>
        <w:spacing w:before="0" w:after="0"/>
        <w:ind w:left="720" w:hanging="0"/>
        <w:textAlignment w:val="baseline"/>
        <w:rPr/>
      </w:pPr>
      <w:r>
        <w:rPr>
          <w:b/>
          <w:i/>
        </w:rPr>
        <w:t>POUR TOUS LES DOCUMENTS, INDIQUEZ EN PIED DE  PAGE VOS NOM, PRENOM ET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textAlignment w:val="baseline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uronimob@skynet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42:00Z</dcterms:created>
  <dc:creator>E6AAA-13</dc:creator>
  <dc:description/>
  <cp:keywords/>
  <dc:language>en-US</dc:language>
  <cp:lastModifiedBy>E6AAA-13</cp:lastModifiedBy>
  <cp:lastPrinted>2008-05-13T10:32:00Z</cp:lastPrinted>
  <dcterms:modified xsi:type="dcterms:W3CDTF">2008-05-13T09:00:00Z</dcterms:modified>
  <cp:revision>3</cp:revision>
  <dc:subject/>
  <dc:title/>
</cp:coreProperties>
</file>