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thénée Royal Verdi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ontrôle n°3 : Les puissances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Savoir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mment lis-tu ceci en français ? Utilise trois expressions différente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4² </w:t>
        <w:tab/>
        <w:t>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nt appelle-t-on le 4 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 appelle-t-on le  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oure, dans chaque cas, la phrase correcte (a ou b).</w:t>
        <w:tab/>
        <w:tab/>
        <w:tab/>
        <w:t>/2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) Une puissance est un produit dont les facteurs sont égaux.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) Une puissance est une somme dont les termes sont égaux.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) Dans l'expression 3, le nombre 4 est appelé l'exposant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) Dans l'expression 2, le nombre 5 est appelé la base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Savoir-fai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54125</wp:posOffset>
                </wp:positionV>
                <wp:extent cx="0" cy="1243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8.75pt" to="54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54125</wp:posOffset>
                </wp:positionV>
                <wp:extent cx="0" cy="1243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8.75pt" to="270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Décompose les nombres suivants en un produit de facteurs premiers (note la réponse de deux manières différentes)</w:t>
        <w:br/>
        <w:tab/>
        <w:tab/>
        <w:tab/>
        <w:tab/>
        <w:tab/>
        <w:tab/>
        <w:tab/>
        <w:tab/>
        <w:tab/>
        <w:tab/>
        <w:t>/5</w:t>
        <w:br/>
        <w:t>72 = ……………………</w:t>
        <w:tab/>
        <w:tab/>
        <w:tab/>
        <w:t>156 = ……………………….</w:t>
        <w:br/>
        <w:t xml:space="preserve">     = ……………………</w:t>
        <w:tab/>
        <w:tab/>
        <w:tab/>
        <w:t xml:space="preserve">       = ………………………. </w:t>
        <w:br/>
        <w:br/>
        <w:t>72</w:t>
        <w:tab/>
        <w:tab/>
        <w:tab/>
        <w:tab/>
        <w:tab/>
        <w:tab/>
        <w:t>15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 les puissances suivantes.</w:t>
        <w:tab/>
        <w:tab/>
        <w:tab/>
        <w:tab/>
        <w:tab/>
        <w:tab/>
        <w:t>/4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= 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= 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= 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= 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 s'il s'agit d'une somme, d'un produit ou d'une puissance et puis calcule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 . 3 = …………………………………………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= …………………………………………….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+ 5 + 5 + 5 =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= 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 en commençant par les puissances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. 5 =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. 2 =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. 5 =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. 7 =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 en commençant par les puissances de 10.</w:t>
        <w:tab/>
        <w:tab/>
        <w:tab/>
        <w:tab/>
        <w:t>/6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7 . 10 =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0 : 10 =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878 . 10 =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5 : 10 =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,84 . 10 =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,45 : 10 = 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7385</wp:posOffset>
                </wp:positionH>
                <wp:positionV relativeFrom="paragraph">
                  <wp:posOffset>-509270</wp:posOffset>
                </wp:positionV>
                <wp:extent cx="443865" cy="971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65pt;mso-wrap-distance-left:9.05pt;mso-wrap-distance-right:9.05pt;mso-wrap-distance-top:0pt;mso-wrap-distance-bottom:0pt;margin-top:-40.1pt;mso-position-vertical-relative:text;margin-left:-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47:00Z</dcterms:created>
  <dc:creator>test</dc:creator>
  <dc:description/>
  <cp:keywords/>
  <dc:language>en-US</dc:language>
  <cp:lastModifiedBy>fifonnette</cp:lastModifiedBy>
  <cp:lastPrinted>2008-10-05T17:31:00Z</cp:lastPrinted>
  <dcterms:modified xsi:type="dcterms:W3CDTF">2008-10-12T18:46:00Z</dcterms:modified>
  <cp:revision>8</cp:revision>
  <dc:subject/>
  <dc:title>Nom :</dc:title>
</cp:coreProperties>
</file>