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szCs w:val="60"/>
          <w:lang w:val="fr-BE"/>
        </w:rPr>
        <w:t>L'Homme-Araignée tisse sa toile…</w:t>
      </w:r>
    </w:p>
    <w:p>
      <w:pPr>
        <w:pStyle w:val="Normal"/>
        <w:rPr>
          <w:lang w:val="fr-BE"/>
        </w:rPr>
      </w:pPr>
      <w:r>
        <w:rPr>
          <w:lang w:val="fr-BE"/>
        </w:rPr>
        <w:t>Spider-Man</w:t>
      </w:r>
    </w:p>
    <w:p>
      <w:pPr>
        <w:pStyle w:val="Normal"/>
        <w:rPr>
          <w:lang w:val="fr-BE"/>
        </w:rPr>
      </w:pPr>
      <w:r>
        <w:rPr>
          <w:lang w:val="fr-BE"/>
        </w:rPr>
        <w:t>Au cours d'une expérience, Peter Parker se fait mordre par une araignée à l' ADN génétiquement modifié. Un événement qui change son destin: il développe une agilité hors du commun, une force incroyable. Des superpouvoirs qu'il décide d'utiliser pour faire le bien. Une vie de super-héros qui fait rêver! Sauf que … l' Araignée se retrouve à affronter le Bouffon Vert, être maléfique et sans merci qui n'est autre que le père de son colocataire et meilleur ami! Pas facile d'être hors du commun ! Spider-Man 2</w:t>
      </w:r>
    </w:p>
    <w:p>
      <w:pPr>
        <w:pStyle w:val="Normal"/>
        <w:rPr>
          <w:lang w:val="fr-BE"/>
        </w:rPr>
      </w:pPr>
      <w:r>
        <w:rPr>
          <w:lang w:val="fr-BE"/>
        </w:rPr>
        <w:t>Le deuxième volet révèle d'autres aspects du super-héros! Selon beaucoup le meilleur film de la trilogie, Spider-Man 2 cumule effets spéciaux généraux et passionnantes pour petits et grands! En plus de continuer à défendre la justice et essayer de protéger celle qu'il aime (toujours) , Parker développe un véritable sixième sens digne… d'une araignée! Une capacité qui le prévient des dangers aux alentours. Mais les soucis vont continuer. Entre Parker et Spider-Man, notre (super-)homme ne sait plus où donner de la tête, ni comment conserver le secret de sa double identité. C'est ça aussi, la dure vie des super-héros!</w:t>
      </w:r>
    </w:p>
    <w:p>
      <w:pPr>
        <w:pStyle w:val="Normal"/>
        <w:rPr>
          <w:szCs w:val="14"/>
          <w:lang w:val="fr-BE"/>
        </w:rPr>
      </w:pPr>
      <w:r>
        <w:rPr>
          <w:szCs w:val="14"/>
          <w:lang w:val="fr-BE"/>
        </w:rPr>
        <w:t>2004 - Réalisateur: Sam Raimi, avec Tobey Maguire, kristen Dunst et Alfred Molina</w:t>
      </w:r>
    </w:p>
    <w:p>
      <w:pPr>
        <w:pStyle w:val="Normal"/>
        <w:rPr>
          <w:lang w:val="fr-BE"/>
        </w:rPr>
      </w:pPr>
      <w:r>
        <w:rPr>
          <w:lang w:val="fr-BE"/>
        </w:rPr>
        <w:t>Spider-Man 3</w:t>
      </w:r>
      <w:r>
        <w:rPr>
          <w:shd w:fill="244061" w:val="clear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Les pouvoirs hors du commun montrent-ils à la tête de nos bonshommes costumés ? Cette fois, le rouge vif se transforme en noir et la personnalité de Parker vire à la parano. En plus, de ces plus vifs ennemis, Spider-Man affronte ses propres démons. Film apparemment plus adulte, Spider-Man3 n'en oublie pas son lot de cascades et effets spéciaux. La vie de super-héros est -elle si enviable que ça? Après tout, se gaver d'œufs de Pâques en assistant au spectacle, c'est pas si mal non plus!</w:t>
      </w:r>
    </w:p>
    <w:p>
      <w:pPr>
        <w:pStyle w:val="Normal"/>
        <w:rPr>
          <w:szCs w:val="14"/>
          <w:lang w:val="fr-BE"/>
        </w:rPr>
      </w:pPr>
      <w:r>
        <w:rPr>
          <w:szCs w:val="14"/>
          <w:lang w:val="fr-BE"/>
        </w:rPr>
        <w:t>2007 -Réalisateur: Sam Raimi, avec Tobey Maguire, Kristen Dunst et James Franc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0:00Z</dcterms:created>
  <dc:creator>genofr</dc:creator>
  <dc:description/>
  <dc:language>en-US</dc:language>
  <cp:lastModifiedBy>genofr</cp:lastModifiedBy>
  <dcterms:modified xsi:type="dcterms:W3CDTF">2008-04-23T10:07:00Z</dcterms:modified>
  <cp:revision>4</cp:revision>
  <dc:subject/>
  <dc:title>L'Homme-Araignée tisse sa toile…</dc:title>
</cp:coreProperties>
</file>