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339966"/>
                                <w:sz w:val="52"/>
                                <w:szCs w:val="5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339966"/>
                                <w:sz w:val="52"/>
                                <w:szCs w:val="52"/>
                                <w:u w:val="single"/>
                                <w:lang w:val="fr-BE"/>
                              </w:rPr>
                              <w:t>Identification d’un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7pt;height:36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339966"/>
                          <w:sz w:val="52"/>
                          <w:szCs w:val="52"/>
                          <w:u w:val="single"/>
                          <w:lang w:val="fr-BE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339966"/>
                          <w:sz w:val="52"/>
                          <w:szCs w:val="52"/>
                          <w:u w:val="single"/>
                          <w:lang w:val="fr-BE"/>
                        </w:rPr>
                        <w:t>Identification d’un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3200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9pt;margin-top:12.45pt;width:251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Je cherche la date de réalisation du document.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4114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Cette date est</w:t>
      </w:r>
    </w:p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97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96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286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-9pt;margin-top:6pt;width:179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9431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6pt;width:152.95pt;height:35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>Contemporaine du sujet envisagé                                                   Postérieure au sujet envisagé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0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8376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lang w:val="fr-BE"/>
                              </w:rPr>
                              <w:t xml:space="preserve">Le document est u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Trace du pas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9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</w:t>
                      </w:r>
                      <w:r>
                        <w:rPr>
                          <w:lang w:val="fr-BE"/>
                        </w:rPr>
                        <w:t xml:space="preserve">Le document est u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       </w:t>
                      </w:r>
                      <w:r>
                        <w:rPr>
                          <w:b/>
                          <w:u w:val="single"/>
                          <w:lang w:val="fr-BE"/>
                        </w:rPr>
                        <w:t>Trace du pa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1723390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lang w:val="fr-BE"/>
                              </w:rPr>
                              <w:t>Le document est 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  <w:lang w:val="fr-BE"/>
                              </w:rPr>
                              <w:t>Travail scientif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9.7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lang w:val="fr-BE"/>
                        </w:rPr>
                        <w:t>Le document est 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  <w:lang w:val="fr-BE"/>
                        </w:rPr>
                        <w:t>Travail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269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6pt" to="269.95pt,2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4pt" to="269.95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0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2pt" to="269.95pt,1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62355</wp:posOffset>
                </wp:positionV>
                <wp:extent cx="20662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’agit-il d’un objet, d’un monument, d’un ossem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8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’agit-il d’un objet, d’un monument, d’un ossem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062355</wp:posOffset>
                </wp:positionV>
                <wp:extent cx="2180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fr-BE"/>
                              </w:rPr>
                              <w:t>Document arché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1.7pt;height:36.7pt;mso-wrap-distance-left:9.05pt;mso-wrap-distance-right:9.05pt;mso-wrap-distance-top:0pt;mso-wrap-distance-bottom:0pt;margin-top:8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</w:t>
                      </w:r>
                      <w:r>
                        <w:rPr>
                          <w:u w:val="single"/>
                          <w:lang w:val="fr-BE"/>
                        </w:rPr>
                        <w:t>Document arché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76755</wp:posOffset>
                </wp:positionV>
                <wp:extent cx="20662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’agit-il d’une peinture ou d’un dessin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15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’agit-il d’une peinture ou d’un dessi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976755</wp:posOffset>
                </wp:positionV>
                <wp:extent cx="21805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val="fr-BE"/>
                              </w:rPr>
                              <w:t>Document iconograph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1.7pt;height:36.7pt;mso-wrap-distance-left:9.05pt;mso-wrap-distance-right:9.05pt;mso-wrap-distance-top:0pt;mso-wrap-distance-bottom:0pt;margin-top:15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</w:t>
                      </w:r>
                      <w:r>
                        <w:rPr>
                          <w:u w:val="single"/>
                          <w:lang w:val="fr-BE"/>
                        </w:rPr>
                        <w:t>Document iconograp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891155</wp:posOffset>
                </wp:positionV>
                <wp:extent cx="20662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’agit-il d’un texte, de quelque chose d’écri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2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’agit-il d’un texte, de quelque chose d’écri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891155</wp:posOffset>
                </wp:positionV>
                <wp:extent cx="21805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  <w:lang w:val="fr-BE"/>
                              </w:rPr>
                              <w:t>Document é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1.7pt;height:36.7pt;mso-wrap-distance-left:9.05pt;mso-wrap-distance-right:9.05pt;mso-wrap-distance-top:0pt;mso-wrap-distance-bottom:0pt;margin-top:22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  </w:t>
                      </w:r>
                      <w:r>
                        <w:rPr>
                          <w:u w:val="single"/>
                          <w:lang w:val="fr-BE"/>
                        </w:rPr>
                        <w:t>Document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805555</wp:posOffset>
                </wp:positionV>
                <wp:extent cx="20662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’agit-il d’un témoignage oral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36.7pt;mso-wrap-distance-left:9.05pt;mso-wrap-distance-right:9.05pt;mso-wrap-distance-top:0pt;mso-wrap-distance-bottom:0pt;margin-top:29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’agit-il d’un témoignage oral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3767455</wp:posOffset>
                </wp:positionV>
                <wp:extent cx="21805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  <w:lang w:val="fr-BE"/>
                              </w:rPr>
                              <w:t>Document 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1.7pt;height:36.7pt;mso-wrap-distance-left:9.05pt;mso-wrap-distance-right:9.05pt;mso-wrap-distance-top:0pt;mso-wrap-distance-bottom:0pt;margin-top:2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              </w:t>
                      </w:r>
                      <w:r>
                        <w:rPr>
                          <w:u w:val="single"/>
                          <w:lang w:val="fr-BE"/>
                        </w:rPr>
                        <w:t>Document 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72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Un </w:t>
      </w:r>
      <w:r>
        <w:rPr>
          <w:b/>
          <w:lang w:val="fr-BE"/>
        </w:rPr>
        <w:t>travail scientifique</w:t>
      </w:r>
      <w:r>
        <w:rPr>
          <w:lang w:val="fr-BE"/>
        </w:rPr>
        <w:t xml:space="preserve"> est bien souvent un travail d’aujourd’hui. Il est réalisé par des études archéologiques et scientifiqu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oici une série de types de documen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1990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90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Trace du pas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ocuments archéologiques</w:t>
                            </w:r>
                            <w:r>
                              <w:rPr>
                                <w:lang w:val="fr-BE"/>
                              </w:rPr>
                              <w:t> : arme, outil, objet usuel, monuments,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ocuments iconographiques</w:t>
                            </w:r>
                            <w:r>
                              <w:rPr>
                                <w:lang w:val="fr-BE"/>
                              </w:rPr>
                              <w:t> : peinture, gravure, sculpture,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Travaux scientif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ocuments schématiques</w:t>
                            </w:r>
                            <w:r>
                              <w:rPr>
                                <w:lang w:val="fr-BE"/>
                              </w:rPr>
                              <w:t> : plan de fouilles, carte, ligne du temps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ocuments reconstitués</w:t>
                            </w:r>
                            <w:r>
                              <w:rPr>
                                <w:lang w:val="fr-BE"/>
                              </w:rPr>
                              <w:t> : maquette, dessin, archéosite, moulage,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ocuments ethnographiques</w:t>
                            </w:r>
                            <w:r>
                              <w:rPr>
                                <w:lang w:val="fr-BE"/>
                              </w:rPr>
                              <w:t> : observation de peuples contemporains vivant au stade de la période étudi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ocuments écr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15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Trace du pas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lang w:val="fr-BE"/>
                        </w:rPr>
                        <w:t>Documents archéologiques</w:t>
                      </w:r>
                      <w:r>
                        <w:rPr>
                          <w:lang w:val="fr-BE"/>
                        </w:rPr>
                        <w:t> : arme, outil, objet usuel, monuments,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lang w:val="fr-BE"/>
                        </w:rPr>
                        <w:t>Documents iconographiques</w:t>
                      </w:r>
                      <w:r>
                        <w:rPr>
                          <w:lang w:val="fr-BE"/>
                        </w:rPr>
                        <w:t> : peinture, gravure, sculpture, 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Travaux scientif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lang w:val="fr-BE"/>
                        </w:rPr>
                        <w:t>Documents schématiques</w:t>
                      </w:r>
                      <w:r>
                        <w:rPr>
                          <w:lang w:val="fr-BE"/>
                        </w:rPr>
                        <w:t> : plan de fouilles, carte, ligne du temps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lang w:val="fr-BE"/>
                        </w:rPr>
                        <w:t>Documents reconstitués</w:t>
                      </w:r>
                      <w:r>
                        <w:rPr>
                          <w:lang w:val="fr-BE"/>
                        </w:rPr>
                        <w:t> : maquette, dessin, archéosite, moulage,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ocuments ethnographiques</w:t>
                      </w:r>
                      <w:r>
                        <w:rPr>
                          <w:lang w:val="fr-BE"/>
                        </w:rPr>
                        <w:t> : observation de peuples contemporains vivant au stade de la période étudi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ocuments écri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Voici une série de documents. Pour chaque image identifie le type de document dont il s’agit et précise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061210" cy="1620520"/>
            <wp:effectExtent l="0" t="0" r="0" b="0"/>
            <wp:wrapSquare wrapText="bothSides"/>
            <wp:docPr id="30" name="Aeg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eg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1600200" cy="1600200"/>
            <wp:effectExtent l="0" t="0" r="0" b="0"/>
            <wp:wrapSquare wrapText="bothSides"/>
            <wp:docPr id="3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824355" cy="1425575"/>
            <wp:effectExtent l="0" t="0" r="0" b="0"/>
            <wp:wrapSquare wrapText="bothSides"/>
            <wp:docPr id="32" name="s1742_b~Peinture-rupestre-d-un-bison-Affich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1742_b~Peinture-rupestre-d-un-bison-Affich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          </w:t>
      </w:r>
      <w:hyperlink r:id="rId5">
        <w:r>
          <w:rPr>
            <w:rStyle w:val="InternetLink"/>
            <w:sz w:val="16"/>
            <w:szCs w:val="16"/>
            <w:lang w:val="fr-BE"/>
          </w:rPr>
          <w:t>http://imagecache2.allposters.com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       </w:t>
      </w:r>
      <w:r>
        <w:rPr>
          <w:sz w:val="16"/>
          <w:szCs w:val="16"/>
          <w:lang w:val="fr-BE"/>
        </w:rPr>
        <w:t>http://www.saint-prex.ch                                                              http://www.aventurier.fr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http://www.saint-prex.ch</w:t>
      </w:r>
    </w:p>
    <w:p>
      <w:pPr>
        <w:pStyle w:val="Normal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1139190" cy="1828800"/>
            <wp:effectExtent l="0" t="0" r="0" b="0"/>
            <wp:wrapSquare wrapText="bothSides"/>
            <wp:docPr id="33" name="Myron_Discob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yron_Discobol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</w:t>
      </w:r>
      <w:r>
        <w:rPr>
          <w:lang w:val="fr-BE"/>
        </w:rPr>
        <w:t>1)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)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)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2124" w:hanging="0"/>
        <w:rPr>
          <w:lang w:val="fr-BE"/>
        </w:rPr>
      </w:pPr>
      <w:r>
        <w:rPr>
          <w:lang w:val="fr-BE"/>
        </w:rPr>
        <w:t>4)_______________________________________________________        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lasse :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/1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te :</w:t>
      </w:r>
    </w:p>
    <w:p>
      <w:pPr>
        <w:pStyle w:val="Normal"/>
        <w:rPr>
          <w:rFonts w:ascii="Comic Sans MS" w:hAnsi="Comic Sans MS" w:cs="Comic Sans MS"/>
          <w:color w:val="FFCC00"/>
          <w:sz w:val="32"/>
          <w:szCs w:val="32"/>
          <w:lang w:val="fr-BE"/>
        </w:rPr>
      </w:pPr>
      <w:r>
        <w:rPr>
          <w:rFonts w:cs="Comic Sans MS" w:ascii="Comic Sans MS" w:hAnsi="Comic Sans MS"/>
          <w:color w:val="FFCC00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C00"/>
          <w:sz w:val="32"/>
          <w:szCs w:val="32"/>
          <w:u w:val="single"/>
          <w:lang w:val="fr-BE"/>
        </w:rPr>
        <w:t>Identification d’un document : Contrôle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FFCC00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color w:val="FFCC00"/>
          <w:sz w:val="32"/>
          <w:szCs w:val="32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1) Identifie les documents suivants selon le classement étudié en class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</wp:posOffset>
            </wp:positionH>
            <wp:positionV relativeFrom="paragraph">
              <wp:posOffset>40005</wp:posOffset>
            </wp:positionV>
            <wp:extent cx="2924175" cy="1971675"/>
            <wp:effectExtent l="0" t="0" r="0" b="0"/>
            <wp:wrapSquare wrapText="right"/>
            <wp:docPr id="34" name="aubechies_archeosite_P1010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ubechies_archeosite_P10103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oc 1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/3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rchéosite d’Aubechies. 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fr-BE"/>
        </w:rPr>
        <w:br w:type="textWrapping" w:clear="all"/>
      </w:r>
    </w:p>
    <w:p>
      <w:pPr>
        <w:pStyle w:val="Normal"/>
        <w:rPr>
          <w:lang w:val="fr-B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253365</wp:posOffset>
            </wp:positionV>
            <wp:extent cx="1600200" cy="2038350"/>
            <wp:effectExtent l="0" t="0" r="0" b="0"/>
            <wp:wrapSquare wrapText="right"/>
            <wp:docPr id="35" name="20060727.OBS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60727.OBS46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br w:type="textWrapping" w:clear="all"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oc 2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/3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râne d’un homme de cro-magnon.</w:t>
      </w:r>
    </w:p>
    <w:p>
      <w:pPr>
        <w:pStyle w:val="Normal"/>
        <w:rPr>
          <w:lang w:val="fr-BE"/>
        </w:rPr>
      </w:pPr>
      <w:r>
        <w:rPr>
          <w:lang w:val="fr-B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2) Si la date est postérieure au document, il s’agit d’un(e):- Travail scientifiqu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BE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/2</w:t>
        <w:tab/>
      </w: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 xml:space="preserve">           - Trace du passé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) Cite un exemple de document iconographiqu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/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Prénom :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/10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ass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te :</w:t>
      </w:r>
    </w:p>
    <w:p>
      <w:pPr>
        <w:pStyle w:val="Normal"/>
        <w:rPr>
          <w:rFonts w:ascii="Comic Sans MS" w:hAnsi="Comic Sans MS" w:cs="Comic Sans MS"/>
          <w:color w:val="FFCC00"/>
          <w:sz w:val="32"/>
          <w:szCs w:val="32"/>
          <w:lang w:val="fr-BE"/>
        </w:rPr>
      </w:pPr>
      <w:r>
        <w:rPr>
          <w:rFonts w:cs="Comic Sans MS" w:ascii="Comic Sans MS" w:hAnsi="Comic Sans MS"/>
          <w:color w:val="FFCC00"/>
          <w:sz w:val="32"/>
          <w:szCs w:val="3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CC00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color w:val="FFCC00"/>
          <w:sz w:val="32"/>
          <w:szCs w:val="32"/>
          <w:u w:val="single"/>
          <w:lang w:val="fr-BE"/>
        </w:rPr>
        <w:t>Identification d’un document : Contrôle(2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FFCC00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color w:val="FFCC00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1) Identifie les documents suivants selon le classement étudié en class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3249930" cy="1560195"/>
            <wp:effectExtent l="0" t="0" r="0" b="0"/>
            <wp:wrapSquare wrapText="bothSides"/>
            <wp:docPr id="36" name="maq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aquet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fr-BE"/>
        </w:rPr>
        <w:t xml:space="preserve">                                                                        </w:t>
      </w:r>
      <w:r>
        <w:rPr>
          <w:rFonts w:cs="Comic Sans MS" w:ascii="Comic Sans MS" w:hAnsi="Comic Sans MS"/>
          <w:lang w:val="fr-BE"/>
        </w:rPr>
        <w:t xml:space="preserve">Doc1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/3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quette de l’église St Jacques le Mineur à Lièg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</wp:posOffset>
            </wp:positionH>
            <wp:positionV relativeFrom="paragraph">
              <wp:posOffset>247015</wp:posOffset>
            </wp:positionV>
            <wp:extent cx="1316990" cy="2171700"/>
            <wp:effectExtent l="0" t="0" r="0" b="0"/>
            <wp:wrapSquare wrapText="bothSides"/>
            <wp:docPr id="37" name="Tome%202%20Gravure%20illustrant%20Annette%20et%20Lu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ome%202%20Gravure%20illustrant%20Annette%20et%20Lub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lang w:val="fr-BE"/>
        </w:rPr>
        <w:t xml:space="preserve">Doc2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/3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Gravures illustrant les "Contes moraux de Marmontel"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3333"/>
          <w:lang w:val="fr-BE"/>
        </w:rPr>
      </w:pPr>
      <w:r>
        <w:rPr>
          <w:rFonts w:cs="Comic Sans MS" w:ascii="Comic Sans MS" w:hAnsi="Comic Sans MS"/>
          <w:color w:val="333333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2) De quel document s’agit-il ?</w:t>
      </w:r>
      <w:r>
        <w:rPr>
          <w:rFonts w:cs="Comic Sans MS" w:ascii="Comic Sans MS" w:hAnsi="Comic Sans MS"/>
          <w:lang w:val="fr-BE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/2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’il s’agit d’un monument, d’un objet, d’un ossement.  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’il s’agit d’un témoignage oral. 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3) Cite 2 exemples de documents archéologiques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.                       /2</w:t>
      </w:r>
      <w:r>
        <w:rPr>
          <w:rFonts w:cs="Comic Sans MS" w:ascii="Comic Sans MS" w:hAnsi="Comic Sans MS"/>
          <w:lang w:val="fr-BE"/>
        </w:rPr>
        <w:t xml:space="preserve">  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cache2.allposters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4:00Z</dcterms:created>
  <dc:creator>Marine Peremans</dc:creator>
  <dc:description/>
  <cp:keywords/>
  <dc:language>en-US</dc:language>
  <cp:lastModifiedBy>Marine Peremans</cp:lastModifiedBy>
  <dcterms:modified xsi:type="dcterms:W3CDTF">2008-10-29T09:35:00Z</dcterms:modified>
  <cp:revision>12</cp:revision>
  <dc:subject/>
  <dc:title/>
</cp:coreProperties>
</file>