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43:00Z</dcterms:created>
  <dc:creator>Collin JCh</dc:creator>
  <dc:description/>
  <cp:keywords/>
  <dc:language>en-US</dc:language>
  <cp:lastModifiedBy>Laure Grandgenet</cp:lastModifiedBy>
  <cp:lastPrinted>2006-04-26T19:22:00Z</cp:lastPrinted>
  <dcterms:modified xsi:type="dcterms:W3CDTF">2009-01-26T16:43:00Z</dcterms:modified>
  <cp:revision>2</cp:revision>
  <dc:subject/>
  <dc:title>Les instruments de paiement</dc:title>
</cp:coreProperties>
</file>