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éométrie - Les triangles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31"/>
        <w:gridCol w:w="11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8050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  <w:t>De quelle nature est le triangle TEG ?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e quelle nature est le triangle RFM ?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e quelle nature est le triangle HJK ?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nne le nom du côté opposé au sommet R : ………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4</w:t>
            </w:r>
          </w:p>
        </w:tc>
      </w:tr>
      <w:tr>
        <w:trPr>
          <w:trHeight w:val="8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8050" cy="370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 xml:space="preserve">Qui suis-je ? </w:t>
            </w:r>
          </w:p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6031"/>
              <w:gridCol w:w="1260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e sui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n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Un triangle rectangle et isocèle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Un triangle scalène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…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Un triangle équilatéral n’ayant ni H, ni U comme sommet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Complète en observant les triangles 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Le triangle n° 9 est un triangle ……..……………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 triangle 10 est un triangle ………………………, ses angles mesurent …..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1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31"/>
        <w:gridCol w:w="1125"/>
      </w:tblGrid>
      <w:tr>
        <w:trPr>
          <w:trHeight w:val="2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ocie par trait, chaque triangle à ses particularités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880"/>
              <w:gridCol w:w="740"/>
              <w:gridCol w:w="360"/>
              <w:gridCol w:w="4162"/>
            </w:tblGrid>
            <w:tr>
              <w:trPr/>
              <w:tc>
                <w:tcPr>
                  <w:tcW w:w="2863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Triangle isocèle 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Un angle droit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riangle rectangle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3 côtés de même mesure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riangle obtusangle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2 côtés de même mesure</w:t>
                  </w:r>
                </w:p>
              </w:tc>
            </w:tr>
            <w:tr>
              <w:trPr/>
              <w:tc>
                <w:tcPr>
                  <w:tcW w:w="2863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riangle équilatéral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1 angle obtu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>
          <w:trHeight w:val="39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quel de ces  triangles n’existe pas ? le triangle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ustifie</w:t>
            </w:r>
            <w:r>
              <w:rPr/>
              <w:t xml:space="preserve"> par un calcul :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628900" cy="16002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29080" cy="1600200"/>
                                      <a:chOff x="0" y="0"/>
                                      <a:chExt cx="2629080" cy="1600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629080" cy="160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4480"/>
                                        <a:ext cx="2514600" cy="137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028520"/>
                                          <a:ext cx="6858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BE" w:bidi="ar-SA"/>
                                              </w:rPr>
                                              <w:t xml:space="preserve">   V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42360" y="0"/>
                                          <a:ext cx="2172240" cy="137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28600"/>
                                            <a:ext cx="1600920" cy="1028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1028520"/>
                                              <a:ext cx="1600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799920" y="0"/>
                                              <a:ext cx="800280" cy="1028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799560" cy="1028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72040" y="0"/>
                                            <a:ext cx="6858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BE" w:bidi="ar-SA"/>
                                                </w:rPr>
                                                <w:t xml:space="preserve"> U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86440" y="1028520"/>
                                            <a:ext cx="6858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BE" w:bidi="ar-SA"/>
                                                </w:rPr>
                                                <w:t xml:space="preserve"> W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72040" y="342720"/>
                                            <a:ext cx="6858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BE" w:bidi="ar-SA"/>
                                                </w:rPr>
                                                <w:t xml:space="preserve"> 93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20" y="1028520"/>
                                            <a:ext cx="6858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BE" w:bidi="ar-SA"/>
                                                </w:rPr>
                                                <w:t xml:space="preserve"> 48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29240" y="1028520"/>
                                            <a:ext cx="6858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BE" w:bidi="ar-SA"/>
                                                </w:rPr>
                                                <w:t xml:space="preserve"> 39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07pt;height:126pt" coordorigin="0,0" coordsize="4140,2520">
                            <v:rect id="shape_0" stroked="f" o:allowincell="t" style="position:absolute;left:0;top:0;width:4139;height:25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0;top:180;width:3960;height:2160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0;top:1800;width:1079;height:5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BE" w:bidi="ar-SA"/>
                                        </w:rPr>
                                        <w:t xml:space="preserve">   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39;top:180;width:3421;height:2160">
                                <v:group id="shape_0" style="position:absolute;left:539;top:540;width:2520;height:1619">
                                  <v:line id="shape_0" from="540,2160" to="3059,2160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99,540" to="3058,2159" stroked="t" o:allowincell="t" style="position:absolute;flip:x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9,540" to="1797,2159" stroked="t" o:allowincell="t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t" style="position:absolute;left:1440;top:180;width:1079;height:5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BE" w:bidi="ar-SA"/>
                                          </w:rPr>
                                          <w:t xml:space="preserve"> U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80;top:1800;width:1079;height:5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BE" w:bidi="ar-SA"/>
                                          </w:rPr>
                                          <w:t xml:space="preserve"> W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440;top:720;width:1079;height:5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BE" w:bidi="ar-SA"/>
                                          </w:rPr>
                                          <w:t xml:space="preserve"> 93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40;top:1800;width:1079;height:5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BE" w:bidi="ar-SA"/>
                                          </w:rPr>
                                          <w:t xml:space="preserve"> 48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160;top:1800;width:1079;height:5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BE" w:bidi="ar-SA"/>
                                          </w:rPr>
                                          <w:t xml:space="preserve"> 39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628900" cy="16002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29080" cy="1600200"/>
                                      <a:chOff x="0" y="0"/>
                                      <a:chExt cx="2629080" cy="16002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629080" cy="160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4480"/>
                                        <a:ext cx="2400480" cy="1257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685800"/>
                                          <a:ext cx="6858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BE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8600" y="0"/>
                                          <a:ext cx="2171880" cy="1257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28600"/>
                                            <a:ext cx="1714680" cy="914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71320"/>
                                              <a:ext cx="1714680" cy="34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799560" cy="57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99560" y="0"/>
                                              <a:ext cx="914400" cy="914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71680" y="0"/>
                                            <a:ext cx="6858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BE" w:bidi="ar-SA"/>
                                                </w:rPr>
                                                <w:t xml:space="preserve"> 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86080" y="914400"/>
                                            <a:ext cx="6858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BE" w:bidi="ar-SA"/>
                                                </w:rPr>
                                                <w:t xml:space="preserve">  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85800" y="342720"/>
                                            <a:ext cx="228600" cy="11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1448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4480" y="0"/>
                                              <a:ext cx="11448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14480" y="685800"/>
                                            <a:ext cx="6858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BE" w:bidi="ar-SA"/>
                                                </w:rPr>
                                                <w:t xml:space="preserve">  54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43000" y="799920"/>
                                            <a:ext cx="6858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BE" w:bidi="ar-SA"/>
                                                </w:rPr>
                                                <w:t xml:space="preserve"> 32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07pt;height:126pt" coordorigin="0,0" coordsize="4140,2520">
                            <v:rect id="shape_0" stroked="f" o:allowincell="t" style="position:absolute;left:0;top:0;width:4139;height:25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0;top:180;width:3780;height:1980">
                              <v:shape id="shape_0" stroked="f" o:allowincell="t" style="position:absolute;left:0;top:1260;width:1079;height:5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B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60;top:180;width:3420;height:1980">
                                <v:group id="shape_0" style="position:absolute;left:360;top:540;width:2699;height:1439">
                                  <v:line id="shape_0" from="360,1440" to="3059,1978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,540" to="1618,143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19,540" to="3058,197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t" style="position:absolute;left:1260;top:180;width:1079;height:5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BE" w:bidi="ar-SA"/>
                                          </w:rPr>
                                          <w:t xml:space="preserve"> 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00;top:1620;width:1079;height:5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BE" w:bidi="ar-SA"/>
                                          </w:rPr>
                                          <w:t xml:space="preserve">  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40;top:720;width:359;height:179">
                                  <v:line id="shape_0" from="1440,720" to="1619,899" stroked="t" o:allowincell="t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20,720" to="1799,89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t" style="position:absolute;left:540;top:1260;width:1079;height:5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BE" w:bidi="ar-SA"/>
                                          </w:rPr>
                                          <w:t xml:space="preserve">  54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160;top:1440;width:1079;height:5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BE" w:bidi="ar-SA"/>
                                          </w:rPr>
                                          <w:t xml:space="preserve"> 32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0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ne la définition d’un triangle acutangl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>
          <w:trHeight w:val="1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ls sont les 2 types de triangles que l’on </w:t>
            </w:r>
            <w:r>
              <w:rPr>
                <w:b/>
                <w:bCs/>
              </w:rPr>
              <w:t>ne sait pas construire</w:t>
            </w:r>
            <w:r>
              <w:rPr/>
              <w:t xml:space="preserve"> ?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che</w:t>
            </w:r>
            <w:r>
              <w:rPr/>
              <w:t xml:space="preserve"> </w:t>
            </w:r>
            <w:r>
              <w:rPr>
                <w:b/>
                <w:bCs/>
              </w:rPr>
              <w:t>les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2</w:t>
            </w:r>
            <w:r>
              <w:rPr/>
              <w:t xml:space="preserve"> bonnes réponse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Triangle équilatéral obtusang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Triangle équilatéral acutang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Triangle équilatéral rectang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Triangle isocèle rectang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Triangle isocèle obtusang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Triangle isocèle acutangl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1</w:t>
            </w:r>
          </w:p>
        </w:tc>
      </w:tr>
      <w:tr>
        <w:trPr>
          <w:trHeight w:val="1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Complète</w:t>
            </w:r>
            <w:r>
              <w:rPr/>
              <w:t xml:space="preserve"> à l’aide des mots suivants 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équilatéral – isocèle –scalène – rectangle – obtusangle </w:t>
            </w:r>
          </w:p>
          <w:p>
            <w:pPr>
              <w:pStyle w:val="Normal"/>
              <w:spacing w:before="120" w:after="0"/>
              <w:rPr/>
            </w:pPr>
            <w:r>
              <w:rPr/>
              <w:t>J’ai deux angles de 60°, je suis un triangle 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J’ai un angle de 28° et un angle de 32°, je suis un triangle 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J’ai 3 côtés, je suis un triangle 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J’ai un côté perpendiculaire à un autre, je suis un triangle …………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……………….</w:t>
      <w:tab/>
      <w:tab/>
      <w:t>Date :………………</w:t>
    </w:r>
  </w:p>
  <w:p>
    <w:pPr>
      <w:pStyle w:val="Header"/>
      <w:rPr/>
    </w:pPr>
    <w:r>
      <w:rPr/>
      <w:t>Prénom : ……………….</w:t>
    </w:r>
  </w:p>
  <w:p>
    <w:pPr>
      <w:pStyle w:val="Header"/>
      <w:rPr/>
    </w:pPr>
    <w:r>
      <w:rPr/>
      <w:t>1 diff</w:t>
      <w:tab/>
      <w:t>Mathématique</w:t>
    </w:r>
  </w:p>
  <w:p>
    <w:pPr>
      <w:pStyle w:val="Header"/>
      <w:pBdr>
        <w:bottom w:val="single" w:sz="4" w:space="1" w:color="000000"/>
      </w:pBdr>
      <w:jc w:val="both"/>
      <w:rPr/>
    </w:pPr>
    <w:r>
      <w:rPr/>
      <w:tab/>
      <w:t xml:space="preserve">                                                  Evaluation n° ……                                  </w:t>
    </w:r>
    <w:r>
      <w:rPr>
        <w:b/>
        <w:bCs/>
        <w:sz w:val="40"/>
        <w:szCs w:val="40"/>
      </w:rPr>
      <w:t>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33:00Z</dcterms:created>
  <dc:creator>xp</dc:creator>
  <dc:description/>
  <dc:language>en-US</dc:language>
  <cp:lastModifiedBy>xp</cp:lastModifiedBy>
  <cp:lastPrinted>2009-01-19T21:17:00Z</cp:lastPrinted>
  <dcterms:modified xsi:type="dcterms:W3CDTF">2009-01-19T20:18:00Z</dcterms:modified>
  <cp:revision>2</cp:revision>
  <dc:subject/>
  <dc:title>Géométrie - Les triangles</dc:title>
</cp:coreProperties>
</file>