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 xml:space="preserve">Nom : …………………… </w:t>
      </w:r>
    </w:p>
    <w:p>
      <w:pPr>
        <w:pStyle w:val="Normal"/>
        <w:rPr>
          <w:lang w:val="fr-BE"/>
        </w:rPr>
      </w:pPr>
      <w:r>
        <w:rPr>
          <w:lang w:val="fr-BE"/>
        </w:rPr>
        <w:t>Prénom : ………………...</w:t>
      </w:r>
    </w:p>
    <w:p>
      <w:pPr>
        <w:pStyle w:val="Normal"/>
        <w:rPr>
          <w:lang w:val="fr-BE"/>
        </w:rPr>
      </w:pPr>
      <w:r>
        <w:rPr>
          <w:lang w:val="fr-BE"/>
        </w:rPr>
        <w:t>Classe : ………………….</w:t>
        <w:tab/>
        <w:tab/>
        <w:tab/>
        <w:tab/>
        <w:tab/>
        <w:tab/>
        <w:t>Date : ……………………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Questionnaire de lecture : 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« Baby-sitter blues », M.-A. Murail</w:t>
      </w:r>
      <w:r>
        <w:rPr>
          <w:b/>
          <w:sz w:val="36"/>
          <w:szCs w:val="36"/>
          <w:lang w:val="en-GB"/>
        </w:rPr>
        <w:tab/>
        <w:tab/>
        <w:t>/30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  <w:lang w:val="en-GB"/>
        </w:rPr>
        <w:tab/>
      </w:r>
      <w:r>
        <w:rPr>
          <w:rFonts w:cs="Century Gothic" w:ascii="Century Gothic" w:hAnsi="Century Gothic"/>
          <w:b/>
          <w:u w:val="single"/>
        </w:rPr>
        <w:t>/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eur : ………………………………………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itre : 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  <w:t>/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ersonnage(s) principal/aux 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rrateur 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  <w:t>/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lique le titre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  <w:t>/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lique le titre du chapitre 4, « J’en aurai quatre »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  <w:t>/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i est Jacqueline Grumeau 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  <w:t>/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a fin du chapitre 5, le narrateur dit : « J’espère que vous avez bien suivi mon récit jusqu’à maintenant, parce que c’est là que le drame se noue. » Que veut-il dire par là 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  <w:t>/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 ce récit, quel est le nombre d’enfants à avoir connu Emilien en tant que baby-sitter 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  <w:t>/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i est Friquet Fricaire ? Que va faire Emilien pour lui être sympathique ?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  <w:t>/9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sume chaque chapitre par une phrase (non reprise du roman)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 : 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 : 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 : 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 : 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 : 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 : 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 : 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 : 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 : 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  <w:t>/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i est Ranflanflan 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  <w:t>/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ent et à l’aide de qui Emilien va-t-il retrouver les pendentifs 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  <w:t>/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ù Emilien retrouve-t-il les pendentifs 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  <w:t>/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lique les phrases du récit suivantes en les replaçant dans leur contexte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 J’avais repris le petit flacon. Il tenait dans mon poing. Pourquoi ne pas le faire ? Tout le monde le fait. »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 Malheureux Anthony ! La vie n’est pour lui qu’une succession de calamités. J’ai décidé de me documenter sur la question des bébés. »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……………………………………………………….………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0:00Z</dcterms:created>
  <dc:creator>xxxx</dc:creator>
  <dc:description/>
  <cp:keywords/>
  <dc:language>en-US</dc:language>
  <cp:lastModifiedBy>xxxx</cp:lastModifiedBy>
  <dcterms:modified xsi:type="dcterms:W3CDTF">2009-02-03T16:50:00Z</dcterms:modified>
  <cp:revision>2</cp:revision>
  <dc:subject/>
  <dc:title>Nom : …………………… </dc:title>
</cp:coreProperties>
</file>